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E002B1A2F0B3A32183028C03F0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E002B1A2F0B3A32183028C03F0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Yqx5b+X5ZCN6KiA5Yqg5L2c6IC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dmuW8uueahOS/oeW/teiDvei1ou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eahOW/g++8jOW5tuS9v+S7luS7rOWPmOW+l+abtOWdmuW8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Oy54m5PC9wPjxwPjxlbT4yLjwvZW0+5Lq657G755qE5biM5pyb5YOP5piv5LiA6aK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pif77yM5LmM5LqR5o6p5LiN5L2P5a6D55qE5YWJ6IqS44CC54m55Yir5piv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KM5bmz5LiN5piv5LiA5Liq55CG5oOz77yM5LiA5Liq5qKm77yM5a6D5piv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44CCJm1kYXNoOyZtZGFzaDvlt7Tph5E8L3A+PHA+PGVtPjMuPC9lbT7kuJr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6TvvIzojZLkuo7lrInjgIImbWRhc2g7Jm1kYXNoO+mfqeaEiD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eWPmOaYr+S4gOS7tuS8n+Wkp+iAjOWPr+aAleeahOS6i+aDhe+8jOS6uuS7rOWQjOaX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aBqOWug+OAguS9huaYr++8jOWmguaenOayoeacieWPmOWMlu+8jOaCqOWwse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eOAgiZtZGFzaDsmbWRhc2g76ams5YWLJm1pZGRvdDvpm4XlkITluIPmlq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ot6/mmK/ohJrouI/lh7rmnaXnmoTvvIzljoblj7LmmK/kurrlhpn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moTmr4/kuIDmraXpg73mmK/lnKjkuablhpnoh6rlt7HnmoTljoblj7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iem4v+aYjDwvcD48cD48ZW0+Ni48L2VtPuWLpOWKs+S4gOaXpe+8jOWPr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uieecoO+8m+WLpOWKs+S4gOeUn++8jOWPr+W+l+W5uOemj+mVv+ec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+Jm1pZGRvdDvoiqzlpYc8L3A+PHA+PGVtPjcuPC9lbT7mnKzmnaXml6D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Kfog4blsJ3or5XvvIzlvoDlvoDog73miJDlip/jgIImbWRhc2g7Jm1kYXNoO+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jwvcD48cD48ZW0+OC48L2VtPuaIkeS7peS4uu+8jOavj+S4quS6uu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mGkuacn++8jOS9huiniemGkueahOaXqeaZmuWGs+WumuS4quS6uueahOWRvei/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ev6YGlPC9wPjxwPjxlbT45LjwvZW0+5q+P5Liq5aSp5omN55qE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iv54Ot5b+x55qE5Lqn54mp44CCJm1kYXNoOyZtZGFzaDvmnKzmnbDmmI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hOaWr+aLiemHjDwvcD48cD48ZW0+MTAuPC9lbT7oh6rnlLHkuI3mmK/orqnkvaD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lgZrku4DkuYjvvIzoh6rnlLHmmK/mlZnkvaDkuI3mg7PlgZrku4DkuY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gZrku4DkuYjjgIImbWRhc2g7Jm1kYXNoO+W6t+W+t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oqIDov5nkuJzopb/vvIzmr5TmtYHmhJ/olJPlu7bnmoTpgJ/luqbmm7Tlv6v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miYDolbTlkKvnmoTog73ph4/mm7Tlt6jlpKfvvIzmr5TmtYHmsJPmm7TlhbfmnIn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r5TmtYHkuqfmm7Tog73orqnkurrlv4PlipvmhpTmgrTjgIImbWRhc2g7Jm1kYXNo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n+S5pjwvcD48cD48ZW0+MTIuPC9lbT7lsJHlo67nnJ/lvZPliqrlipvvvIzkuID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ZXlj6/mlIDmj7TjgIImbWRhc2g7Jm1kYXNoO+mtj+aWh+W4n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vojplb/kuIDmrrXml7bpl7TlhoXvvIzlpoLmnpzmsqHmnInlkIzmhI/kuI3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bflsrjvvIzlsLHkuI3kvJrlj5HnjrDmlrDlnJ/lnLDjgIImbWRhc2g7Jm1kYXNoO+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iCZtaWRkb3Q75Z+65b63PC9wPjxwPjxlbT4xNC48L2VtPuiAgemqpeS8j+aepe+8jO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mHjO+8jOeDiOWjq+aaruW5tO+8jOWjruW/g+S4jeW3suOAgi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PC9wPjxwPjxlbT4xNS48L2VtPuS4iOWkq+S4jeaKpeWbve+8jOe7iOS4uui0q+i0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oGt5bC5PC9wPjxwPjxlbT4xNi48L2VtPuiLpeimgeWKn+Wk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TgeadteejqOaIkOmSiOOAgiZtZGFzaDsmbWRhc2g75pu55a2m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aleWIsOatu+S4neaWueWwve+8jOS6uuiHs+acn+mikOS6puS4jeS8keOAg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muWtmOmhu+WKquWKm++8jOeVmeS9nOmdkuW5tOWlveiMg+eV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46J56ugPC9wPjxwPjxlbT4xOC48L2VtPuaTjeWNg+absuWwlOWQjuaZk+WjsO+8jO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keWwlOWQjuivhuWZqOOAgiZtZGFzaDsmbWRhc2g75YiY5Yuw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quimgeW8uueDiOWcsOWdmuaMgeS4jeaHiOWcsOi/veaxgu+8jOS7l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WIsOebrueahOOAgiZtZGFzaDsmbWRhc2g75Y+45rGk6L6+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5tuS4jeiDveeUqOS4gOS4quS6uui+vuWIsOS7gOS5iOWcsOS9jeadpeiho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+neaNruS7luWcqOi/iOWQkeaIkOWKn+eahOi/h+eoi+S4re+8jOWIsOW6l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kmuWwkeWbsOmavuWSjOmanOeijeOAgiZtZGFzaDsmbWRhc2g75biD5YWL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88L3A+PHA+PGVtPjIxLjwvZW0+5oiQ5aSn5LqL5LiN5Zyo5LqO5Yqb6YeP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ICM5Zyo5LqO6IO95Z2a5oyB5aSa5LmF44CCJm1kYXNoOyZtZGFzaDvloZ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pue/sOeUnzwvcD48cD48ZW0+MjIuPC9lbT7pgqPkupvkuI3liqjnmoTkurr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iLDku5bku6znmoTplIHpk77jgIImbWRhc2g7Jm1kYXNoO+e9l+iOjiZtaWRkb3Q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aChPC9wPjxwPjxlbT4yMy48L2VtPuWBmuS6uuS5n+imgeWDj+icoeeDm+S4gO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eahOS4gOeUn+S4reacieS4gOWIhueDreWPkeS4gOWIhuWFie+8jOe7meS6u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e7meS6uuS7pea4qeaaluOAgiZtZGFzaDsmbWRhc2g76JCn5qWa5aW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sei0peS5n+aYr+aIkemcgOimgeeahO+8jOWug+WSjOaIkOWKn+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cieS7t+WAvOOAgiZtZGFzaDsmbWRhc2g754ix6L+q55Sf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WPq+WBmuWksei0pe+8n+Wksei0peaYr+WIsOi+vui+g+S9s+Wig+Wcs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iZtZGFzaDsmbWRhc2g76I+y6YeM5rWm5pavPC9wPjxwPjxlbT4yNi48L2VtPumC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mHjOeahOaZuuaFp++8jOWwseWDj+aJk+eBq+efs+mHjOeahOeBq+iKse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Jk+Wug+aYr+S4jeiCr+WHuuadpeeahOOAgiZtZGFzaDsmbWRhc2g76I6O5aOr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i+aWl+S5i+W/g+S6uueahuacieS5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Y+U5ZCMPC9wPjxwPjxlbT4yOC48L2VtPuWkqeS4i+WFtOS6oe+8jOWMueWkq+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6aG+54KO5q2mPC9wPjxwPjxlbT4yOS48L2VtPuWkqeS4i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aIkOS6juWbsOe6pu+8jOiAjOi0peS6juWloumdoe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BteaEn+W5tuS4jeaYr+WcqOmAu+i+keaAneiAg+eahO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S4iuS6p+eUn++8jOiAjOaYr+WcqOegtOmZpOmAu+i+keaIluW4uOivhueahOWcsO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BteaEn+OAgiZtZGFzaDsmbWRhc2g754ix5Zug5pav5Z2m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Dj+aUgOeZu+S4gOW6p+Wxse+8jOiAjOaJvuWvu+WHuui3r++8jOWN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5oOeahOi/h+eoi++8jOaIkeS7rOW6lOW9k+WcqOi/mei/h+eoi+S4re+8jOWtpuS5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eWGt+mdme+8jOWtpuS5oOWmguS9leS7juaFjOS5seS4reaJvuWIsOeUn+ac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it5oWV6JOJPC9wPjxwPjxlbT4zMi48L2VtPuaNkOi6r+i1tOWbv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atu+W/veWmguW9kuOAgiZtZGFzaDsmbWRhc2g75pu55qSN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uaDsOixoeeUn+mUiOS4gOagt++8jOavlOaTjeWKs+abtOiDvea2iOiAl+i6q+S9k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UqOeahOmSpeWMme+8jOaAu+aYr+S6rumXqumXqueahOOAgiZtZGFzaDsmbWRhc2g7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L5p6XPC9wPjxwPjxlbT4zNC48L2VtPuWFiOWkqeS4i+S5i+W/p+iAjOW/p++8j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i+S5kOiAjOS5kOOAgiZtZGFzaDsmbWRhc2g76IyD5Luy5re5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mAoOWKm+mcgOimgeWLh+awlOaUvuW8gOehruWumuaAp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YeM5biMJm1pZGRvdDvlvJfmtJvlp4Y8L3A+PHA+PGVtPjM2LjwvZW0+5pyJ5Y+y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Y+R546w5piv77yM5LiA5Liq5Lq65Y+q6KaB5pS55Y+Y6Ieq5bex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x5Y+v5Lul5pS55Y+Y6Ieq5bex55qE5pyq5p2l44CCJm1kYXNoOyZtZGFzaDvlpaX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bWlkZG90O+a4qeW8l+eRnjwvcD48cD48ZW0+MzcuPC9lbT7lpJrmlbDkurrpg73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kuobop6PnmoTog73lipvlkozmnLrkvJrvvIzpg73mnInlj6/og73lgZrliL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qbmg7PnmoTkuovmg4XjgIImbWRhc2g7Jm1kYXNoO+aItOWwlCZtaWRkb3Q75Y2h6ICQ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vmuWunuaYr+mbhOi+qeiDveWKm+eahOS4gOmDqOWIh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oOiHquW3seeDreWIh+ivmuaBs++8jOiAjOS9v+WIq+S6uuS/oeac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iB5buJJm1pZGRvdDvlk4jnq4vnibk8L3A+PHA+PGVtPjM5LjwvZW0+5b2T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q+r5peg5biM5pyb5pe277yM5oiR55yL552A5YiH55+z5bel5Lq65Zyo5LuW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77yM5pWy5Ye75LqG5LiK55m+5qyh77yM6ICM5LiN6KeB5Lu75L2V6KOC55eV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yo56ys5LiA55m+6Zu25LiA5qyh5pe277yM55+z5aS06KKr5YqI5oiQ5Lik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T5Lya5Yiw77yM5Yiw77yM5bm26Z2e6YKj5LiA5Ye777yM6ICM5piv5YmN6Z2i55qE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2/5a6D6KOC5byA44CCJm1kYXNoOyZtZGFzaDvotL7mn68mbWlkZG90O+eRnuaW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bHpmanjgIHmgIDnlpHlkozlkKblrprkuYvmtbfvvIzlm7T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sI/lsI/nmoTlspvlsb/vvIzogIzkv6Hlv7XliJnpnq3nrZbkurrvvIzkvb/kur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naLlr7nmnKrnn6XnmoTliY3pgJTjgIImbWRhc2g7Jm1kYXNoO+azsOaIiOWw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rrnlJ/ljYHliIblraTni6zvvIzmsqHmnInkuIDkuKrkurrog73or7v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vvIzmr4/kuIDkuKrkurrpg73lvojlraTni6z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abvCZtaWRkb3Q76buR5aGePC9wPjxwPjxlbT40Mi48L2VtPuS4iuWkqei1i+S6i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wseaYr+imgeS4uuS6uuexu+eahOe5geiNo+WSjOW5s+WSjOW5uOemj+iAj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p2+5LiL5bm45LmL5YqpPC9wPjxwPjxlbT40My48L2VtP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mmlua/gOaYguS8mOe+jueahOi/m+ihjOabsu+8jOaXtuWIu+m8k+iInuedg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4mueahOWkp+i3r+WLh+eMm+WJjei/m+OAgiZtZGFzaDsmbWRhc2g75aSn5Luy6am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vj+S4quS6uumDveaDs+aUueWPmOS4lueVjO+8jOS9huayo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WPmOiHquW3seOAgiZtZGFzaDsmbWRhc2g75omY5bCU5pav5rOw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S6i++8jOmZpOS6hueUn+atu++8jOWTquS4gOS7tuS6i+S4jeaYr+mXs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uT5aSu5ZiJ5o6qPC9wPjxwPjxlbT40Ni48L2VtPuiHo+W/g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gemSiOefs++8jOS4jeaMh+WNl+aWueS4jeiCr+S8keOAgiZtZGFzaDsmbWRhc2g75pa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PC9wPjxwPjxlbT40Ny48L2VtPuaIkeS7rOW6lOW9k+WKquWKm+Wli+aWl++8jOacie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OAgui/meagt++8jOaIkeS7rOWwseWPr+S7peivtO+8jOaIkeS7rOayoeacieiZmu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W5tuacieWPr+iDveWcqOaXtumXtOeahOaymea7qeS4iueVmeS4i+aIkeS7r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OAgiZtZGFzaDsmbWRhc2g75ou/56C05LuRPC9wPjxwPjxlbT40OC48L2VtPuWPqu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csOWKquWKm++8jOS4jeaHiOWcsOWli+aWl++8jOWwseayoeacieW+geacj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iZtZGFzaDsmbWRhc2g75aGe5YaF5YqgPC9wPjxwPjxlbT40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WKm+aJjeiDveS9v+WSseS7rOaIkOWKn+OAguiAjOavheWKm+aYr+adpea6kOS6j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Rh++8jOWdmuWGs+mHh+WPluS4uuWIsOi+vuaIkOWKn+iAjOmcgOimgeeahOaJi+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2m5bCU5bC86Zuq5aSr5pav5Z+6PC9wPjxwPjxlbT41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Yr+S4h+eJqeS5i+eItuOAgiZtZGFzaDsmbWRhc2g76Zm26KGM55+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u+S9leS6uuimgei+vuWIsOiHquW3seeahOebrueahO+8jOeIseS5n+e9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5n+e9ou+8jOebruagh+W/hemhu+aYjuehruOAgiZtZGFzaDsmbWRhc2g75p6X5rW3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uuWcqOi6q+WkhOmAhuWig+aXtu+8jOmAguW6lOeOr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WunuWcqOaDiuS6uuOAguS6uuWPr+S7peW/jeWPl+S4jeW5uO+8jOS5n+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S4jeW5uO+8jOWboOS4uuS6uuacieedgOaDiuS6uueahOa9nOWKm++8jOWPquimge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aMpeWug++8jOWwseS4gOWumuiDvea4oei/h+mavuWFs+OAgiZtZGFzaDsmbWRhc2g7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Z+6PC9wPjxwPjxlbT41My48L2VtPua3seeqpeiHquW3seeahOW/g++8jOiAjOWQju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eahOWlh+i/ueWcqOS9oOiHquW3seOAgiZtZGFzaDsmbWRhc2g75Z+55qC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eahOaAneaDs+aYr+S6huS4jei1t+eahO+8jOWPquimge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4gOmhueS6i+S4mu+8jOWwseS4gOWumuS8muWBmuWHuuS9v+iHquW3seaEn+WIsOWQ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kOe7qeadpeOAgiZtZGFzaDsmbWRhc2g76ams5YWLJm1pZGRvdDvlkJDmuK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m456aP6L+Z5Lic6KW/77yM5LiA54K56YO95LiN56ym5ZCI54mb6a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Cn5a6a5b6L77yM5oC75piv5Zyo5ruR6KGM55qE5pyA5rWB55WF55qE5pe25YCZ5oi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44CCJm1kYXNoOyZtZGFzaDvnrJvlrok8L3A+PHA+PGVtPjU2LjwvZW0+5Lq6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6/5piv6L+Z6Iis5YeJ6JaE77yM5Y+q6KaB5ou/5pu05aW955qE5p2l5o2i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44CCJm1kYXNoOyZtZGFzaDvkuqboiJI8L3A+PHA+PGVtPjU3LjwvZW0+5oOz6LG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55Zuw6Zq+5L2c5Ye655qE5Y+N5bqU77yM5LiN5piv6YCD6YG/5oiW57uV5b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ICM5piv6Z2i5a+55a6D5Lus77yM5ZCM5a6D5Lus5omT5Lqk6YGT77yM5Lul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5qE5ZKM5piO5pm655qE5pa55byP5ZCM5a6D5Lus5aWL5pa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azlhYvmlq/lqIHlsJTpqazlsJTlhbk8L3A+PHA+PGVtPjU4LjwvZW0+5LiN566h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6YO96K+35a6J6Z2Z5LiU5oSJ5b+r5Zyw5o6l5Y+X5Lq655Sf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aSn6IOG5Zyw77yM6ICM5LiU5rC46L+c5Zyw5b6u56yR552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aLmo67loKE8L3A+PHA+PGVtPjU5LjwvZW0+5LiA5Liq5Lq66Iez5bCR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yJ5LiA5Liq55CG55Sx5Y675Z2a5by644CC5b+D6Iul5rKh5pyJ5qCW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iw5ZOq6YeM6YO95piv5Zyo5rWB5rWq44CCJm1kYXNoOyZtZGFzaDvkuInmr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aqQ6aql5LiA6LeD77yM5LiN6IO95Y2B5q2l77yb6am96am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77yM5Yqf5Zyo5LiN6IiN77yb6ZSy6ICM6IiN5LmL44CC5py95pyo5LiN5oqY77yb6ZS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6YeR55+z5Y+v6ZWC44CCJm1kYXNoOyZtZGFzaDvojYDlhrU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c5Yip55qE6YGT6Lev5piv6L+C5Zue5puy5oqY55qE44CC5YOP5bGx6Ze05bC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L+Z5p2h6Lev5pyJ5pe25YWI5oqY5Zue5p2l77yM54S25ZCO5Ly45ZCR5Ym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OP5bGx6Ze05bCP5b6E5LiA5qC377yM6LWw6L+Z5p2h6Lev55qE5Lq66ZyA6KaB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F5Yqb44CC57Sv5LqG5bCx5q2H5Zyo6Lev6L6555qE5Lq65piv5LiN5Lya5b6X5Yi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44CCJm1kYXNoOyZtZGFzaDvlsLzlhYvmnb48L3A+PHA+PGVtPjY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W35rSL77yM5Y+q5pyJ5oSP5b+X5Z2a5by655qE5Lq677yM5omN6IO95Yiw6L6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Jm1kYXNoOyZtZGFzaDvpqazlhYvmgJ08L3A+PHA+PGVtPjYzLjwvZW0+6Lev5pu8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+u6L+c5YWu77yM5ZC+5bCG5LiK5LiL6ICM5rGC57Si44CCJm1kYXNoOyZtZGFzaDv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A+PHA+PGVtPjY0LjwvZW0+5by654OI55qE5L+h5Luw5Lya6LWi5Y+W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+I5L2/5LuW5Lus5pu05Z2a5by644CCJm1kYXNoOyZtZGFzaDvljY7nib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0neWfuumcjTwvcD48cD48ZW0+NjUuPC9lbT7lpoLng5/lvoDkuovkv7Hlv5jlj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l6Dnp4HlpKnlnLDlrr3jgIImbWRhc2g7Jm1kYXNoO+mZtumTuD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kuI3lvLrogIXmmbrkuI3ovr7vvIzoqIDkuI3kv6HogIXooYzkuI3mnp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qOe/nzwvcD48cD48ZW0+NjcuPC9lbT7kv6Hku7DmmK/kvJ/lpKf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uIDnp43liJvpgKDlipvph4/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rrlj6rmnInnjK7ouqvkuo7npL7kvJrvvIzmiY3og73mib7lh7rpgqP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gIzmnInpo47pmannmoTnlJ/lkb3nmoTmhI/kuYnjgIImbWRhc2g7Jm1kYXNoO+eIse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jwvcD48cD48ZW0+NjkuPC9lbT7nmb7lrabpobvlhYjnq4vlv5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eeGuTwvcD48cD48ZW0+NzAuPC9lbT7lj6TkuYvnq4vlpKfkuovogIXvvIzkuI3mg5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JbkuYvmiY3vvIzkuqblv4XmnInlnZrlv43kuI3mi5TkuYvlv5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D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3A5eS5odG1sIj5odHRwczovL2R1YW5qdXppa3UuY29tL2R1YW5qdXppLzR5YmRlbndw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E002B1A2F0B3A32183028C03F0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