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1:1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8AFD670B25C66B2CF2DD70BBE5B2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8AFD670B25C66B2CF2DD70BBE5B2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5S15b2x6YeM55qE5ZCN5a2X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8kemXruaIke+8jOW9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e+8m+S5neaciOmcsuayvuiho++8jOaYr+aIke+8jOW+heWQm+S8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dpeingeS9oOS6hu+8jOecn+aYr+S4jeWuueaYk+WViu+8jOS9oOWcq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csOaWueOAgjwvcD48cD48ZW0+My48L2VtPuWcqOi/meagt+eahOS4lueVj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puWlve+8jOS4gOi+iOWtkOaIluaYr+WHoOi+iOWtkOmDveWcqOS4gOi1t+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jeefpeS4jeinieS4reWPiOWDj+W+gOW4uOS4gOagt++8jOWHnein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oeihl+eahOWQjOaXtuOAguWwhuafkOS4quS6uu+8jOWUr+S4gOeahOafkOS4quS6u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umUgeWumuOAgjwvcD48cD48ZW0+NS48L2VtPuaJreabsu+8jOe8oOe7le+8jOacie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OWOn++8jOWGjeasoei/nuaOpe+8jOi/meWwseaYr+e7k++8jOi/meWwseaYr+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cqOi/meS5iOWkp+eahOS4lueVjOmHjO+8jOiDveWkn+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rn+eEtuimgeWmguatpOeUqOWKm+OAgjwvcD48cD48ZW0+Ny48L2VtPuS7lOe7huWA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eahOWjsOmfs++8jOWPquimgeS4gOebtOe8oOe6v++8jOS6uuS4jue6v+S5i+mXt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p+eUn+aEn+aDheOAgjwvcD48cD48ZW0+OC48L2VtPuS4lueVjOWmguaenOWmguatpOau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vne+8jOaIkeS8muW4puedgOi/meWUr+S4gOeahOWvguWvnu+8jOeUqOWFqOi6q+WF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0u+e7mei/meS4quS4lueVjOeci+OAgjwvcD48cD48ZW0+OS48L2VtPue6ouiJsueahO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um+WmguWRvei/kOeahOe6oue6v+OAgjwvcD48cD48ZW0+MTAuPC9lbT7moqbov5n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phpLmnaXlkI7lsLHkvJrlv5jorrDjgII8L3A+PHA+PGVtPjExLjwvZW0+5piO5pi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z5rex77yM5piO5piO5LiN5oOz5b+Y6K6w77yM5Y+v5piv5Y+q5pyJ5b+D56KO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77yM5Y205ZaK5LiN5Ye65L2g55qE5ZCN5a2X44CCPC9wPjxwPjxlbT4xMi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WcqOS4lueVjOeahOWTquS4quWcsOaWue+8jOaIkeS4gOWumuS8mu+8jOWGjeasoeWO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+8gTwvcD48cD48ZW0+MTMuPC9lbT7kuI3nrqHkvaDlnKjkuJbnlYznmoTlk6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miJHkuIDlrprkvJrlho3mrKHljrvop4HkvaDnmoT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aW95L2Z55Sf5pyJ5L2g77yM5pyA5Z2P5L2Z55Sf6K6w5b+G6YeM5py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XtuW4uOS8muaciei/meagt+eahOaDheWGte+8jOWBmui/h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WbnuaDs+S4jei1t++8jOWPquaYr+S4gOenjeacieS7gOS5iOimgea2iOWkseeahOS4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n+OAgjwvcD48cD48ZW0+MTYuPC9lbT7ku47kvaDnmoTliY3liY3liY3kuJblvIDlp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vIDlp4vmib7lr7vkvaDjgII8L3A+PHA+PGVtPjE3LjwvZW0+5LuO546w5Zyo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G6L+95a+75L2g55qE5ZCN5a2X44CCPC9wPjxwPjxlbT4xOC48L2VtPuepv+i2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puuOAgeW5s+ihjOWuh+Wume+8jOaYr+WQpuecn+eahOWtmOWcqO+8nz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mmK/pnZ7luLjml6DkuI7kvKbmr5TvvIznvo7liLDmnoHoh7TnmoTmma/oib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5qE6ISR5rW36YeM77yM6YO95piv5L2g55qE5qC3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9oOS8muWTreedgOeske+8jOeskeedgOWTre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W/g++8jOaXqeW3sui2hei2iuS6huiHquW3seWViu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l7bpl7TnnJ/nmoTog73lgJLmtYHvvIzluIzmnJvog73lho3kuIDmrK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qKm6YeM55u46YCi5Lq65LiN6KeB77yM6Iul55+l5piv5qKm5L2V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M57q154S25qKm6YeM5bi45bm95Lya77yM5oCO5q+U55yf5aaC6KeB5LiA5Zu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gOWumuimgeiusOW+l+S9oOeahOWQjeWtl++8jOaXoOiuu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mHjO+8jOaIkemDveS4gOWumuS8muWOu+aJvuS9oO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m7Tpg73lnKjlr7vmib7nnYDku4DkuYjjgIHlr7vmib7nnYDmn5DkuK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yJ5Lu25LqL5oiR6IO956Gu5a6a77yM5aaC5p6c5oiR5Lus55u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Kv5a6a5LiA55y85bCx6IO96K6k5Ye65b285q2k44CCPC9wPjxwPjxlbT4yNy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i/meS4lueVjO+8jOS8vOS5jui/mOaDs+imgempr+acjeaIke+8jOmCo+WwseWmg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v+WQp++8jOaIkeS8muWKquWKm+eahOaMo+aJjuWIsOW6l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pb3vvIzlnLDnkIPkuIrlkozmiJHlgZrnnYDlkIzmoLfmoqbnmoT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7q154S25ZG96L+Q6L2u5Zue77yM5oiR5Lmf5LiN5Lya5b+Y6K6w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ue5b+G44CCPC9wPjxwPjxlbT4zMC48L2VtPuS7gOS5iO+8n+eqgeeEtuaIke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8uueDiOeahOaDs+WIsOOAguS4lueVjOWmguaenOaYr+WmguatpOaui+mFt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vne+8jOaIkeS8muW4puedgOi/meWUr+S4gOeahOWvguWvnu+8jOeUqOWFqOi6q+WF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0u+e7mei/meS4quS4lueVjOeci+OAguW4puedgOi/meWUr+S4gOeahOaEn+aDhe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o+aJjuS4i+WOu+OAguWNs+S9v+ebuOmalOWkqea2r++8jOWNs+S9v+WGjeS5n+inge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+8jOaIkeS8muaMo+aJjuOAguawuOi/nOS4jeWPr+iDveWQkei/meS4quS4lueVjOWm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zEuPC9lbT7lpoLmnpzml7bpl7TnnJ/nmoTog73lgJLmtYH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g73lho3mnaXkuIDmrKHjgII8L3A+PHA+PGVtPjMyLjwvZW0+5Zyo5b2X5pif5Z2g6JC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oiR6K+05Yiw44CC5ZKM5oiR5Lqk5o2i55qE77yM5piv5LiJ5bm05YmN55qE5LiJ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44CCPC9wPjxwPjxlbT4zMy48L2VtPuaIkeaDs+WOu+ingeingeS9oO+8jOS9huaY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9oOeahOS9jee9ruOAgjwvcD48cD48ZW0+MzQuPC9lbT7miJHku6zljYHmjIf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vvIzlsLHlv4Pov57nnYDlv4PkuobjgII8L3A+PHA+PGVtPjM1LjwvZW0+5Zug5Li65L2g5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+v5b6X77yM5omA5Lul5L2g5LiN5oCV5oOz5b+177yM5Y+v5oiR5LuA5LmI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oOz5b+155qE5Lq66YO95Zyo6L+c5pa544CCPC9wPjxwPjxlbT4zNi48L2VtP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mOS6huS9oOeahOWQjeWtl++8jOS9oOeahOagt+WtkO+8jOS9hu+8jOaIkeS4jeS8m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seS9oOOAgjwvcD48cD48ZW0+MzcuPC9lbT7kvaDnmoTlkI3lrZfvvIzmiJHmsLjnlJ/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8L3A+PHA+PGVtPjM4LjwvZW0+5oiR5LiA6YGN5LiA6YGN5ZG85ZSk552A5L2g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Y+q6K6w5b6X5pu+57uP5Zac5qyi6L+H5L2g44CCPC9wPjxwPjxlbT4zO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jOWNg+mHjOaKiuWQm+Wvu++8jOm7hOaYj+S5i+aXtuWPiOmAouWQm+OAguWHoOWbnumt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WQm+WQjO+8jOazquecvOeskemXruWQm+S5i+WQjeOAgj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npYDnmoTmhI/kuYnlsLHov5nmoLfmtojlpLHkuobvvIzliankuIvnmoTlj6rmnInlvaLl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kvYbmmK/vvIzljbPkvr/mloflrZfmtojlpLHvvIzkvKDnu5/kuZ/kuI3og73mtoj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ov5nlsLHmmK/miJHku6zlrqvmsLTnpZ7npL7nmoTjgIHph43opoHnmoTkvb/lk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aaC5p6c55u46YGH77yM5LiA5a6a5Lya6K6k5Ye65b285q2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oseiKsee7veaUvuWHi+mbtu+8jOa8q+mVv+eahOmbqOa0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gOihl+mBk++8jOWkqemrmOS6kea3oe+8jOagkeWPtuaUueWPmOS6huiJsuazve+8jOWv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gumdou+8jOaoseiKseWGjeW6puebm+W8gOOAgjwvcD48cD48ZW0+NDMuPC9lbT7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lr7vmib7vvIzlr7vmib7nnYDmn5DkuKrkurrjgII8L3A+PHA+PGVtPjQ0LjwvZW0+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77yM5LiN5piv55m95pi85Lqm5LiN5piv5aSc5pma77yM5piv5oiR5Yqq5Yqb5Y20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2g55qE6IS444CCPC9wPjxwPjxlbT40NS48L2VtPuaXqeS4iumGkuadp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mBk+S4uuS7gOS5iOiHquW3seWcqOWTre+8jOaXtuW4uOS8muaciei/meagt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WBmui/h+eahOaipuaAu+aYr+WbnuaDs+S4jei1t++8jOWPquaYr++8j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gOS5iOWcqOa2iOWkseeahOS4p+WkseaEn++8jOWNs+S9v+mGkuadpeWQju+8jOS5n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mOWcq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mbmtwM2pkei5odG1sIj5odHRwczovL2R1YW5qdXppa3UuY29tL2R1YW5qdXppL3c1Zm5rc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8AFD670B25C66B2CF2DD70BBE5B2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