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158A3CCE5945BF2664706BDDB3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158A3CCE5945BF2664706BDDB3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mm566A55+t5paH6Im677yM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PC9wPjwvZm9udD48L2NlbnRlcj48cD48ZW0+MS48L2VtPuS6uumXt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aIkeaOouWktOeci+S6huS4gOS4i++8jOacgOWQjui/mOaYr+S5luS5lue8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/g+mXtOmHjOS6hu+8gTwvcD48cD48ZW0+Mi48L2VtPuW+heS9oOa4qeafl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iDveS4uuS9oOWBmueahOS6i++8gTwvcD48cD48ZW0+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Zve+8jOWPq+i1jOWSkuWPkeiqk+OAgjwvcD48cD48ZW0+N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t+aegeaJgOaAne+8jOWPr+i1tOS4h+mHjOOAgjwvcD48cD48ZW0+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S4luS5n+WlveadpeS4luS5n+Wlve+8jOaIkeaJgOimgeeah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Cr+WumuaYr+ebkOWQg+WkmuS6hu+8jOS4jeeEtuaAju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eahOaDs+S9oOWViuOAgjwvcD48cD48ZW0+Ny48L2VtPuS4jeiDveS4juS9oOec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peaciOaYn+i+sOWPiOacieS7gOS5iOaEj+S5i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aIkeWvguWvnueahOagt+WtkO+8jOWboOS4uu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aIkeaJjeacgOWvguWv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mei+aYr+iJsOa2qeWkueiEmui/mOaYr+a4qeaaluWmpeW4lu+8j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ayoeacieaPkuiogOeahOS9meWcsOOAgjwvcD48cD48ZW0+MTAuPC9lbT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iJHkvJrpmarkvaDliLDogIHjgII8L3A+PHA+PGVtPjEx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oiR5Lya54Wn6aG+5L2g55qE77yM5oiR5Lya6K6p5L2g5oSf5Yiw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xMi48L2VtPuWkp+S4j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eWkqeS4i++8jOmZquS9oOeci+i/meS4gOWcuua1ruWN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v4Pnu5nmiJHkuIDlsI/pg6jliIbvvIzmiormiJHnmoTmlbT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vvIE8L3A+PHA+PGVtPjE0LjwvZW0+5Y2D6L2955C155C25L2c6IOh6K+t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puy5Lit6K6644CCPC9wPjxwPjxlbT4xNS48L2VtPuiuqeaAneW/teaLkue7n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AneW/teaLkue7neeHg+eDp+OAgjwvcD48cD48ZW0+MTYuPC9lbT7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lj5fkuI3kuoblvILlnLDmgYvvvIzkvYbmmK/miJHniLHkva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iK5L2g77yM5piv5oiR55Sf5ZG955qE5oSJ5o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ivneeahOeIseaDhe+8jOaIkeS8mue7m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K/kuIDnmoTopoHlrrPvvIzlsLHmmK/lr7nkvaDlgY/miafng63ng4j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Li65aqS77yM6Z2S5pil5Li66IGY77yM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66Imv6L6w77yM5oiR5oS/5b2T576O5pmv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iAgeS6hu+8jOiAgeeahOi/nueJmem9v+S5n+ayo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Qu+S9oOayoeacieeJmeeahOeJmeW6iuOAgjwvcD48cD48ZW0+MjI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ljrvop4HkvaDvvIzlnKjov5nmmKXlpKnkuY3ms7v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oJHmnKjlj4LlpKnvvIzmsr/pgJTnu4bmsLTmvbrmvb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t77yM552h6KeJ77yM6L+Z5Lqb6YO95piv5oiR5Zyo5oOz5L2g55qE5pe25YC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6Zey44CCPC9wPjxwPjxlbT4yNC48L2VtPuS6su+8jOS4gOW5tOS4jeing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huaYr+S/uui/mOaYr+aDs+S9oO+8gTwvcD48cD48ZW0+MjUuPC9lbT7mgY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5zphZLvvIzmnInnmL7kuJTov5jphonjgII8L3A+PHA+PGVtPjI2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aSc5aSq6ZW/77yM57uP5bi4552B55y85Yiw5aSp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S8tOaYr+acgOmVv+aDheeahOWRiueZve+8jOiAjOWuiOaKpOaYr+acg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ZquS8tOOAgjwvcD48cD48ZW0+MjguPC9lbT7lubvmnK/mnoTmiJDnmoTmm7LosL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K/kurrkuJbnmoTovpvphbjkuI7oi6bmtqnjgILlv4PkuYvpgIbml4XvvIzljY7o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JXjgII8L3A+PHA+PGVtPjI5LjwvZW0+5oiR5b6I5oOz5L2g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yI5Lqu5Y676Lef6Liq5L2g44CC5L2g5Zyo5bmy5LuA5LmI5ZGi77yf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zMC48L2VtPuaIkeS8mueIseS9oOW+iOS5heW+iOS5h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quaDheS6uuiKguOAgjwvcD48cD48ZW0+MzEuPC9lbT7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7TnnYDkvaDovazvvIzlhajkuJbnlYzmiJHpg73kuI3mj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piv5oiR55qE5ZSv5LiA77yM5LiL6L6I5a2Q5oiR6L+Y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/g+mHjOacieS4quWwj+acuuWvhuS9oOaDs+S4j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n+iuqemjjumdmemdmeWRiuefpeS9oO+8jOaIkeWWnOasouS9oO+8jOecn+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QuPC9lbT4mbGRxdW875oiR54ix5L2gJnJkcXVvO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uWHuuadpeWPquimgeS4ieenkumSn++8jOivgeaYjuWNtOimg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i6XlgL7lv4Pnm7jlr7nvvIzmiJHlv4XnlJ/mrbv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uI5LqO6YGH5Yiw5LiA5Liq5oGw5aaC5YW25YiG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iN55So5Yi75oSP6L+B5bCx77yM5Y+v5Lul5Lu75oCn5pKS5a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3suaUtumbhuS6huWbm+Wto+eahOWGt+aalu+8jOaDs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QrOOAgjwvcD48cD48ZW0+MzguPC9lbT7kvaDnrJHnmoTml7blgJnnnJ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orlhajkuJbnlYzpg73nu5nkvaDjgII8L3A+PHA+PGVtPjM5LjwvZW0+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Kr54ix77yM5YW25a6e6YO95piv5LiA56eN5Zac5oK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Wbm+WIhuS5i+S4gOeahOa9nOWKm++8jOaIkeWLieS4uuWFtumavu+8j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ie+8jOaIkeS7rOS/qe+8jOWImuWlveaIkOWFq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qHku4DkuYjopoHntKfnmoTkuovvvIzlj6rmg7PorqnkvaDnn6XpgZ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oDnkqjvvIzlpKnmtq/kuI7lhbHjgII8L3A+PHA+PGVtPjQyLjwvZW0+5oOz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Z2i5p2h77yM54S25ZCO5oKE5oKE5ZKs5L2P5Y+m5LiA5aS077yM562J5L2g5Y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6K+05LiA5Y+l77ya5aW95ben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eS6pOS6lOWIhumSn++8jOW/q+WThOaIkeOAgjwvcD48cD48ZW0+NDQuPC9lbT7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5jkuoblnLDvvIzlj5jkuobmsqfmtbfojKvojKvvvIzmg5/mnInpopf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6XkuI3lj5jnmoToioLlpY/vvIzkvLTkvaDku4rnl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Yi75byA5aeL5L2g5Y+q6K6455a85oiR5LiA5Liq77yM54ix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v5oiR5LiA5Liq77yM5ZOE5oiR5LiA5Liq44CCPC9wPjxwPjxlbT40N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IneeahOWNsOixoe+8jOS5heS5hemavuS7peW/mOaA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lj6rmhL/kuI7kvaDpmo/vvIznm7jnn6Xnm7jlrojkuI3nprv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N5LuL5oSP5L2g54ix6LCB77yM5Y+q6KaB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Wn6aG+5aW95L2g44CCPC9wPjxwPjxlbT40OS48L2VtPuS9oOWlv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/oeaBr++8jOS4jeefpemBk+S9oOWcqOWTqumHjO+8jOaYr+WQpu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freS/oeaBr++8n+elneS9oOWkqeWkqeW5uOem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r5LmnaXmmpHlvoDvvIzpg73llpzmrKL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6LaF6L+H5Lik5YiG6ZKf5LqG77yM5LiN5Y+v5Lul5pKk5Zu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Yr+mbqOWto+eahOe6uOefreaDhemVv++8jOS6pu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teW/teS4jeW/mOOAgjwvcD48cD48ZW0+NTMuPC9lbT7miJHmmK/lqIflsI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bPlranlhL/jgII8L3A+PHA+PGVtPjU0LjwvZW0+5Lu75L2V5aSp5rCU77yM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z5L2g44CCPC9wPjxwPjxlbT41NS48L2VtPuaIkeeIseS9oOW5tOi9u+aXt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S9oOacquadpemlsee7j+ayp+ahkeeahOmin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kozkvaDkuIDotbfotbDov4fvvIzmiY3nrpfkurrpl7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ZCR5oiR77yM5oiR6KeJ5b6X5LiA5pel5LiN6KeB5aaC6ZqU5LiJ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oiR56yR77yM5L2g5Y+I6KeJ5b6X5LiJ56eL5pyq6KeB5LiN6L+H5LiA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aDheeahOmei++8jOaYr+iJsOa2qeWkueiEmui/m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eW4lu+8jOWkluS6uuWunuWcqOayoeacieaPkuiogOeahO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nInngrnllpzmrKLkvaDvvIHpqpfkvaDnmoTllabvvIzkuI3mmK/mnI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bnliKvjgII8L3A+PHA+PGVtPjYwLjwvZW0+5oiR5Zac5qyi5L2g77yM5bKC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a2Q6YeO5b+D77yM5piv6LS85b+D5LiN5pS544CC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S5n+acieW5v+WRiu+8jOmCo+Wkp+amguaYr++8jOaIkeiEkea1t+S4re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IuPC9lbT7mg4XmhL/kuIDnlJ/ov73pmo/lj6rkuLrmo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4rnlJ/lhbHnm7jkvLTjgII8L3A+PHA+PGVtPjYzLjwvZW0+5oCA5b+1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eg6IO95Li65Yqb55qE5LqL5oOF77yM5bm26Z2e5Y2R5b6u77yM54S26IC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5qE5Lq677yM5oiR6YCJ5oup5Y675b+Y6K6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eskeOAgeaDs+S9oOeahOWlve+8jOaDs+S9oOaLpeaKseaIkeaXt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inieOAgjwvcD48cD48ZW0+NjUuPC9lbT7lsI/nlJ/kuI3miY3vvIzmnKrog73kuI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j43ph43pgZPliKvvvIzmiYDmnInniLHmgajnl7TnvKDvvIzlsL3lnKjplb/msrPokL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K756yR5piv5LuO5Zac5qyi5LiK5L2g77yM5oWi5o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2Ny48L2VtPuWwj+eUn+S4jeaJje+8jOS4lumXtO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awtOS4ieWNg++8jOWBj+aIkeecvOS4reWPquacieWnkeWom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nmoTlubjnpo/miJHmnaXlu7rnrZHvvIzkvaDnmoTpob3lm7r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kvaDnmoTns4rmtoLmiJHmnaXlvKXooaXjgII8L3A+PHA+PGVtPjY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05pqX6K+d77yM5oiR5Zac5qyi5L2g5aW95LmF5LqG77yM5YGa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PC9wPjxwPjxlbT43MC48L2VtPuaIkeaDs+S9oOS4gOWumuW+iOW/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eci+WJjemdouS4ieS4quWtl+WwseWlveS6h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or7Tmg7PkvaDkuobvvIzkuI3mmK/or7Tov5nlpKn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v5nlpKnmiJHmhovkuI3kvY/kuob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5u45oCd5oiQ5rW356Kn6L+e5aSp44CCPC9wPjxwPjxlbT43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ayoeS6uuimgeS6hu+8jOWPquaYr+mZpOS6huS9o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6huOAgjwvcD48cD48ZW0+NzQuPC9lbT7miJHotbDov5vkuob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PkuLrkvaDlh4blpIflpb3kuIDnlJ/kuIDkuJ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5a85oiR77yM5oiR6KaB5oCO5LmI5Yqe77yfPC9wPjxwPjxlbT43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i+ueaJjeeul+aLpeacie+8jOeIseWIsOS5oOaDr+aJjeeul+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IDnp43mhJ/op4nvvIzlroPmsqHmnInlvIDnq6/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lroPljbTml7bml7bliLvliLvljaDmja7miJHvvIzpgqPlsLHmmK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c4LjwvZW0+5om/6JKZ5L2g55qE5Ye6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qE5YKy5LqG5aW95aSa5bm044CCPC9wPjxwPjxlbT43O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WNg+W5tOmdkueugOWIu+i/ue+8jOaXoOS6uuefpeS6hu+8jOatp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ODAuPC9lbT7lpoLmnpzmsqHmnInpgYfop4HkvaDvvIz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j6/ku6Xlv43lj5fpgqPkupvlraTni6znmoT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/55So6YO95b6X5Yiw5p6B5aSn55qE5ruh6Laz77yM5oiR6KaB5rC46L+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mk6Z2e5L2g5YaN57uZ5oiR5LiA5oqK44CCPC9wPjxwPjxlbT44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wseWlveWDj+acieS6uuaSkeiFsO+8jOWBmuS7gOS5iOS6i+W6leawlOm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Cue+8gTwvcD48cD48ZW0+ODMuPC9lbT7kvaDnnLzph4zvvIzmiJHnmoTnvLrngr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pJrliLDnnIvkuI3liLDmiJHov5nkuYjllpzmrKL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p2l77yM5oiR5peg5oGZ44CC5rKh5YWz57O777yM5oiR5Lya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Ikei3r+i/h+S6huWFqOS4lueVjO+8jOWNt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mdouWJjeOAgjwvcD48cD48ZW0+ODYuPC9lbT7miJHmsqHmnI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q4zlvIPlsLHlpb3vvIzkvaDkuI3nlKjlpJrlpb3vvIzmiJHllpzmrKL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CP5ZOl5ZOl77yM5biu5biu5b+Z77yM5oiR54i45aa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aWz5am/44CCPC9wPjxwPjxlbT44OC48L2VtPuaXtuWFieS4jeWBn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YjuaYjuefpemBk+aIkeS7rOS4jeiDveWcqOS4gOi1t++8jOaIkei/m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HjOWCu+WCu+eahOetieedgOS9oOOAgjwvcD48cD48ZW0+ODk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vZXniLHkvaDvvIzmiJHlj6rmg7Pov5nmoLflm57nrZTvvJr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lpzmrKLjgII8L3A+PHA+PGVtPjkwLjwvZW0+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bCx5piv77yM5b2T5oiR5oul5oqx5LiA5Liq5oiR54ix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oqK5L2g5oqx5b6X5pu057Sn44CCPC9wPjxwPjxlbT45MS48L2VtPuaEv+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u++8jOaEv+S9oOaIkeS4jeWtpOeLrO+8jOaEv+a3seaDh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gIHlhazvvIzmsqHmnInlq4Hnu5nkvaDkuYvliY3vvIz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kvJrmg7PliLDvvIzkvaDmmK/kuIDkuKrov5nkuYjlpb3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4ix5L2g5LiA55Sf5LiA5LiW77yM5oiR55So5b+g6K+a6K64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A55Sf55u46ZqP77yM5oiR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FtuWunu+8jOepv+i2iuS4gOadoeihl+agueacrOS4jemavuOAgumCo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l+eahOmCo+S4gOWktOiwgeWcqOetieS9oOOAgjwvcD48cD48ZW0+O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v5jmmK/lvojoh6rnp4HnmoTvvIzlm6DkuLrkvaDmmK/miJHkuIDkuKr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R5b+D6I2h5ry+5Zyo77yM5L2g5rex5oOF5b6u5r6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44CCPC9wPjxwPjxlbT45Ny48L2VtPuaJi+esqOiEmuaOpei/keS9oO+8jOeUn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usOS9j+S9oO+8jOecn+W/g+ecn+aEj+WWnOasouS9oO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hbPkvaDku4DkuYjkuovvvIzljYPmgKrkuIfmgKrkuZ/mgK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ljrvjgII8L3A+PHA+PGVtPjk5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K46bG857y65rCn5LqO5YWt5Y2D5Zub55m+57Gz55qE5rex5rW377yM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vaDlkJHmiJHotbDmnaXvvIz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iJHlj5HlhYnjgII8L3A+PHA+PGVtPjEwMS48L2VtPuS4gOS4qumql+Wtk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ivtCZsZHF1bzvmiJHniLHkvaAmcmRxdW876aqX5a2Q6K+05a6M56a75byA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L+h5LqG44CCPC9wPjxwPjxlbT4xMDIuPC9lbT7niLHmmK/kuIDnp43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oi6bkuZ/op4nlvpflv4PnlJjjgII8L3A+PHA+PGVtPjEwMy48L2VtPuaIk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CueWwj+mprOiEmuadpe+8jOWlveiuqeS9oOefpemBk+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ug5Li65L2g77yM5oiR5Y+Y5b6X5b6I57qg57uT77yM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v5aW944CCPC9wPjxwPjxlbT4xMDUuPC9lbT7lgrvlgrvlnLDmg7PvvIznl7Tn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YblkYblnLDnrYnjgILmgLvmnInpgqPkuYjkuIDkuKrkurrvvIzorqn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ZXRqNGIuaHRtbCI+aHR0cHM6Ly9kdWFuanV6aWt1LmNvbS9kdWFuanV6aS9hZW4wZGV0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158A3CCE5945BF2664706BDDB3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