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4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1FCBBE87D68F33FFD70F455330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1FCBBE87D68F33FFD70F455330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6Iez5p6B55qE5LiA5Y+l6K+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UvuW8g+S4gOS6m+W/teWk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ueiEvuaAp++8jOWFtuWunuW8gOW/g+eahOS6i+aDheS5n+W+i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/mOaYr+W+iOWWnOasouS9oO+8jOWDj+aXp+WfjumHjOeahOiAgeaKm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4qeiogOi9r+ivreOAgjwvcD48cD48ZW0+My48L2VtPueIseaDheiDveaKteW+l+i/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aCsuS8pOWNtOaKteS4jei/h+aXtuWFieOAgjwvcD48cD48ZW0+NC48L2VtP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WIhuWIq+W/g++8jOWwseaYr+ecn+ato+eahOiLpuihj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GjeWnlOWxiOiHquW3se+8jOS9meeUn+S7juWktOmFt+WIsOiE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PjeaDnO+8jOaJjeiDveaLpeacie+8m+ebuOWuie+8jOaJjeiDvemd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y48L2VtPuS9oOiOq+imgeeWkeW/g++8jOaIkeiQveeslOaXt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Ej+mHjeOAgjwvcD48cD48ZW0+OC48L2VtPuS9oOWYtOinkuWQkeS4i+eahOaXtuWA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WwseWDj+WuieWSjOahpeS4i+a4hea+iOeahOawt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mGkuadpe+8jOmYs+WFieWSjOS9oOmDveWcqO+8jOWwseaYr+aIkeacg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MTAuPC9lbT7lubjnpo/lsLHmmK/lnKjmmI7lqpr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vvIzpgYfliLDmr5TpmLPlhYnmmI7lqprkuIDnmb7lgI3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5y8552b55yf5aW955yL77yM5pyJ5pil5aSP56eL5Yas77yM5Y+v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pu05aW955yL77yM5Zug5Li65pyJ5L2g44CCPC9wPjxwPjxlbT4xMi48L2VtPuaAu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BpeS4jeWPr+WPiueahOaYn+i+sO+8jOS6juaYr+W8gOWni+S6humBpemBpeaXoO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i9rOOAgjwvcD48cD48ZW0+MTMuPC9lbT7miJHkvJrlj5jmiJDmm7Tlpb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vvIzkvYbkuI3mmK/kuLrkuobkvaDjgII8L3A+PHA+PGVtPjE0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Y2D5LiH56uv77yM5oKy5p2l5Y206Zq+6K+044CC5Yir5ZCO5ZSv5omA5oCd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iO5pyI44CCPC9wPjxwPjxlbT4xNS48L2VtPuWmguaenOacieS4gOWkqeS9oOecn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WktO+8jOW4jOacm+aIkei/mOeVmeWcqOWOn+Wcs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rrPmgJXml7bpl7Tor7TnnJ/or53vvIzmiormiYDmnInnmoTlnZrmjIHpg73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jgII8L3A+PHA+PGVtPjE3LjwvZW0+5Zyo5oiR55y86YeM5L2g54m55Yir576O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y8552r5q+b5Yiw5aS055qu5bGR6YO9576O6KeC55qE6YKj56eN576O6K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adpeS6uumXtOS4gOi2n++8jOS9oOimgeeci+eci+WkqumYs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IseeahOS6uui1sOWcqOihl+S4iuOAgjwvcD48cD48ZW0+MTkuPC9lbT7ov5n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t6/nuYHljY7vvIzkuI3lgL7ln47vvIzkuI3lgL7lm73vvIzljbTlgL7miJHmiYD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+Z5qyh5oiR5pS+5L2g6LWw77yM5bGx5Y2X5rC05Yy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aN6KeB44CCPC9wPjxwPjxlbT4yMS48L2VtPuS6uueUn+awuOi/nOmDveWPr+S7p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ni++8jOWFs+mUruWcqOS6juS9oOaVouS4jeaVouaenOaWreeahOi9rO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4Poi6Xnm7jnn6XvvIzml6DoqIDkuZ/pu5jlpZHvvJvmg4Xoi6X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vIzkuI3or63kuZ/mgJzmg5zjgII8L3A+PHA+PGVtPjIzLjwvZW0+5LuK5pel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YCg5oiQ5piO5pel55qE5ZCO5oKU44CCPC9wPjxwPjxlbT4yNC48L2VtP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DveWIsOaIkeeahOW/g+mHjOWOu++8jOS9oOS8mueci+WIsOmCo+mHjOWFqO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8pOaCsuOAgjwvcD48cD48ZW0+MjUuPC9lbT7lhavljYPnsbPmt7HmtbfvvIzkuIPl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lJrok53vvIzosIHkvJrnrqHkvaDmg4Xmt7HkvLzmtbfvvIzmg4Xmt7HkuIDni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yR5LiA5Liq5ZCn77yM54as6L+H6L+Z5q615pel5a2Q5p2l5rG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K56I+c6Iqx5rW35ZCn44CCPC9wPjxwPjxlbT4yNy48L2VtPuiHquS4uue6oue7oeW4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rOWtkOaDhea3se+8m+Wni+S/oem7hOWcn+WehOS4re+8jOWls+WEv+WRveiW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Dnvo7lpb3nmoTml7blhYnvvIzmmK/kuLrkuIDkuKrkurr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iIfml7bnmoTli4fmlaLjgII8L3A+PHA+PGVtPjI5LjwvZW0+5omA6LCT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77ya5LiN5YGc5Zyw6YGH6KeB77yM5LiN5YGc5Zyw6K+05Ya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gOe+jueahOS4jeaYr+S4i+mbqOWkqe+8jOaYr+abvuS4juS9oOi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OeahOWxi+aqkOOAgjwvcD48cD48ZW0+MzEuPC9lbT7lrqDnmoTlpJrkuoblsLHkvJr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vIzlv43nmoTlpJrkuoblsLHkvJrmgKjmgajvvIzmiYDku6XniLHopoHmh4LlvpfliIbl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yA6L6f6bi/6JKZ77yM6LCB5Li65oOF56eN77yf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OO5pyI5oOF5rWT44CCPC9wPjxwPjxlbT4zMy48L2VtPuaIkeacieS4gOS4quenmOWv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mHjOmdouijheedgOmCo+S6m+W5tO+8jOaIkeWSjOS9oOeahO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sqHmnInpgJrlkJHlv6vkuZDnmoTot6/vvIzlv6vkuZDmnKzouq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jgII8L3A+PHA+PGVtPjM1LjwvZW0+5b2T5riF6aOO57uI5b2S5a+C6Z2Z77yM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o+h5omL6KiA5ZKM44CCPC9wPjxwPjxlbT4zNi48L2VtPuWdkOeci+S6keWNt+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meWQrOiKseW8gOiKseiQveOAgjwvcD48cD48ZW0+MzcuPC9lbT7lh6Hkuov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rmlbDnmoTvvIzkuI3og73lvLrmsYLjgII8L3A+PHA+PGVtPjM4LjwvZW0+56yR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qo44CB5LiN5pWi55yo55y877yM5a6z5oCV5LiL5LiA56eS77yM5rOq5rC05L6/5Lya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iQ5rKz44CCPC9wPjxwPjxlbT4zOS48L2VtPuimgeiusOS9j+avj+S4gOS4qu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WboOS4uuS7luS7rOacrOWPr+S7peS4jei/meS5iOWBm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nlJ/oi6bnn63vvIzogIzoi6bnn63nmoTml7bpl7Tph4zvvIzno6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nm7Tpg73lnKjjgII8L3A+PHA+PGVtPjQxLjwvZW0+5LyY5LqO5Yir5Lq6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77yM55yf5q2j55qE6auY6LS15bqU6K+l5piv5LyY5LqO6L+H5Y67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W+iOWlveOAguaIkeS7rOmDvei/mOWlveOAgu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HjeimgeeahOOAgjwvcD48cD48ZW0+NDMuPC9lbT7mmI7mmI7kuI3mmK/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kurrvvIzlgY/lgY/mmK/miJHllpzmrKLnmoTpgqP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O5YW257uZ5oiR5bGx55uf5rW36KqT77yM5LiN5aaC6Zmq5oiR6LWw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l5aSP56eL5Yas44CCPC9wPjxwPjxlbT40NS48L2VtPueIsei/h+WTrei/h+a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eskei/h+OAgeacgOWQjui/mOaYr+S4gOagt+i/h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muIXmvojmmI7mnJfvvIzlgZrkvaDmhL/mhI/lgZrnmoTkuov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iLHnmoTkurrjgII8L3A+PHA+PGVtPjQ3LjwvZW0+5LiW6Ze05oOF5Yqr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md6buR55Om6buE6L+e6bKc77yM57OW5b+D6JC95bqV6Ium5L2c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eUn+WmgumAhuaXhe+8jOaIkeS6puaYr+ihj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lnKjmiJHlv4PkuIrlgZrkuobmoIforrDvvIzogIzmiJHlnKjkvaD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DkuKrpmYznlJ/kurrpg73kuI3mmK/vvIE8L3A+PHA+PGVtPjUwLjwvZW0+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qyi5oSJ77yM5LiH5LqL55qG6IOc5oSP44CCPC9wPjxwPjxlbT41MS48L2VtPuWFs+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S6i+aDhe+8jOWQjuWkqeaIkeS7rOWwsemDveefpemBk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mLPlhYnmuKnlkozvvIzlsoHmnIjpnZnlpb3jgILkvaDov5jmsqHmna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laLogIHljrvvvJ88L3A+PHA+PGVtPjUzLjwvZW0+5b6I5oOz6Zeu5L2g77yM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44CB5L2g5Zyo5ZSx5pe277yM5Lya5oOz6LW35oiR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ZtOWkqeWSjOaXpe+8jOWwsemdmei1j+mXsuS6keOAguiLpembqOiQveaVsu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lOWQrOmjjuWjsOOAgjwvcD48cD48ZW0+NTUuPC9lbT7mg5/mhL/ov5n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vvIzkuI7lrZDlgZXogIHjgILkvaDmlaLlpKnplb/vvIzmiJHlsLHmlaL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U2LjwvZW0+6I2J5Zyo57uT5a6D55qE56eN5a2Q77yM6aOO5Zy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Y+25a2Q44CCPC9wPjxwPjxlbT41Ny48L2VtPuecieecvOa4qeaflO+8jOaXpeWt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5n+WPmOW+l+WPr+eIseOAgjwvcD48cD48ZW0+NTguPC9lbT7kuI3ku6Xnian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Xlt7HmgrLvvIzkuIDliIfpmo/nvJjjgII8L3A+PHA+PGVtPjU5LjwvZW0+5a+55Lq6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M5bCx5piv5Zyo5bqE5Lil5L2g6Ieq5bex44CCPC9wPjxwPjxlbT42M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CsuS8pOaXpeWtkOmHjOeahOS4gOWPpeWuieaFsO+8jOS4jeaWreiuqeS9oOmHjea4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/q+S5kOOAgjwvcD48cD48ZW0+NjEuPC9lbT7kvaDov5jmkILnnYDmiJHor7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jgILmnIDlkI7kvaDmrovlv43kuobmiJHnmoTmlbTkuKrlroflr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ia5YiH5byA55qE6KW/55Oc77yM5piv5Yid5oGL55qE6aKc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lumXtOacrOaXoOaZr+OAgeWPquWboOWkmu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hqfmhqzkuIvkuIDmrKHnmoTnm7jogZrvvIzlsLHkuI3lv4Xmia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LzliY3nmoTmgrLkvKTjgII8L3A+PHA+PGVtPjY1LjwvZW0+55Sf5rS75oiW6K64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L2G5pyq5p2l5L6d5pen576O5aW944CCPC9wPjxwPjxlbT42Ni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uOemj+WFtuWunuWwseaYr++8jOavj+WkqeiDveWkn+WQrOWIsOS9oO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pmYzkuIrolLfoloflt7LljYPlr7vvvIzlpYjkvZXnm7j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blkJvjgII8L3A+PHA+PGVtPjY4LjwvZW0+562U5bqU6Ieq5bex77yM5bCx566X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L+H77yM5Lmf6KaB54Wn6aG+5aW96Ieq5bex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Yr+S9oOeahOS6uu+8jOatu+aYr+S9oOeahOmsvO+8jOi/mei+iOWtkOaIkei3n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zAuPC9lbT7kuI7lhbbpqbvotrPvvIzlj7nlkqvlsLrljb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kuI3lpoLkuIrot6/vvIznrJHnnIvlpKnmtq/kuqblkqvlsL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mf5aSq5Zac5qyi5oiR5LqG77yM5Li65LqG6KeB5oiR56uf54S25YG35YG3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qKm6YeM44CCPC9wPjxwPjxlbT43Mi48L2VtPuaDheivnei6suWcqOmjju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iXj+WcqOaipumHjO+8jOS9oOi/mOWcqOaIke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Z/orrjov4fnqIvmnInkupvnhY7nhqzvvIzkvYbnnJ/nmoTvvIznhqz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I8L3A+PHA+PGVtPjc0LjwvZW0+6aWu6YWS6K+05pWF5LqL77yM6YaJ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44CCPC9wPjxwPjxlbT43NS48L2VtPuaIkeaYr+S4queZvuS+neeZvumhu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s+atu+S4jeWPmO+8jOS9huWPqumhuuS7juaIkeiHquW3s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ph4znmoTkvaDlvojlubLlh4DvvIzmr5Tpo47muIXvvIzmr5TphZLmt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K+X5Lq65Zac5qyi6L+c5pa55ZKM5rWB5rWq77yM5oiR5Y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Lq66Ze054Of54Gr44CCPC9wPjxwPjxlbT43OC48L2VtPuW5uOS6j+aXtuWFi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kua1ge+8jOWQpuWImeS4h+eJqeS4gOWumuS8muacneaXp+WygeaciOmHjOeWvuatp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kuPC9lbT7kvaDlnKjmiJHml4HovrnvvIzlj6rmiZPkuobkuKr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pTmnIjnmoTmmbTlpKnvvIzpl6rkuobnlLX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LiN6IO95Z2m6K+a55u45b6F77yM5Zug5Li65oiR55yL5LiN5oeC5L2g55qE5Y+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e44CCPC9wPjxwPjxlbT44MS48L2VtPuS4jeimgeaKseaAqOeUn+a0u+asoOS6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unumZheS4iueUn+a0u+S4jeefpemBk+S9oOaYr+iw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zFoMjhlaDB4d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8xaDI4ZWgweH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1FCBBE87D68F33FFD70F455330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