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66336494DD0F6AD1B32DC257DC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66336494DD0F6AD1B32DC257DC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aF5b+D5a2k54us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aAneagkeW6leivtOebuOa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juaBqOmDjumDjuS4jeefpeOAgiZtZGFzaDsmbWRhc2g75qKB5ZCv6LaF44CKVGFpd+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OAizwvcD48cD48ZW0+Mi48L2VtPuaYjuaciOS4jeefpeemu+aBqOiLpu+8jOaWn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k+epv+acseaIt+OAgiZtZGFzaDsmbWRhc2g75pmP5q6K44CK6J225oGL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ZW/5rGf5beo5rWq5b6B5Lq65rOq77yM5LiA5aSc6KW/6aOO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nkKzjgIrmsZ/kuIrpmLvpo47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u6HluILvvIzmnIjkvrXooaPvvIzlsJHmnaXmg4XkuovogIHmnaXmgr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nOWklOOAium5p+m4quWkqeOAizwvcD48cD48ZW0+NS48L2VtPuabv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4uuawtO+8jOmZpOWNtOW3q+WxseS4jeaYr+S6ke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a75oCd5LqU6aaW5YW25Zub44CLPC9wPjxwPjxlbT42LjwvZW0+6IOt6ISC5rOq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aJ77yM5Yeg5pe26YeN44CCJm1kYXNoOyZtZGFzaDvmnY7nhZzjgIrnm7jop4HmrK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el+iKseiwouS6huaYpee6ouOAizwvcD48cD48ZW0+Ny48L2VtPuS4lumXtOaXoO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aJi++8jOS4gOeJh+S8pOW/g+eUu+S4jeaIkOOAgiZtZGFzaDsmbWRhc2g76auY6J+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15pma5pyb44CLPC9wPjxwPjxlbT44LjwvZW0+5rC05LuZ5qyy5LiK6bKk6bG8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IqZ6JOJ57qi5rOq5aSa44CCJm1kYXNoOyZtZGFzaDvmnY7llYbpmpDjgIrmnb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iKvjgIs8L3A+PHA+PGVtPjkuPC9lbT7oi6XlvoXlvpflkJvmnaXlkJHmraTvvIzoir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kuI3lv43op6bjgIImbWRhc2g7Jm1kYXNoO+iLj+i9vOOAiui0uuaWsOmD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44CLPC9wPjxwPjxlbT4xMC48L2VtPuaYpeadpeeni+WOu+ebuOaAneWcqO+8jOe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S/oeaBr+eogOOAgiZtZGFzaDsmbWRhc2g76bG8546E5py644CK6Ze6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Fkua1k+aYpeWFpeaipu+8jOeql+egtOaciOWvu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+b5ruC44CK5Li05rGf5LuZJm1pZGRvdDvpg73ln47lhY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K5pyJ5oSB5oCd5aaH77yM5oKy5Y+55pyJ5L2Z5ZO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pI3jgIrmmI7mnIjkuIrpq5jmpbzjgIs8L3A+PHA+PGVtPjEzLjwvZW0+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qK5Lq65oqb77yM57qi5LqG5qix5qGD77yM57u/5LqG6Iqt6J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ovmjbfjgIrkuIDliarmooXjgIs8L3A+PHA+PGVtPjE0LjwvZW0+5L2V5aSE5a6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2k55Sf77yM5bGx5Lit5rGf5LiK5oC75YWz5oOF44CCJm1kYXNoOyZtZGFzaDvomZ7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LkuK3ni6zlnZDjgIs8L3A+PHA+PGVtPjE1LjwvZW0+5Li65oOc5pWF5Lq65Y67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Zi26ams5oSB44CCJm1kYXNoOyZtZGFzaDvpq5jpganjgIrpgIHprY/lha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uK5oiR5p2l5oCd77yM6Zuo6Zuq6ZyP6Zy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olofjgIs8L3A+PHA+PGVtPjE3LjwvZW0+6ZW/55u45oCd77yM5pGn5b+D6IK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3kuInpppb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6Ieq5Lyk6Lqr5piT6ICB77yM5LiN55+l5L2V5aSE5b6F5YWI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sqfjgIrotaDpgZPogIXjgIs8L3A+PHA+PGVtPjE5LjwvZW0+54Ob6Iqx57qi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W77yM5bGx6Imy6Z2S5Zue5qKm6YeM5a6244CCJm1kYXNoOyZtZGFzaDvmnLHn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gIrpuafpuKrlpKnjgIs8L3A+PHA+PGVtPjIwLjwvZW0+5pen5Zu95Yir5aSa5pel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CR5bm044CCJm1kYXNoOyZtZGFzaDvotL7lspvjgIrml4XmuL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+35Li654i26ICB5q2M77yM6Imw6Zq+5oSn5rex5oOF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nvozmnZHkuInpppYmbWlkZG90O+WFtuS4ie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rokJ3mraPmhI/miJHvvIzmipjmoYLmlrnmgJ3lkJvjgIImbWRhc2g7Jm1kYXNoO+iM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mAgeayiOiusOWupOWknOWIq+OAizwvcD48cD48ZW0+MjMuPC9lbT7lr4ToqIDkv6b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lub/lr5LmsojphonjgIImbWRhc2g7Jm1kYXNoO+aWh+W+geaYjuOAiuW/teW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Lit56eL5a+55pyI44CLPC9wPjxwPjxlbT4yNC48L2VtPuWvueilv+mj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Lm+mtguOAgiZtZGFzaDsmbWRhc2g755m95py044CK5aS66ZSm5qC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HleaUr+mVv+WvkumbquS9nOiKse+8jOibvuecieaGlOaCtOayoeiDoe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46L5pit5ZCb5LqM6aaW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ingeazqueXlea5v++8jOS4jeefpeW/g+aBqOiw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oCo5oOF44CLPC9wPjxwPjxlbT4yNy48L2VtPuWkqemYtuWknOiJsuWH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eci+eJteeJm+e7h+Wls+aYn+OAgiZtZGFzaDsmbWRhc2g75p2c54mn44CK56eL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9k+WQm+aAgOW9kuaXpe+8jOaYr+WmvuaWreiCoO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pil5oCd44CLPC9wPjxwPjxlbT4yOS48L2VtPuWuou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vseinkum7hOaYj++8jOaXoOiogOiHquWAmuS/ruer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aSU44CK5pqX6aaZ55aP5b2x44CLPC9wPjxwPjxlbT4zMC48L2VtPuibm+S4neaal+mU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+8jOeHleWtkOepv+W4mOWkhOOAgiZtZGFzaDsmbWRhc2g75ZC05paH6Iux44CK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+RJm1pZGRvdDvkuIPlpJXjgIs8L3A+PHA+PGVtPjMxLjwvZW0+552h6LW36I6e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yR77yM5pWw5aOw5riU56yb5Zyo5rKn5rWq44CCJm1kYXNoOyZtZGFzaDvolKHnoa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bvovabnm5bkuq3jgIs8L3A+PHA+PGVtPjMyLjwvZW0+5ZCM5piv5aSp5rav5r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6YCi5L2V5b+F5pu+55u46K+G77yB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ooYzjgIs8L3A+PHA+PGVtPjMzLjwvZW0+5pWF5Lmh5LuK5aSc5oCd5Y2D6YeM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iO5pyd5Y+I5LiA5bm044CCJm1kYXNoOyZtZGFzaDvpq5jpgILjgIrpmaTlpJz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iQ57qi5rm/5p2P5rOl77yM5oSB54eV5peg6K+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miavoirHmuLgmbWlkZG90O+ilv+a5luWvkumj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Z/kv6Hnvo7kurrnu4jkvZzlnJ/vvIzkuI3loKrlub3moqb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ImbWRhc2g7Jm1kYXNoO+mZhua4uOOAiuaYpea4uOOAiz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nh5XotrPnlZnnuqLnur/vvIzmgbzkurrpuL7lvbHpl7Llm6LmiY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Pr+S5heOAiuWhnum4v+eniyZtaWRkb3Q75pil5oOF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HjOS5oeS4uuaipu+8jOS4iei+ueaciOS9nOaEge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6YCB5Lq66LW05a6J6KW/44CLPC9wPjxwPjxlbT4zOC48L2VtPuaXtuiKguas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iBiueLrOWAmumXqOOAgiZtZGFzaDsmbWRhc2g75rip5bqt562g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mbqumcj+mcj++8jOmjjuWHm+WHm++8jOeOiemD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mlru+8nyZtZGFzaDsmbWRhc2g76a2P5om/54+t44CK5ruh5a6r6IqxJm1pZGRvdD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nI/jgIs8L3A+PHA+PGVtPjQwLjwvZW0+5Yab5rCU5qiq5aSn6I2S77yM5oiY6YWj5p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Jm1kYXNoOyZtZGFzaDvnjovmmIzpvoTjgIrku47lhpvooYz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+56YWS5Y235biY6YKA5piO5pyI77yM6aOO6Zyy6YCP56qX57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sJHlubTmuLgmbWlkZG90O+a2puW3nu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sYnmnIjlnoLkuaHms6rvvIzog6HmspnotLnpqazouY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eim+ilv+WktOmAgeadjuWIpOWumOWFpeS6rO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mr43miYvkuK3nur/vvIzmuLjlrZDouqvkuIrooaP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iuOAiua4uOWtkOWQn+OAizwvcD48cD48ZW0+NDQuPC9lbT7osKrku5nkvZXlpI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miJHnmb3onrrmna/jgIImbWRhc2g7Jm1kYXNoO+m7hOW6reWdmu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ri46KeI44CLPC9wPjxwPjxlbT40NS48L2VtPueXhemqqOaUr+emu+e6seW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OiHo+S4h+mHjOWuouaxn+W5suOAgiZtZGFzaDsmbWRhc2g76ZmG5ri444CK55e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CA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Z29nZW9hLmh0bWwiPmh0dHBzOi8vZHVhbmp1emlrdS5jb20vZHVhbmp1emkvazdyMGdv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66336494DD0F6AD1B32DC257DC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