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2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B6C6A6D1A863EAFD77E1839E9BDC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6C6A6D1A863EAFD77E1839E9BDC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LmU6L+B5paw5bGF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YWoPC9wPjwvZm9udD48L2NlbnRlcj48cD48ZW0+MS48L2VtPuaYpemjjuadqOaf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keWxi++8jOaZtOmbquaiheiKseeFp+eOieWgguOAgjwvcD48cD48ZW0+Mi48L2VtPuaQ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S6huWQp++8jOaIkeS8muWMluaIkOaXoOWIuum8u+awlOWRs+eahOayuea8huWSj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tueCue+8jOawuOi/nOWRteaKpOS9oO+8jOmZquS8tOS9oO+8jOiuqeS9oOW8gOW/g+W/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6pui/h+W/q+S5kOeahOaXpeWtkO+8jOaIkeS8muiuqeS9oOeske+8jOeske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uqeS9oOW/q+S5kO+8jOW/q+S5kOawuOi/nO+8gTwvcD48cD48ZW0+My48L2VtPuS5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FpeS9j+S6hu+8jOS6suaci+WlveWPi+adpemBk+i0uu+8m+S9oOS4gOadr+aIk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6ieedgOadpeaKiuaWsOaIv+eDre+8m+S4nOmjjuWIsOemj+i/kOWIsO+8jOaLm+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eadpeaKpemBk++8m+efreS/oeWPkeelneemj+WIsO+8jOS6i+S4muWFtOaXuuWutu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Ev+S9oOaXtuaXtumDveWFtOaXuuWZouOAgjwvcD48cD48ZW0+NC48L2VtPumHj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aYpeaXpeawuO+8jOWutummgOW+t+azveemj+aYn+aYju+8m+WWnOW7tuaYjuaci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t++8jOiHquacieaYpemjjuWlieaJq+mXqOOAguaBrei0uui/geWxheS5i+WW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Un+a0u+eyvuW9qeW4uOW4uOacie+8jOaNouS4quWcsOaWueWWneWw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4jeWQjOmjjuaZr+mDveadpeeehe+8jOS5lOi/geWkp+WWnOeDremXueWuiOOAg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e0p+e0p+aQgu+8jOmAgeWujOelneemj+S4jeaDs+i1sOOAguaBrei0uuS5lOi/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+8gTwvcD48cD48ZW0+Ni48L2VtPueHleWWnOaWsOWxhei/juW+l+aYpemjjuagveeO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Ouui/geS5lOacqOiUmuaIkOWkp+WZqOW7uuWutuWbreOAguWPpOankOagkeS4i+WQ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+8jOaWsOWxi+alvOWktOS8oOS5pumfteOAguaBrei0uui/geWxheS5i+WW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xi+a7oeaYpemjjuaYpea7oeWxi++8jOmXqOebiOWWnOawlOWWnOeb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mAgeS4iuWvueiBlOi0uuivje+8jOaBreelneS5lOi/geS5i+WW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j+alvOS4iuS4i+eahuaYpeaEj++8jOaWsOesrOaXgeWbtOWkmuedpumC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Huuiwt+iOuuWjsOaXp++8jOadpeS7quWHpOe+veaWsOOAguWH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7gemHjO+8jOi/geS5lOWFpeW+t+mXqOOAguaBrei0uuaCqOS5lOi/geS5i+WW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kInml6Xov4HlsYXkuIfkuovlpoLmhI/vvIzoia/ovrDlronlr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pgYLlv4PjgII8L3A+PHA+PGVtPjExLjwvZW0+5Zac6L+B5paw5bGF5Zac5rSL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f6auY54Wn56aP5ruh5aCC44CC5a6i5Y6F55ub5ruh5bmz5a6J77yM5Y2n5a6k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Y6o5oi/5YWF5ruh576O5aW977yM6Ziz5Y+w5rSS5ruh5aW96L+Q44CC5oGt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6L+B5paw5bGF77yBPC9wPjxwPjxlbT4xMi48L2VtPuS6lOS6keifoOWQieWcsO+8jOS4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oOWNjumXqOOAguaXreaXpei+ieS7gemHjO+8jOelpeS6keaKpOW+t+mXqOOAguaBrei0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lOi/geS5i+WWnO+8gTwvcD48cD48ZW0+MTMuPC9lbT7nh5XotLrmlrDlt6Llj4zmoJb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vvIzojrrov4HkuZTmnKjnmb7lla3kuIrmnpfvvJvnp7vlj5bmmKXpo47pl6jmoL3moYPm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JrmiJDlpKflmajmnZDlpIfmoIvmooHjgILmga3otLrov4HlsYXkuYvllp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Jyc6JyC562R5LqG5paw5bei77yM6YW/5LqG5LiA572Q55Sc55Sc55qE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54eV5a2Q5Z6S5LqG5paw56qd77yM5a215LqG5LiA576k5Y+v54ix55qE5bCP54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C6JqB5oyW5LqG5paw5rSe77yM5aSH5LqG5LiA5LuT6L+H5Yas55qE57Ku6aOf77yb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5paw5bGF5LqG77yM5LiA5a6a6IO95aSf6LWa5Y+W5aSn5oqK55qE6ZKe56W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ieemj+acieWvv+WLpOS/reaIt++8jOaXoOiZkeaXoOW/p+W6t+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YuPC9lbT7mlrDlsYvokL3miJDpgKLmlrDlsoHvvIzmmKXpo47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j5HmmKXljY7jgII8L3A+PHA+PGVtPjE3LjwvZW0+5Z+65a6e5aWg5a6a5Y2D56e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q2j5pKR6LW35LiH5bm05qKB44CCPC9wPjxwPjxlbT4xOC48L2VtPuS5lOi/geaWsOWx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S6i++8jOaYjuWqmuWkqeawlOmUpuS4iuiKse+8m+aWsOWxi+aWsOWxheaWsOaZr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a0i+a6oue+jua7oeaZr++8m+WFqOWutum9kOiBmuS5kOS4gOWggu+8jOaso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adpeW6huelneOAguaEv+S9oOWutue+juS6uuS5kOS6i+S6i+mh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lpzov4HmlrDlsYXllpzmtIvmtIvvvIznpo/mmJ/pq5jnhafnpo/mu6HloI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oXnm5vmu6HlubPlronvvIzljaflrqToo4Xmu6HlgaXlurfvvIzljqjmiL/lhYXmu6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mLPlj7DmtJLmu6Hlpb3ov5DvvIzlsLHov57ljavnlJ/pl7TvvIzkuZ/mmK/otKL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rrjgILmga3otLrkuZTov4HmlrDlsYXvvIE8L3A+PHA+PGVtPjIwLjwvZW0+5a6J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5aaC5oSP6Zeo77yM5omT5byA5ZCJ56Wl6YCB56aP56qX77yM57KJ5Yi35LiA5bG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5Y2n5a6k5pGG5LiK5rip6aao5bqK77yM6Ziz5Y+w5rSS5LiL5aSq6Ziz5YWJ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biD5ruh5bm456aP6Iqx77yM5oGt6LS65LmU6L+B5Yiw5paw5a62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i/memHkeeni+aXtuiKgu+8jOmjjua4heawlOeIve+8jOeUqOaIk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wj+efreS/oe+8jOaBreelneS9oOaQrOWFpeaWsOWutu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3llpzkuZTov4HmlrDlsYXvvIzmkKzliLDov5nkuKrpo47msLTlrp3lnLDkuY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ovkuJrnuqLnuqLngavngavvvIznuqfnuqfpq5jljYfvvIzotKLmupDmu5rmu5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6CM6ZOc5aKZ57KJ6ZOB5aOB5Y2O5bGF5re75b2p77y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KB56uW546J5p+x5bqt5a6H55Sf6L6J44CC6L+B5YWl5paw5a6F5ZCJ56W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b6auY5qW856aP5a+/5a6J5bq344CC5LmU6L+B5Zac5aSp5Zyw5Lq65YWx5Zac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I2j56aP56aE5a+/5YWo6I2j44CCPC9wPjxwPjxlbT4yNC48L2VtPumynOiKseS4uu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S5kOeroO+8jOa4hemjjuS4uuS9oOW8ueWlj+aXi+W+i++8jOeIhuerueS4uuS9oOWU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jOiwo++8jOelneemj+S4uuS9oOaLm+i0oui/m+Wune+8jOaIkeS4uuS9oOmAgeS4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lOi/geS6hu+8jOelneS9oOeUn+a0u+S6i+S4mueUn+a0u+iKguiKgum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lKjlv6vkuZDnmoTpkqXljJnmiZPlvIDltK3mlrDnmoTjgILlrr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I7lqprnmoTlv4Pmg4Xov47mjqXlhajmlrDnmoTnlJ/mtLvvvIzmhL/lpb3ov5Dol4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iL/pl7TvvIzlgaXlurflkYblnKjmr4/kuIDkuKrop5LokL3jgILnpZ3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v4HlvpflkInnpaXvvIE8L3A+PHA+PGVtPjI2LjwvZW0+5LmU6L+B5YWl6YeR56qd77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qP6Lqr5pC65bim77yM6K6p5bmz5a6J5pe25Yi755u45Ly077yb5oqK5b+r5LmQ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KZ6KeS77yM6K6p5byA5b+D57u95pS+5ruh5bGL77yb5oqK5aaC5oSP5pS+5ruh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m456aP5Ly05L2g5q+P5aSp77yBPC9wPjxwPjxlbT4yNy48L2VtPuaxn+WxseiB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uaWsOWuh++8jOWljueSp+iBlOi+ieaYoOeUu+Wggu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obvlpKfljqbpq5jmpbzmlrnnp7DoiJLpgILvvIzlsLHmraTpnZLlsbHnu7/msLTkvr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YXjgII8L3A+PHA+PGVtPjI5LjwvZW0+56Wl5LqR5pqW54Wn6YCB5aSq5bmz77yM6YeR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CC6L+O6K+45ZCb44CCPC9wPjxwPjxlbT4zMC48L2VtPumYs+WFieaYjuWqmu+8jO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aDhe+8jOWWnOi/geaWsOWxhe+8jOW+t+aYremCu+Wjke+8jOaJjemch+Wbm+aW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kKzor7Tku4rml6XlkInnpaXlpKnnhafvvIzmkKzlrrbmnIn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LliLDvvIzkvaDpgInku4rlpKnlpb3oioLml6XvvIzotKLnpZ7ogIHniLflsLH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mt7votKLlj4jmt7vnpo/vvIzkvaDnmoTkurrnlJ/ku47mraTnpo/kuIrliqD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kuIrliqDkuZDjgII8L3A+PHA+PGVtPjMyLjwvZW0+5a6P5Zu+5aSn5bGV5YW06ZqG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w5LqR6ZW/5Li05a+M6KOV5a6244CCPC9wPjxwPjxlbT4zMy48L2VtPuS7iuWGr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n+WxseWQkOengO+8jOeUn+i0ouaciemBk+agi+Wuh+Winui+ieOAgumXqOWvuemdku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uueRnumbqu+8jOWxi+S4tOe7v+awtOeql+aoquiFiuaiheOAgueskeivreWjsOWjs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lOi/geWWnO+8jOiFiuaiheacteacteWQjOWmhui/m+WPlualv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jov47mmKXlpI/np4vlhqznpo/vvIzmiLfnurPkuJzopb/ljZfljJfnp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4eV6L+H6YeN6Zeo55WZ5aW96K+t77yM6I666L+B5LmU5pyo5oq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PC9wPjxwPjxlbT4zNi48L2VtPuS4uuS9oOelneemj++8jOS4uuS9oOasoues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5lOi/geeahOS7iuWkqe+8jOWPquimgeS9oOeskeiEuOS4juaYjuWkqeeah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Bv+eDgu+8geaIkeS5n+i3n+S9oOS4gOagt+eahOasouiFvuOAg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sI/mpbzkuIrkuIvnmobmmKXmhI/vvIzmlrDnrKzml4Hlm7TlpJrn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gILluq3moJHoirHlvIDojrrlo7DpgIHvvIzllpzpmLblhbDnp4DojIHnh5Xnv7zotLvos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otLrkvaDvvIzmkKzmlrDlrrbkuobvvIzmhL/kvaDnmoTnlJ/mtLvotorov4foto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pil6aOO6L+O57u/5qCR77yM54eV5oql6YeN6Zeo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oux54Wn5bmz5a6J5a6F77yb5bGx6Imy5LiK57qi5qW877yM6I665q2M5aSn5Zy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6aP6b2Q5Li05bq35LmQ5a6244CCPC9wPjxwPjxlbT4zOS48L2VtPuaEv+S9oOa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WutuS6i+S6i+mhuuWIqe+8jOi0oua6kOa7mua7mu+8jOi6q+S9k+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nmoTmlrDlrrblpb3mvILkuq7vvIzkuI3nn6XpgZPmvILkuq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pJ/kuI3lpJ/lipvluqbvvIzlj6rmmK/lhYTlvJ/mhJrpkp3vvIzmg7PkuI3liLD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3lhL/kuobvvIzku4rlpKnmkKzlrrbvvIzlsLHnu5noh6rlt7HnmoTlv4Pmg4XmlL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pb3lpb3nmoTkuqvlj5fmlrDmiL/lkKfvvIE8L3A+PHA+PGVtPjQxLjwvZW0+5LiK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e76aOO5piT5rC05Yek5oGv5qKn5qGQ6ICM5Yag55m+6bif5LqJ6bij77yb5LiL6IG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aSp5o2i5Zyw6b6Z5Ye65r2c5riK5YiZ6aKG5LiH5YW956ue5ZW444CC5qiq5om577ya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Sn5ZCJ77yBPC9wPjxwPjxlbT40Mi48L2VtPueni+mrmOawlOeIveiJs+mYs+Wkq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u+aMmuWPi+WWnOS5lOi/geOAguaWsOaIv+aWsOWutuaWsOawlOixoe+8jOS/ne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mguaEv+OAguS7iuacneW3suaKiuaWsOaIv+i0re+8jOadpeW5tOWGjeaKiuaWsOi9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xiuaXtuWGjeadpei1tOWWnOWutO+8jOaEv+S9oOeUn+a0u+avlOicnO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lpzlu7rljY7loILmmKXpo47lhaXluqfvvJvkuZTov4HmlrDlsY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4jpl6jjgILnlLLnrKzlro/lvIDnvo7kvKbnvo7lpYLvvJvmlrDlsYvokL3miJDlpJr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7/jgILov4HlroXlkInnpaXml6XvvIzlronlsYXlpKfmnInlubTvvIzmga3npZ3kuZTov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lpzvvIE8L3A+PHA+PGVtPjQ0LjwvZW0+56yR6K+t5aOw5aOw5YWx5bqG5LmU6L+B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qKF5py15py15ZCM5aaG6L+b5Y+W5qW844CCPC9wPjxwPjxlbT40NS48L2VtPuW5uOem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oOivtO+8muS4gOeJh+WPtuWtkOaYr+S/oeS7sO+8jOS/qeeJh+WPtuWtkOaYr+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Jh+WPtuWtkOaYr+eIseaDhe+8jOWEv+Wbm+eJh+WPtuWtkOaYr+W5uOi/kO+8jO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bm+WPtueahOW5uOi/kOiNie+8jOWunueOsOS9oOaDs+WujOaIkOeahOS6i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lOi/geS5i+WWnO+8jOatpeatpemrmOWNh+OAgjwvcD48cD48ZW0+NDYuPC9lbT7kuZTov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sYXkvY/mlrDmiL/vvIzmlLnlj5jnjq/looPnsr7npZ7niL3jgILlvIPml6fov47mlr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vvIzkuIDlubTmm7Tmr5TkuIDlubTlvLrjgILku47mraTkuqfnlJ/mlrDkv5for63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nkuInllpzvvIzliqDolqrljYfogYzov4HmlrDlsYX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96aaZ5ouC6Z2i77yM57Sr5rCU5YWG56Wl77yM5bqG5paw5a625YW456S877yM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aC5pil5rWT77yM6LSi5rqQ5Ly85rC05p2l77yBPC9wPjxwPjxlbT40OC48L2VtPuWW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NjuaehOebiOmXqOengOiJsu+8jOW6huS5lOi/geaWsOWxhea7oeWxi+aYpe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tKvlvq7pq5jnhafli6TlirPlroXnrKzvvIznpo/msJTplb/lh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mnLTkurrlrrbjgII8L3A+PHA+PGVtPjUwLjwvZW0+5LmU6L+B5LmL5Zac5paw56aP56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aSp5o2i5Zyw5paw6LSi5Yiw77yM5oi/5aSn5Y6F5a695paw6Z2i6LKM77yM6Zmi5paw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+D5oOF5aaZ77yM5paw5pyL5pen5Y+L6b2Q56Wd6LS677yM5oS/5L2g5paw5bGF5paw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if54Wn77yM5paw6L+Q5paw56aP5Y+M5Y+M5Yiw77yBPC9wPjxwPjxlbT41M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jOS6uuWSjOmhuuWmgua1geawtO+8jOaXtuiogOS5kOeskeephuiLpea4he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lrDmlrDnmoTlopnvvIzov5jmnInnvo7kuL3nmoTlsI/mlrDlqJ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kKzlv6vkuZDmkKzvvIzlgaXlurflkozosJDopoHkuIDotbfmkKzoia/ovrDlkI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Tov4HvvIE8L3A+PHA+PGVtPjUzLjwvZW0+5pCs5paw5a6277yM5aW96L+Q5Yiw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qd77yM56aP5pif54Wn77yM5LqL5LqL6aG677yM5b+D5oOF5aW977yM5Lq6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p56yR77yM5pel5a2Q576O77yM5bCR54Om5oG877yM5L2T5YGl5bq377yM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7gemHjOiOuui/geW0h+Wbm+e+ju+8jOaWsOWxheeH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S4ieaYpeOAgjwvcD48cD48ZW0+NTUuPC9lbT7nh5XnrZHmlrDlt6LmmKXmraPmmp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ov4HkuZTmnKjml6XliJ3plb/jgII8L3A+PHA+PGVtPjU2LjwvZW0+6bKc6Iqx6LCx5Ya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aZ77yM5riF6aOO5ryU57uO5L2g55qE5oKg6Zey77yM54iG56u554K554eD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77yM5oiR5Li65L2g56Wd56aP77yM5oS/5L2g5LmU6L+B5LmL5Zac77yM5YGl5bq3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M5bmz5a6J5pe25Yi75Ly077yM5aW96L+Q5rC45LiN5q2i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pOadpeaQrOWutuWwseaYr+WWnO+8jOS6uueUn+S7juatpOS8l+S4jeWQj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W4puadpeWlveemj+awlO+8jOWEv+WtkOWEv+WtmeaIkOaJjeS6uu+8jOW9k+Wum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S8muacie+8jOS7juatpOWPkeWutuWPiOWPkeemj+OAguelnei/geWxheW/q+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+jua7oeOAgjwvcD48cD48ZW0+NTguPC9lbT7nsr7lvannlJ/mtLvmg4rllpz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KrlnLDmlrnlk7zkuKrlsI/osIPvvIzkuI3lkIzpo47mma/pg73mnaXnnoXnn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v4HlpKfllpzng63pl7nmrKLllpzvvIzlubPlronlubjnpo/ntKfntKfmi6XmirH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liLDoiI3kuI3lvpfotbDjgILnpZ3kuZTov4HlpKfllpz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pCs5Yiw5paw5a625LqL5LqL6aG65Yip77yM6LSi5rqQ5rua5rua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oS/5paw5a625Li65L2g5bim5p2l5aW96L+Q5rCU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mYs+aXpeeFp+W5s+WuieWuhe+8jOS6lOemj+aYn+S4tOWQieW6humX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nE5OWRpNXo4d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ZxOTlkaTV6OH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6C6A6D1A863EAFD77E1839E9BDC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