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7D7DBEF32A708E12F5CC3FFFCF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7D7DBEF32A708E12F5CC3FFFCF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oCd5q+N5Lqy55qE55+t5Y+l5a2Q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+q5b+DPC9wPjwvZm9udD48L2NlbnRlcj48cD48ZW0+MS48L2VtPuWmiOWmi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mOaIkOS6huayoeWmiOeahOWtqeWtkOOAguavjeeIseWmguWkqe+8jOaIkeeahO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dpeS6hu+8m+avjeeIseWmgua1t++8jOaIkeeahOa1t+W/q+imgeaer+err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iOWmiO+8jOWmiOWmiOaIkeaDs+S9oO+8jOiZveeEtuS9oO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i/mOW+iOWwj++8jOWPr+S9oOeahOWuueminO+8jOW3sue7j+a3sea3seWIu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My48L2VtPuS4gOWNg+asoeS4gOS4h+asoeWTgOax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mOaipue7meWls+WEv++8jOWlveiuqeWls+WEv+S4juS9oOebuOinge+8jOS4gOWNg+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soeaBs+ivt+avjeS6su+8jOadpeS4lui/mOWBmuaIkeeahOWmiOWmiO+8jOWGjee7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eWls+acquS6hueahOS6sue8mOOAgjwvcD48cD48ZW0+NC48L2VtPuacquabv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q++8jOWGjeaXoOebuOingeeahOacuuS8muS6huOAguWGjeinge+8jOWPqu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4gOWghum7hOWcn++8jOW/g+makOmakOeahOeWvO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a4heaYjuelre+8jOaDs+i1t+S6oeavjeazquayvuiln+OAgueXhemtlOaK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5tOaVtO+8jOaOieWFieWktOWPkee7iOilv+WOu+OAgui9rOecvOW3suWOu+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oOmFkuS4gOadr+elreWomOS6suOAgumFkuS4reW3suaXoOS4lumXtOS6i++8jOaA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s+WomOS4gOaipumXtOOAguS4luS6i+aXoOW4uOepuuWTgOWPue+8jOWUr+aEv+aipu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Un++8jOi/mOaYr+WomOS6suWlveWEv+WtqeOAgjwvcD48cD48ZW0+Ni48L2VtPuaD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jsOmch+mdkuWxse+8jOS8n+Wkp+aFiOavje+8jOmpvum5pOWHjOS6kei1tOaeg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r+mmluS4ieWPqeaSvOaWr+Wym++8jOeip+azoueEpua5lu+8jOWRnOWSveaCsum4o+W/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guOAgjwvcD48cD48ZW0+Ny48L2VtPuS6sueIseeahOWmiOWmiO+8jOaCqOWcqOWkqeWg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WQl++8n+i9rOecvOaCqOemu+W8gOaIkeS7rOW3suWNiuW5tOWkmuS6hu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meS4i+adpeeahOaXtuWAmeaIkemDveS8muaDs+aCqO+8jOWmiOWmiO+8ge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FieiDveWkn+WAkua1ge+8jOiuqeaIkeWGjeWwveW/g+WwveWKm+eahOWtnemhu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OC48L2VtPuWlveS4jeWuueaYk+eGrOi/h+iLpuaXpeWtk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tOiAgeS6hu+8jOWlveS4jeWuueaYk+i/juadpeS6huWlveaXpeWtkO+8jOWmiOWmiO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UmuiHs+ayoeS6q+eCueemj++8jOaIkei/mOacieW+iOWkmuivne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+iOWkmuS6i+aDheayoeS4uuaCqOWBmu+8jOmaj+edgOaCqOWRvOWQuOeahOWBn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3s+eahOe7k+adn++8jOi/meWPmOaIkOS6huaIkeawuOi/nO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iO+8jOS9oOWPr+efpemBk++8jOS9oOi1sOS6hu+8jOaIkeS7r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keS6huWKqOWKm++8jOWPluW+l+eahOaIkOe7qeWHj+S6huaIkOiJs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nloILlronlpb3vvIzmnaXkuJbov5jlgZrmiJHku6znmoTlqJjkur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y54ix55qE5q+N5Lqy77yM5oS/5oKo5Zyo5aSp5aCC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yR5a655bi45Zyo44CCPC9wPjxwPjxlbT4xMi48L2VtPuavjeS6su+8jOS6uu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+8jOaIkeS7rOS+neeEtuaYr+WtqeWtkO+8jOavjeS6suWcqO+8jOWutuaJj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pHnmoTljZfovrnmnJvniLbkurLvvIzlj6rmnInmrovmnIj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vvJvnspfojLbmt6Hppa3lhL/lhbvlpKfvvIzlj43lk7rkuYvmganlsJrmnKrmi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LbnprvmiJHkuIPlubTmlbTvvIzml6XmgJ3lpJzmg7PlnKjlhL/lv4PvvJvmhL/mgq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pJrlv6vkuZDvvIzlhL/miormgJ3lv7XlrZ3mr43kur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qy5ZWK77yB5aaC5LuK5YS/5aWz6YO96ZW/5aSn77yM5a2Z55S35aij5aWz5LiA5aS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6K+l5Lqr5Y+X5aSp5Lym5LmQ77yM5YS/5a2Z5ruh5aCC5bC95a2d5b+D44CC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LuO5Lq65oS/77yM5pKS5omL5Lq65a+w56a75Lqy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inhOW+i+aJgOWumu+8jOe7iOacieS4gOWkqe+8jOaIkeS7rOimge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eS6sueahOawuOWIq++8jOaIkeS7rOS5n+W3suS4uuS6uueItuavje+8jOWIq+Wcq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aJjeaHguW+l+ePjeaDnO+8jOS7jueOsOWcqOi1t++8jOW4puedgO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mCo+aCoOaCoOWvuOiNieW/g++8jOS4lOihjOS4lOePjeaD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4jlk4jlk4jkuIDnlJ/mmK/oibDpmr7mm7LmipjjgIHppbHnu4/po47pn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E3LjwvZW0+5oWI5q+N6Iux5a655Zyo77yM6LCG6LCG57uV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44CC56Wt5pel5Y+Z5Ya35pqW77yM5a2d5a2Q6Zq+6YeK5oC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guWlvei/nO+8jOW4puedgOaIkeeahOaAneW/te+8jOaDs+S9oOaIk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TkuPC9lbT7lpojlpojvvIzkvaDotbDkuobvvIzotbDnmoToh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ljIbljIbvvIzpgqPmoLfnmoTmgKXvvIzmnKzmmK/mmbTmnJfnmoT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kL3kuIvkuobpm7bmmJ/nmoTlsI/pm6jjgII8L3A+PHA+PGVtPjIwLjwvZW0+5aa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bqV5LiL5pyA5ZaE6Imv44CB5pyA57qv55yf44CB5pyA5aW955qE5q+N5Lqy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Ca5ZOB6LSo44CB576O5aW95ZOB5qC85rC46L+c55WZ5Zyo5oiR5Lus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Iez55yf6Iez5ZaE44CB5a695Y6a5peg56eB55qE5LyY6Imv5ZOB5b63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Lyg5om/44CCPC9wPjxwPjxlbT4yMS48L2VtPuWwiuaVrOeahOavjeS6su+8jO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r+WQp++8geaIkeS7rOawuOi/nOaAgOW/teaCqO+8gTwvcD48cD48ZW0+MjI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JHnmoTnnLzms6rlho3kuZ/mipHliLbkuI3kvY/miZHnsIznsIzlnLDmjo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iJHnmoTlpojlpojlkYDvvIzkvaDnnJ/nmoTotbDkuobvvIznnJ/nmoT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tbDkuobjgILmiJHnmoTlv4PlnKjnl5vvvIzlnKjlk63vvIzmiJHnmoTkuJbnlYzlnY3l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6Iqx5byA5riF5piO5pe277yM57Sg6aKc6Lqr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bGx5qKo6Iqx6Zuq77yM6YGN6YeO57q454Of6LW377yM5Z2f5YmN5rOq5L2c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Ow5Lyg5LiH6YeM77yM6IuN5aSp5pu+55+l5ZCm77yM5rKh5aiY5L2V5a2k5a+C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c5pa55a6i77yM6Lev5ryr5b6B6YCU5oCl77yM5ZSv5pyJ5riF5piO6IqC77yM5py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ZOA5oCd77yM5Y+M6Iad6Leq5Z2f5YmN77yM5LiH6K+t6Zq+6L6+5oSP77yM6K+05aOw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6J77yM5aSp5aCC5piv56aP5Zyw77yM6I6r6Zeu5Lq66Ze06Zq+77yM5bmz5a6J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Zi06Ziz5Lik55u45pyb77yM5p2l5LiW5piv5b2S5pyf77yM5YaN55Sf6KGM5a2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7uV5oKo6Iad44CCPC9wPjxwPjxlbT4yNC48L2VtPuWPiOaYr+S4gOW5t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e+8jOWkp+WjsOWTreWWiuaDs+WomOS6suOAguWGjeaXoOS4ieWGrOaYpeWPiOaal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6remZoueZvuiKseeUn+OAguWGjeaXoOavjeWls+WQjOWgguWdkO+8jOWGjeaXoOWQ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jeeykemmmeOAgjwvcD48cD48ZW0+MjUuPC9lbT7niLbmr43lnKjvvIzkurrnlJ/ls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TvvJvniLbmr43kuI3lnKjvvIzkurrnlJ/lj6rlianlvZLpgJ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iY6LWw5LqG77yM5rC46L+c55qE6LWw5LqG77yM6LWw5Zyo5LqG5Lq66Ze0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pyI5aSp77yM6LWw5Zyo5LqG57uG6Zuo57q357q355qE5riF5piO5pe26Iq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i5p+z57u/44CB5LiH54mp5aSN6IuP55qE5pil5aSp6YeM77yM5aiY55qE55Sf5p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aI6YCd77yM55Sf5ZG95a6a5qC85Zyo5LqG6Jma6b6E5YWt5Y2B5LiD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WjsOWomOS6suazqua7oemdou+8jOiCneiCoOWvuOaWre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muWNgeS4g+WFpeW+l+mDreWutumXqO+8jOWFreWNgeS4ieW5tOWIsOWmguS7i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m+iMueiLpuW6puaXpeaciO+8jOaVrOiAgeaKmuW5vOacgOi+m+WL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jlpojotbDkuobvvIzkvYbmmK/lk4jlk4jlk4jniLHmsLjov5znlZn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pojlpojlnKjpgqPkuIrpnaLvvIzlpKnlpKnms6jop4bnnYDmiJHku6z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gqPmsonmsonnmoTnu7/lj7bkuIrnp6/nnYDnmoTmmK/lk4jlk4jlk4jmgJ3kurL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qPovbvovbvnmoTlvq7po47mmK/lk4jlk4jlk4jlkbzllKTvvIzpgqPmoYLoirHmo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mmK/lk4jlk4jlk4jlj67pk4PjgILlpojlpojvvIzmiJHnn6XpgZPmgqj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uqvovrnvvIzml7bml7bliLvliLvvvIzmsLjov5zmsLjov5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oKo5aW95ZCX77yB55Sf5ZG95Zug5oKo6ICM6K+e55Sf77yM5a625bqt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CM5YW05pe644CC5oKo5bim552A6YW455Sc6ICM5L6G77yM5Y+I5bim552A5oKy6Iu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YS/5a2Z5ruh5aCC5LiN5b+Y5oGp77yM5aaI5aaI5oKo5piv57yU6YCg6ICF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06Ziz6L+c55u46ZqU77yM5rC45oGS5q+N54ix55WZ5b+D5Li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eeIseeahOS8n+Wkp+S4jeaYr+ivtOWHuuadpeeahO+8jOWTquaAleWGje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gOS9jeavjeS6su+8jOWvueiHquW3seWtqeWtkOeahOeIseS5n+aYr+aXoOen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ecn+iHs+e6r+eahOOAgjwvcD48cD48ZW0+MzEuPC9lbT7mmKjlpJzphaPnnKDlhaX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mr43kurLohp3kuIvor53lrrbluLjjgILnl7TlhL/mi4nkvY/lqJjnmoTmiYv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mkbjlhL/ohLjlup7jgILlhL/pl67mr43kurLlj6/lronlpb3vvIzmr43kurLlmLH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jgILmr43lrZDov57lv4Por53kuI3lsL3vvIzphpLmnaXnvJjmmK/moqb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/5Zyo5aSp5aCC55qE54i454i477yM5aaI5aaI5Lq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77yM5oqk5L2R5a625Lq677yM5LiA5YiH6aG65Yip77yM5YGl5bq35bmz5a6J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CB5rC46L+c5piv5YS/5aWz5Lus55qE54m15oyC77yB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1sOS6hu+8jOacm+edgOWTiOWTiOWTiOWuueminO+8jOi/mOaYr+mCo+S5iOeZvee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pu+8jOayoeacieS4gOS4neaWkeeCueOAguaIkeS4jeW+l+S4jeivtO+8jOWmiOWmi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S4veeahOWls+S6uuOAgue7neaXoOiZmuiogO+8gTwvcD48cD48ZW0+Mz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llK/mnInmr43kurLnmoTniLHvvIzml6Dnp4HvvIzml6Dlj6/mm7/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L3nlZnjgII8L3A+PHA+PGVtPjM1LjwvZW0+5q+N5Lqy6LWw5LqG77yM5L2G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aE5bC95a2d44CB55u45aSr5pWZ5a2Q55qE5a626aOO77yM5oiR5Lus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miOWmiO+8jOaCqOWcqOWkqeWggui/mOWlveWQ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Nj+iLku+8jOWygeaciOayp+ahke+8jOaIkemDveWcqOS4gOWmguaXouW+gOWcsO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cuPC9lbT7mr43kurLlnKjml7bvvIznnJ/lpb3vvIz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qoTlgrLnmoTlhazkuLvjgILmr43kurLotbDkuobvvIzmiJHlj6rmnInmgID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lpbnnu5nmiJHnmoTniLHvvIznu5nmiJHnmoTngrnngrnmu7Tmu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uI6aaZ5LiJ5p+x5ouc54i55aiY77yM6Leq5a+56IuN5aSp55y85rOq5rG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d5YS/6Lqr5Y2D6YeM5aSW77yM5riF5piO6Zuo5pat5Lmd5Zue6I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4heaYjuiKgueahOmbqO+8jOaAu+aYr+mCo+S5iOWHhOWHieS4jua4he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leW8gOi/meaooeeziueahOmbqOW5le+8jOS7v+S9m+aJk+W8gOS6huWwmOWwgeS4gO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maj+edgOaVsuaJk+aeneWPtueahOiKguWlj++8jOS9oOeahOmfs+Wuuea4k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+8jOaXtuWFiea3seWkhOeahOW/te+8jOmakOiXj+WcqOi/meW5s+mdmeeahOaYpeiJ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7mOm7mOW8ueWlj+edgOS4gOabsuemu+atjOOAgui9u+i9u+aJo+W8gOeslOWi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p+mXqO+8jOepuuawlOmHjOWIsOWkhOW8pea8q+edgOaDs+S9oOeahOawlOaB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jOWcqOWtl+mHjOihjOmXtOiusOS9j+S6huavjeS6su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Lku4rvvIzmr43kurLplb/nnKDlnLDkuIvpqazkuIrlv6s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K5aSp5L6N56uL5Zyo5q+N5Lqy5Z2f5YmN77yM5b+G5b6A5piU77yM5oOF57u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Z2f5aS05LiK55qE6YeO6I2J55av6ZW/77yM5q+N5Lqy55qE6Z+z5a6556yR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Yuk5L+t5oyB5a6277yM5q+N5Lqy55qE5oWI5oKy5Zac6IiN77yM5Y6G5Y6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PC9wPjxwPjxlbT40MS48L2VtPui/meS4quS4lueVjO+8jOacgOeXm+iLpueah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aCqOmZquaIkemVv+Wkp++8jOaIkeWNtOayoeacieacuuS8mumZquaCqO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VsOeahOaAneW/te+8jOaXoOmZkOeahOaEn+aBqe+8jOS5n+WPquiDveWcqOai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pojvvIzmnInmgqjlnKjvvIzlrrblsLHlnKjvvJvmnI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K/kuIDnp43nibXmjILvvIzmmK/kuIDnp43lubjnpo/vvIzmiJHlg4/lnZflrp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bDkuobvvIzmsqHlpojnmoTmiJHlg4/moLnojYnjgILmsqHmnInlpojnmoTmiJ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sJHkuoblpKrlpJrnmoToibLlvanvvIzlsKTlhbblrrPmgJXpgKLlubTov4foio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kuYvkuovjgILnnIvkuI3op4HmgqjvvIzpgqPnp43kvKTnl5vnmoTmhJ/op4n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qIDooajvvIzlj6rog73ku7vms6rmsLTpu5jpu5jlnLDmtYH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2d55S377yM6Ieq5oSn6IO95Yqb57u16JaE77yM5Y+q6aG+5oyj6ZKx77yM6aOf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aP77yM6Zeu5a+d5aSa57y677yM55Sf55aP5aWJ5YW777yM5q275oSn5bC95ZOA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aqo6IKJ5YiG56a777yM55yf5aaC5LiH566t56m/5b+D77yM5pyJ5LiN56aB5Y2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rOq77yM5ZOA6KGU5LqR5LiL44CC5aSr5aSN5L2V6KiA77yM6KiA5LmL6ICF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S/5b+D5Lmf44CCPC9wPjxwPjxlbT40NC48L2VtPuWmiOWmiO+8jOWmiOWmi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m7juaYjuWJje+8jOWSveS4i+i/meaXoOiogOeahOazquawtO+8jOi/juaYp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S6huaCqOeahOS4lueVjO+8jOaYr+aCqOW5uOemj+eahOW4jOacm++8jOS5n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iOWmiOWGjeS5n+ayoeacieeXheeXm++8jOaEv+aCqOS4gOWIh+Wui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pojlpojvvIzkvaDotbDkuobvvIzlpKnloILnmoTot6/kuIDlrp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5vlvIDnnYDpspzoirHvvIzlsI/ojYnlh4Tlh4TvvIzkvaDopoHotbDntK/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vmnaXkvJHmga/kvJHmga/jgII8L3A+PHA+PGVtPjQ2LjwvZW0+5Lq65LiW6Ze0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a2Y5Zyo5YS/5q+N5LmL6Ze077yM5YaN5peg5LiA5LqM77yM57qv57K56IC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Ny48L2VtPuWwmOS4luWllOmpsOWQhOaEn+S8pO+8jOa4uO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a7nuW8guS5oeOAguaYjuaciOS4gOi9ruW4uOWFpeaipu+8jOWHhOmjjuS4h+e8leav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oOOAgue6ouiKseWxseiwt+eUseWug+eske+8jOe7v+iNieWdn+iMlOeci+aIkeeLg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FiOS6sueahui/nOWOu++8jOWAmumXqOiwgeWkjeWUpOWEv+mD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qJjkurLllYrvvIHku47ku4rmkpLmiYvlpKnloILljrvvvIzkvY3liJfku5n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XnpZ7vvIzlho3kuZ/pmr7op4HmhYjmr43lrrnvvIzlho3kuZ/pmr7lsL3kuIDniY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oILlqJjkurLmgqjotbDlpb3vvIzkv6/op4bkurrpl7TnnIvlhL/lr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qCR5qyy6Z2Z6ICM6aOO5LiN5q2i77yM5a2Q5qyy5YW76ICM5Lqy5LiN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5Zyo55qE5pe25YCZ77yM5bC96Ieq5bex5omA5pyJ55qE6IO95Yqb57uZ5aW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YiH5ZCn44CCPC9wPjxwPjxlbT41MC48L2VtPuWmiO+8jOaIkeacgO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S4gOW5tOS4gOW6pueahOavjeS6suiKguWPiOadpeS6hu+8jOatpOaXtuWc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eahOaCqO+8jOi/mOWlveWQl++8nzwvcD48cD48ZW0+NTEuPC9lbT7po47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Lov4fnqpfmo4LvvIznnIvml7blhYnmgoTnhLbmtYHpgJ3vvIznnIvlhYnpmLT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qKHns4rnu4/lubTvvIzmgqjmuJDooYzmuJDov5znmoTouqvlvbHvvIzlnKj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LzlqYblqJHnmoTms6jop4bkuIvvvIznu4jmmK/pmo/nnYDml7blhYnnmoTov5zljrv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JDmm77nu4/nmoTmhYjnpaXnrJHohLjjgII8L3A+PHA+PGVtPjUyLjwvZW0+6Iu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M5LqG77yM5aaI5aaI5Y206ICB5LqG77yM5aW95pel5a2Q5byA5aeL5LqG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Ww5LqG77yM6L+Z5bCx5piv5oiR6Ium5ZG955qE5aaI5aaI77yM5aaI5aaI5YGl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c5ri45LqG77yM5oiR5Zue5p2l5pe277yM5aaI5aaI5Y206L+c6LWw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LiN5a2d55qE5YS/5a2Q44CCPC9wPjxwPjxlbT41My48L2VtPuiKs+iNieiQ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humbqOmcj+mcj++8jOaNp+S4gOaKlOm7hOWcn++8jOi9u+i9u+eahOa0kuWcqOW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aYr+aIkeaXoOWwveeahOaAneW/te+8jOeCueS4gOafseW/g+mmme+8jOiiheii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h+WFpeWkqeepuu+8jOivieivtOaIkeaXoOWwveeahOWTgOS8pO+8jOecn+ivmueahO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iOWmiOS4juaYpeWkqeWQjOWcqOOAgeS4juaXpeaciOWFseWtm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lubTkvKTlv4PvvIzmr43niLHlh4vpm7bvvIzku47mraTkuJbpl7TvvIzlho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ouqvkvLzlgKbpuJ/vvIzkuLTov5Hpu4TmmI/vvIznu5XmoJHkuInljJ3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6/lr7vjgII8L3A+PHA+PGVtPjU1LjwvZW0+6L+Z5LiA6LWw77yM5aSp5LiK5Lq66Ze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u46KeB77yM6L+Z5LiA6LWw77yM6Zi06Ziz55u46ZqU5Lik6YeN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omO+8jOWEv+WtkOWlveaDs+W/teS9oO+8jOaYqOWknOaIkeWPiO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huOAgjwvcD48cD48ZW0+NTcuPC9lbT7mhL/lpKnloILnmoTlpojlpojvvIzmsqH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b7vvIzkuIDliIfpg73lpb3jgII8L3A+PHA+PGVtPjU4LjwvZW0+5oWI5q+N5b2S6KW/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6eL77yM5oCd5q+N5LmL5pe25rOq5Lik6KGM44CC5qKm5Lit5pu+6KeB5oKo6Z+z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+N5ZSv5Zyo5qKm5Lit5a+744CCPC9wPjxwPjxlbT41OS48L2VtPumYjue9l+mBk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suaEpOa1t+a2r+eUn+OAguiZveaBkOaXoOW4uOaBtu+8jOWTgOmavuS8tOav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pb3ml6XlrZDmiY3liJrliJrlvIDlp4vvvIzmgqjlsL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JTotbDnmoTpgqPmoLfljIblv5njgILmiJHmm77nu4/lo7DlmLblipvnq63mio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vvIzmiJHmm77nu4/kuLrlpLHljrvmgqjnl5vmlq3ogp3ogqDvvIzkvYbmiJHku6z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LPkuKTpmpTvvIzlj6rog73npYjnpbfmgqjvvIzlnKjlpKnlm73lubjnpo/lronor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q+N5a2Q56a75Yir5rOq5raf5raf77yM5Y+q55u85p2l5pe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5pyI5Lqu57y65Y2K57uI5Zui5ZyG77yM6YCd5Y675Lqy5Lq65L2V5pe2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gkeassumdmeiAjOmjjuS4jeatou+8jOWtkOassuWFu+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+heOAguaEv+WkqeWgguayoeacieeXm+iLpu+8jOaXoOeXheaXoOeBvu+8geebvOWo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j+iNq+WtkOWtme+8jOaBqeazveWQjuS6uu+8gTwvcD48cD48ZW0+NjMuPC9lbT7ouq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73nmoTmgqjvvIzogq/lrprml6nlsLHnm7zmnJvnnYDov5nlpKnnmoTliLDmnaXjgI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ov5nlpKnvvIznnIvnnIvkurLkurrnmoTmqKHmoLfvvIzlkKzlkKzkurLkurr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lj6rmmK/mgqjlnKjph4zpnaLvvIzmiJHku6zlnKjlpJbpnaLvvIzpmLTpmLPnm7jp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m7jop4HjgILkvYbmiJHnm7jkv6HmgqjkuIDlrprog73mhJ/op4nliL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JfvvJ88L3A+PHA+PGVtPjY0LjwvZW0+6ICB5aiY77yM5a+55oKo55qE5oCd5b+16Zq+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aKk5oqW55qE5oyH5bCW77yM5YaN5Lmf5o+P57uY5LiN5Ye65b2T5bm05L2g5o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+H56ug77yM5oS/5oiR55qE5oCd5b+15YyW5YGa5LiA57yV5rip5p+U55qE54Of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Iul5LiA5oq56aOY5ri65rWu5Yqo55qE6Iqx6aaZ6JST5bu25Zyo5pyJ5oKo55qE5aS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a6J5oGv5Zyo6YKj56eN5reh5aaC5riF6IyX55qE5oOF5oCA5ZKM5rua5ru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t6Zq+5b6X55qE5LuO5a656YeM77yM5Y+v5aW977yf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kemjjumbqOS7u+W5s+eUn++8jOS4gOS4lui+m+WKs+S4pOiCqeaTjuOAguWFu+iCs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iuacquaKpe+8jOadpeeUn+WGjee7reavjeWtkOaDhe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pojlpojmiJHmg7PkvaDvvIzlhL/lrZDlt7Lnu4/plb/lpKfvvIznv4Xoho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oazmnJfvvIzkuI3mgJXpo47pnJzpm6rpm6jnmoTno6jnoLr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c5ZCB77yM5q+N5Lmf77yB5LiA55Sf5Yqz5L2c77yM57uI5Zug5a625bqt6LSf5ou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Lqr5p+T6aG955a+44CC5pma5bm055eF6a2U57yg6Lqr5Y205Z2a6Z+n5Yi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6Z2e5Yeh44CC5Y675bKB55eF5oOF5oG25YyW77yM5a2Q5aqz5qa75YmN5oKJ5b+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yq5pyJ5Lid5q+r5oCg5oWi44CC5ZC+5L6q5bC95b+D5YC+5Yqb77yM57uI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Zue5oWI5q+N55Sf5ZG944CC5YS/5bqU5bC95Y+N5ZO65b+D77yM5aWI5aSp5qy65a2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2OC48L2VtPuWmiO+8jOS9oOS4gOeUn+WkquiLpuWkque0r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doeS7tuWlveeCueS6hu+8jOaIkeS7rOWlveaDs+W8peihpeS9oO+8jOiuqeS9o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WHoOW5tOemj++8jOS9oOWSi+ivtOi1sOWwsei1sOS6hu+8n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pKnloILnmoTlpojlpojkuI3lho3mnInnl4Xnl5vnmoTmipjno6jvvIzlpojlpo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pb3mg7PkvaDvvIzlho3kuZ/lkKzkuI3liLDkvaDlj6vmiJHnmoT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kKzkuI3liLDkvaDnmoTlkbzllKTvvIzlv4Pph4zml7bml7bmhJ/liLDojq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lpojlpojotbDkuobvvIzotbDnmoTmmK/pgqPkuYjnmoTljIblv5nvvIzlhL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or53mg7PlkozkvaDor7TjgII8L3A+PHA+PGVtPjcwLjwvZW0+5Y675bm05pil5o2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q+b77yM57K+5oyR57uG6YCJ6K6p5YS/5bCd44CC5Y+I6KeB5q+b5YS/5ruh6JC9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2l5rKh5pyJ5b6A5bm06aaZ44CCPC9wPjxwPjxlbT43MS48L2VtPuelneavjeS6s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/q+S5kOW5uOemj++8geemj+elkOWtkOWtme+8jOS7o+S7o+WFtOaX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uIXmmI7ml7boioLpm6jnurfnurfvvIzpgaXlv4bmr43kurLms6rmtpTm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q+N5Lqy6Zi/77yM5Lu75Yet5YS/5aWz5Lus5oCO5qC3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Ko77yM5oKo5Lmf5LiA5Yqo5LiN5Yqo77yb5Lu75Yet5YS/5aWz5Lus5oCO5qC35Y2D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Sk77yM5Lmf5o2i5LiN5Zue5oKo55qE5LiA5aOw5Zue5bqU44CC6YKj5pe25YS/5aWz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pyf5pyb6IO95aSf5LuO5q2756We5omL5Lit5oqK5oKo5aS65Zue5p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5LmF5bm456aP55Sf5rS75Zyo5LiA6LW344CC5L2G5piv5q+N5Lqy5oK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Y675LqG5oKo5L+h5Luw55qE5aSp5Zu944CCPC9wPjxwPjxlbT43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s+WuueeskeiyjO+8jOaCqOeahOaVmeivsu+8jOWOhuWOhuWcqOebru+8jOWni+e7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cvOWJjea0u+eUn+eUn+eahOaZg+WKqOedgOOAguaCqOeahOemu+WOu+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XoOWwveeahOaCsuWTgO+8m+aCqOeahOemu+WOu++8jOaVmeS8muS6huaIk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abtOWkmuWcsOWuveWuueWSjOaLheW9k++8jOaCqOeUqOeUn+WRve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Wls+S7rOWmguS9leWBmuS6uu+8jOS5n+aVmeS8muS6huaIkeS7rOWmguS9leWO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UuPC9lbT7mr4/pgKLkvbPoioLlgI3mgJ3kurLvvIzmiJHnib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r43kurLvvIznibnliKvmmK/nnIvnnYDniLbkurLlraTljZXnmoTouqvlvbH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aI5aaI6am+6bmk5Y675aSp5aCC77yM5YS/5aWz5oS/5oK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M5ZCJ56Wl5rC45a2Y77yB5YS/5aWz5oS/5oKo5L+d5L2R5oKo55qE5a2Q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peg5b+n77yM5aSn5ZCJ5aSn5Yip77yBPC9wPjxwPjxlbT43Ny48L2VtPuaDs+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aXoOi+ueaXoOa2r++8jOWXk+WtkOWTreWTke+8jOmBl+aGvuW3sueEtu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OAguS7iuW5tOWvv+iHs+iKseeUsu+8jOS9leWkhOiDveS8oOivne+8jOS9leWkh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i9rOi+vu+8jOS9leWkhOiDveWwhua3sea3seelneaEv+WuieaUvuS4i+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WcqOWkqeWbvei/mOWlveWQl++8nzwvcD48cD48ZW0+NzguPC9lbT7lubTlub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u4rlj4jmuIXmmI7vvIzkuIDohZTlk4DmgJ3vvIzmu6Hohbnlv4P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aI5aaI5YGl5Zyo5pe277yM5oiR6L+c5ri45LqG77yM5oiR5Zue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Y206L+c6LWw5LqG77yM6L+Z5bCx5piv5L2g5LiN5a2d55qE5YS/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miOWmiOWRgO+8geWmiOWmiO+8geaCqOWOhue7j+ejqOmav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ayp+ahke+8jOS4uuaIkeS7rOWIm+mAoOS6huS4gOS4qua4qeaalueahOWkp+Wut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CqOeahOWtmei+iOmDveW3sueri+S4mu+8jOacrOivpeS6q+S6q+a4heemj++8jOa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vum5pOilv+WOu++8jOawuOi/nOWAkuS4i+OAguS7juatpOaCqOWGjeS5n+S4jeiDve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Ev+Wls+aYr+WvkuaYr+aalu+8jOWGjeS5n+WQrOS4jeWIsOaCqOWPq+aIkeS7r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5uuiAgeWkp+OAgjwvcD48cD48ZW0+ODEuPC9lbT7lnKjmgqjkurrnlJ/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4XnqIvph4zvvIzmr4/lvZPmiJHnnIvliLDmgqjmsYLnlJ/mrLLmnJvnnLznpZ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s6rmsLTmgLvlnKjlhL/nmoTlv4Pph4zmtYHvvIzpkqLliIDmgLvlnKjlhL/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7jgILljY7kvZfml6DlpYjvvIzpmI7njovml6Dmg4XvvIzlhL/lj4jmsqHmnInlm5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pvmiormgqjnlZnkuIvjgII8L3A+PHA+PGVtPjgyLjwvZW0+5YWI54i25Y675pe25q+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75YS/6IKy5aWz5L2V6L6b6Imw44CC5LiN5YiG55m95pi85ZKM6buR5aSc77yM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a2Q5aWz5ZCD5Zad56m/44CC5Y+K6Iez5YS/5aWz55qG5oiQ5a6277yM5oWw6JeJ5YWI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a55a6944CC5Zue6aaW5q+N5Lqy55Sf5YW75oGp77yM6JaE5oOF55y85rOq5YyW57q4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vjeS6su+8jOaCqOWcqOWkqeWggui/mOWlveWQl+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wj+eahOaXtuWAmeS9oOWwseivtO+8jOWBmuS6uuimgeWWhOiJr+ato+eb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iJr+aJjeaYr+WSseS7rOacrOaAp++8jOWkmuWwkeW5tOadpe+8jOaIkeS4gOebtO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Ppeivne+8jOWmguS7iuaCqOeahOWtqeWtkOiAgeS6hu+8jOaIkeeahOWtqeWtk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W4uOivtO+8jOagkeassumdmeiAjOmjjuS4jeatou+8jOWtkOassuWFu+iAjO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he+8jOaIkeeliOaEv+aXtuWFieWAkui9rO+8jOS+neeEtuiBhuWQrOaCqOeahOivn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pojlpojotbDkuobvvIzlpKnloYzkuobvvIzmtbfmnq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sLTmqKHns4rkuobvvIzmhYjmr43mnInmganvvIzml6Dku6Xlm57miqXvvIz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lm57miqXniLbmr43jgII8L3A+PHA+PGVtPjg1LjwvZW0+5pil6Zuo5peg5aOw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Sw77yM5b6A5piU5bi456uZ5aiY5bqK5YmN44CC5q+N5Zix5YS/5a2Q6KaB5pep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b6A5LqL5YS/5oSn5oOt44CCPC9wPjxwPjxlbT44Ni48L2VtPuWQrOWQm+S4gOab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mOS6su+8jOaXp+S6i+ahqeahqei/h+ebrumikeOAgumbqumHjOaso+i/jui/nOa4u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WJjeeXm+mAgeebvOW9kuS6uuOAguW8sei6q+WFu+iCsuS4g+WEv+Wls++8jOWWhOaE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tuS8l+ekvumCu+OAguW4uOaBqOaXtuWFieaXoOWAkui9rO+8jOmYtOmYs+S4pOmalO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vuOAgjwvcD48cD48ZW0+ODcuPC9lbT7lpLfoqIDlvILkv5fkuaDkuLrluLjvvIzlkb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prYLlnKjkuaHjgILmoqblhoXlv73pl7vmhYjmr43lkrPvvIzlhL/lv4PlpoLmnI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JzjgII8L3A+PHA+PGVtPjg4LjwvZW0+5Lqy54ix55qE5q+N5Lqy5ZWK77yB5pe26Ie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5Y205Zug5Li65bel5L2c5b+Z6LWw5LiN5byA77yM5LiN6IO95Zue6ICB5a6256Wt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4OS48L2VtPuaipuS4reebuOmAoui6q+S+neWBju+8jOWPruWY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XoOept+WwveOAguWkqeaZk+aeleW3vuS4pOays+azqu+8jOmVv+aBqOaXtumXt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OOAgjwvcD48cD48ZW0+OTAuPC9lbT7mmq7lubTni6zlrojnqbrlt6LmiL/vvI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ZDlvZLmlYXkuaHvvIHmnJvlsL3mrovlubTlhaXojZLloZrvvIzmuIXmmI7kvp3ml6f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E8L3A+PHA+PGVtPjkxLjwvZW0+5aSp5LiK5LiN5pe25YiS6L+H5rWB5pi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4ix5Y205rC45oGS5rC45oGS77yM5oiR5oOz5omv54mH55m95LqR77yM55uW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oqX5b6h5a+S5Ya377yM5oiR5oOz5pCs55Oj57qi5pel77yM5pS+5Zyo5oKo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5pqW6Lqr77yM5oiR5oOz6K6p5pyI5Lqu5aSc5aSc57uZ5oKo5bim5p2l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6p5oKo55qE5aSp56m65rC46L+c6ZW25ruh5pif5pif77yM5oS/5oKo5Zyo6bu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LiA6Lev5aW96aOO44CCPC9wPjxwPjxlbT45Mi48L2VtPuWomOWViu+8jOWo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leimgeWmguatpOWMhuW/me+8n+i/nuS4gOWPpemBk+WIq+WcsOivneS5n+S4j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vumBk+S4jeefpemBk+WEv+WtkOW/g+S8muWHhOWHie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Yjmr43lkajlubTnpa3ml6XliLDvvIzlvbvlpJzpmr7nnKDmoqbokKbnu5XjgILpn7P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ozmta7nnLzliY3vvIzov73lv4bnlJ/liY3nmb7oiKzlpb3jgILmraTljrvms4nlj7Dm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vvvIzot6rlsIbnurjpkrHmnJ3lpKnng6fjgILkvYbmhL/lpKnlm73ml6Dnl4X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ZDkuJbnlYzku7vpgI3pgaXjgII8L3A+PHA+PGVtPjk0LjwvZW0+5oCd5b+15ZWK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b77yM5oCd5b+155qE55eb5peg5rOV55So6KiA6K+t6KGo6L+w77yM55eb5b27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LiN5qyy55Sf77yM55eb5LiN5aCq6KiA77yM55eb5LiN5qyy55Sf77yM55eb5ZO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5oCd5b+15q+N5Lqy5piv5oiR5LiA55Sf55qE55eb77yM5Lmf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5NS48L2VtPuWRnOWRvO+8geaFiOavjeWvv+e7iOato+W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xi+mZoumdkueBr+e0oOmjn++8jOmmmeeDn+e6uOWwmOiQpue7le+8jOS4vuWutuWT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hv+mmluaNtuiDuO+8jOi/veW/teaFiOavjeS4gOeUn+iJsOi+m++8jO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juS4jeeVj+S4peWvkumFt+e9su+8jOWPiOS9leS/seagiemjjuaykO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lpojvvIzljYPoqIDkuIfor63or7TkuI3lsL3lr7nmgqj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bXmjILvvIzlj6rluIzmnJvmgqjlnKjlpKnloILov4flvpflvIDlv4P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vvIE8L3A+PHA+PGVtPjk3LjwvZW0+5rKh5LqG5oKo55qE6Zmq5Ly0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5YOP5pat5LqG57q/55qE6aOO562d77yM5Y+I5YOP5Ya35rmW6Z2i5LiK55q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77yM5LiA5LiL5a2Q5rKh5LqG55uu5qCH77yM5piv6YKj5LmI55qE5peg5L6d5peg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eg5Yqp77yM5oiR5LiH5b+15L+x54Sa77yM5aW95Ly85LiA5LiL5a2Q6LeM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rex5riK77yM5aSx5Y675LqG5b6A5pel55qE54i95pyX5ZKM6Ieq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elneaEv+eItuavjeS6suWcqOWkqeWggumHjOS4gOWIh+WuieWl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i+i+iOWtkOi/mOWBmuaCqOS7rOeahOWEv+WtkO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vvIzlpKnloILph4znmoTmr43kurLvvIzmraTljrvnu4/lubTvvIzmiJHkuZ/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47ng5vmrovlubTvvIzmraTnlJ/mnKzml6Dmhr7vvIzllK/mnInvvIzlrZDmrLLlhb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voXvvIzorqnmiJHpmr7loKrkuobmlbDlubTvvIzlj6rmhL/lpKnloILph4z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onjgII8L3A+PHA+PGVtPjEwMC48L2VtPuaAgOW/teaIkeeahOeItuS6suavjeS6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gguayoeacieeXheeXm++8jOS4gOWIh+WuieWlve+8jOaIkeS7rOmDveW3sue7j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Wutu+8jOS9oOS7rOayoeS6q+emj+WNtOaXqeaXqeeahOi1sO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aiY5ZWK77yM6YO96K+05oKo5piv5Y675LqG5aSp5aCC6YeM55Sf5rS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rKh5pyJ55eb6Ium5rKh5pyJ55a+55eF77yM5piv55yf55qE5ZCX77yf5ai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a6a6KaB5aW95aW955qE77yM5oiR5Lmf5Lya5aW95aW955qE77yM5oKo5Zy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Sp5aSp54m15oyC5oiR5ZCD54m15oyC5oiR552h77yM5oOz5aSa5ZKM5oiR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v5oiR5oC76KeJ5b6X5oiR5pyA5LqG6Kej5oKo77yM5oKo5Lmf5pyA55C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oiR5LiA5YiH6aG65LqG77yM5oiR5pel5a2Q5aW96L+H5LqG77yM5oKo5Lmf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b+D5LqG77yM5oiR5bCx5Y+v5Lul5aSa6Zmq6Zmq5oKo5LqG77yM5Y+v5pi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A5aSp5Y205YaN5Lmf5rKh5pyJ5LqG44CC5aiY77yM5oiR5Lul5ZCO6L+H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55oKo6L+Y55+l6YGT5ZCX77yf5oiR5aW96LW35p2l5oiR55qE5aiY5Lmf55yL5LiN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oCO5LmI6L+H5ZWK77yBPC9wPjxwPjxlbT4xMDIuPC9lbT7lpojlpoj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r7nkuI3otbfmgqjvvIzot6jotorljYPlsbHkuIfmsLTnmoTosIvkuJrvvIz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ml7bvvIzlpojlpojpg73msqHmnInkuobvvIzmgqjorqnlranlhL/ku6zmgI7kuY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pfkuobov5nkuKrnjrDlrp7lkYDvvIE8L3A+PHA+PGVtPjEwMy48L2VtPuS7iuWk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vkuWGt+eahOWknOaZmu+8jOWmiOWmiO+8jOaIkeaDs+S9oO+8jOWkqeWggumH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aluawlO+8jOaYr+WQpui/mOaYr+WDj+aIkeS7rOWwj+aXtuWAmeWuiOWcqOeBq+eb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rOWnpeWnpeiusumCo+i/h+WOu+eahOaVheS6i+OAguWmiOWmiO+8jO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aIkeS7rOWcqOebuOiBmu+8jOaIkei/mOWBmuS9oOeahOWEv+WtkO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S4jeemu+S4jeW8g+OAgjwvcD48cD48ZW0+MTA0LjwvZW0+5aSp5aCC6YeM55qE5Lqy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aW95ZCX77yM5oiR55qE5oCd5b+15bey5rOq5rWB5oiQ5rKz77yM5aSp5aC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aiY5Y+v5ZCm55yL6KeB77yM5oCd5b+16ZW/5rKz6YeM55qE5rWq6Iqx5py1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aSp5aCC6YeM55qE5Lqy5aiY5byA5b+D5b+r5LmQ44CCPC9wPjxwPjxlbT4x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ms6rkuKTooYzvvIzmmKXpm6jljJbnm7jmgJ3vvIHmr4/mr4/liLDov5n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m7flo7DjgIHpm6jmu7Tlo7DjgIHpo47lkbzllbjlo7Dpg73luKbnu5nmiJHlr7n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l6DlsL3nmoTmgJ3lv7XvvIzlv4PkuK3mgLvkvJrmnInojqvlkI3nmoTlk4DmgJ3vvIz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jrvjgII8L3A+PHA+PGVtPjEwNi48L2VtPuaCqOWPr+efpemBk++8jOi/meadn+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mynOiKsemHjO+8jOW8pea8q+edgOS4gOiCoea3oea3oeeahOiKsemmme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Qq+edgOaIkeWvueaCqOacgOecn+ivmueahOelneemj+WSjOaXoOWwv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3LjwvZW0+5aaI5aaI77yB5aaI5aaI77yB5ZOt5ZSk5q+N5Lqy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LiN5bqU77yM5ZG85aSp5oqi5Zyw77yM5Y205peg5Yqb5Zue5aSp44CC5ZC+5q+N5Zu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qr77yM5Yy75rK75peg5pWI77yM5LiN5bm45oKE54S26L6e5bCY77yM6am+6bmk5Lu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a2d5YS/5aWz6Leq5Zyo5oKo55qE54G15YmN77yM5b+D5aaC5YiA57ue77yM5rO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aM77yM6IKd6IKg5a+45pat77yM5oKy55eb5LiN5bey44CCPC9wPjxwPjxlbT4xM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mLXkubHpo47mta7vvIzlh6Dmjafpu4TlnJ/mi6LkuIrlnZ/vvIzkuIDmirHpnZ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iavlopPvvIzkuIfor63ljYPoqIDlh7rogrrohbnvvIzomb3ml6DmmKjml6XmoqbvvIzk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4rkuJbmg4XvvIzoi6XmnInmnaXnlJ/nvJjvvIzmiJHkvZzlhL/lrZDkvaDkuL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Ibkub7lnaTpgIHkuI7mr43jgII8L3A+PHA+PGVtPjEwOS48L2VtPuS4gOS4q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eWOu++8jOeVmee7meS6suS6uueahOaYr+WNg+iIrOeahOaXoOWliOWSjOS4h+iIr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aXoOiuuuWEv+Wls+aAjuagt+WTgOeXm++8jOS4jeeuoeS6suS6uuaAjuagt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WUpOS4jemGkuayieedoeeahOavjeS6su+8jOWUr+acieaXqeaXpeWFpeWcn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aFsOiXieavjeS6sueahOWcqOWkqeS5i+eBteOAgjwvcD48cD48ZW0+MTE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I5ZyG5LmL5aSc77yM5oiR6YO95Lya5oqK5pif56m65Luw5pyb77yM5q+N5Lq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iG5LiN5riF77yM5aSc56m65Lit6YKj5LmI5aSa55qE5pif5pif77yM5ZOq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77yM5ZOq5LiA6aKX6Zeq552A5oKo5oWI56Wl55qE55uu5YW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eHRmNDV3c2R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Xh0ZjQ1d3Nk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7D7DBEF32A708E12F5CC3FFFCF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