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20:36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78AE6325339D191FB2DA5DF5F7829B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8AE6325339D191FB2DA5DF5F7829B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+t5Y+l55+t5Y+l5a2Q55S355Sf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IsOS6huS4gOWumuaXtuWAme+8jOWwseaYr+S9o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p+iho+acjeWIhuWIq+eahOaXtuWAmeS6huOAgjwvcD48cD48ZW0+Mi48L2VtPua6qua1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gOe+juaYr+WboOS4uuWug+iEmuS4i+eahOi3r+WdjuWdt+S4jeW5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IkeayoeaciemCo+S5iOS8n+Wkp++8jOS8n+Wkp+WIsOaKiuS9oOWvueaIkeeah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m+W9k+WBmuS5oOaDr+OAgjwvcD48cD48ZW0+NC48L2VtPuS9oOaYr+aIkeecvOazqu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eWtl++8jOmCo+W+gOS6i+S4reeahOWBj+aJp+OAgjwvcD48cD48ZW0+NS48L2VtPuaz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W3seWwneOAgueXm++8jOiHquW3seaJm+OAguacquadpe+8jOiHquW3seWOu+mX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aIkei2s+Wkn+WdmuW8uu+8jOW5tuS4jeS7o+ihqOaJgOacie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IkemDveiDveaJm+OAgjwvcD48cD48ZW0+Ny48L2VtPuS9oOS4jeeUqOi4ruiEmu+8jO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r+iFsOOAgjwvcD48cD48ZW0+OC48L2VtPum7hOaYj+WGjee+juS4ve+8jOe7iOeptuim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7keOAguaDheW3suWIsOWwveWktO+8jOS9leW/heiLpueVmeaBi+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juWJjei9pumprOW+iOaFou+8jOS5puS/oemavumAmu+8jOazqOWumuS4gOeUn+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IseS9oOS4gOS4quS6uuOAgjwvcD48cD48ZW0+MTAuPC9lbT7miJHlvojllpzmrKLkvaD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pnZ7kvaDkuI3lj6/jgII8L3A+PHA+PGVtPjExLjwvZW0+5peg6aG75by65rGC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5qE5oC75Lya5Zyo5LiN57uP5oSP6Ze05Ye6546w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n+aDhei/meS4nOilv+eOqeWkn+S6hu+8jOS5n+Wwseeci+mAj+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lm57kuI3mnaXnmoTkuJzopb/miJHku6zlj6rlpb3lgYfoo4Xku47msqHmi6X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jgII8L3A+PHA+PGVtPjE0LjwvZW0+5Lq655Sf5bCx5YOP5Y2357q477yM5rKh5LqL5bC9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omv44CCPC9wPjxwPjxlbT4xNS48L2VtPuS8pOWwseS8pOWQp++8jOS8pOi/h+WQj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keaIkei/mOefpemBk+aAjuS5iOWOu+eVmeaBi+OAgjwvcD48cD48ZW0+MTYuPC9lbT7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jZLlup/nmoTmr4/kuIDkuKrnnqzpl7TvvIzpg73mmK/kvaDnmoTmnKrmna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Y6f6LCF5oiR5LiN5Lya5oy955WZ5Lq65b+D77yM6K+l6LWw55qE6L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5WZ55qE55WZ44CCPC9wPjxwPjxlbT4xOC48L2VtPuivpeaMveeVmeeahOWwseWIq+WBh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oOaJgOiwk++8jOivpeaUvuaJi+eahOWwseWIq+WBh+ijheiDveaMveWbn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lpKrnvo7nmoTkuJzopb/kuZ/lpKrnnKnnm67vvIzmnJvkuIDnnLzvvI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iLvpqqjpk63lv4PjgII8L3A+PHA+PGVtPjIwLjwvZW0+5om+5Yiw5LiA5Liq5YK755Oc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Sx55yg77yM6L+Z5L2V5bCd5LiN5piv56eN5bm456aP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n+eEtumAieaLqeS6huWli+S4jemhvui6q++8jOWwseWIq+aAlemHjei5iOimhui+m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miYDosJPnmoTlpKnmiY3ml6DpnZ7mmK/miorliKvkurrllp3lk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nmoTml7bpl7TnlKjlnKjkuoblt6XkvZzkuIrogIzlt7L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Yiw55So5pe25pa55oGo5bCR77yM5Zug5q2k5oiR5Lus5bqU6K+l57uI6Lqr5a2m5Lm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5bmz5pe255qE56ev57Sv44CCPC9wPjxwPjxlbT4yNC48L2VtPueIseS9oOOAg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i+S9oOaDs+imgeS7gOS5iO+8jOiAjOaYr+aIkeacieS7gOS5iOe7meS7gOS5i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op4nmgp/vvIzkuI3mmK/mraTnlJ/nu4jmraLvvIzop4nmgp/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nu6fnu63liY3ooYzjgII8L3A+PHA+PGVtPjI2LjwvZW0+6Zet5LiK55y8552b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Zue5oOz5LmL5YmN55qE5Yqq5Yqb77yM6Ieq5L+h5Lya5Za35raM6ICM5Ye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S9oOWvueaIkeiuv+mXruaciemZkO+8jOaIkeiuqeS9oOm7keWQjeWNl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MjguPC9lbT7lpoLmnpzkuI3mmK/lm6DkuLrkvaDvvIzmiJHkuI3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niLHmg4Xlj6/ku6Xorqnkurrku47lpKnloILliLDlnLDni7H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pe25YCZ5oiR5Lus6ZyA6KaB55qE5LiN5piv5LiA56KX6bih5rGk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be05o6M44CCPC9wPjxwPjxlbT4zMC48L2VtPuWdmuaMgeiHquW3seaJgOWBm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4jeimgeaUvuW8g++8jOS9oOS8muW+l+WIsOaEj+aDs+S4jeWIsOeahOaUtuiO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kuIDnm7TlvojlvLrov6voh6rlt7HniLHkvaDvvIzlj6/mmK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ljbTlj5HnjrDml7bpl7TkuI3og73luK7miJHjgII8L3A+PHA+PGVtPjMyLjwvZW0+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aW95ZSx5Y206Zq+6LWw77yM5Y2B5bm05aW95ZCs5Y206Zq+562J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iDveWKqOaJi+WwvemHj+WIq+WQteWQte+8jOiDveaVtOatu+WwvemHj+WIq+eVm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Po+OAgjwvcD48cD48ZW0+MzQuPC9lbT7ku47nm7jor4bliLDnm7jnn6Xnm7jniLHvvIz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v4fnqIvotbDliLDmnIDlkI7otorotbDotorntK/jgII8L3A+PHA+PGVtPjM1LjwvZW0+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5qE5LiW55WM5aSq5YeE5YeJ77yM54m55Yir5piv5LiA5Liq5Lq66LWw5Zyo6Lev5Li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aIkeS7juS4jemaj+aEj+mXueaDhee7qu+8jOWboOS4uua3s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oeS6uuS8muWThOaIkeOAgjwvcD48cD48ZW0+MzcuPC9lbT7mmKXlpKnku47kuI3lgY/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nnu5nmr4/kuKrkurrpg73lj5HkuobkuKrmmKXjgII8L3A+PHA+PGVtPjM4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2g5pS55Y+Y5LiN5LqG55Sf5ZG955qE6ZW/5bqm77yM6YKj5bCx5Y675bCd6K+V5pS5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5qE5rWT5bqm44CCPC9wPjxwPjxlbT4zOS48L2VtPuS4gOS4quS4jeWTreeahOS6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queJqe+8jOS4gOS4quiAgeWTreeahOS6uuaYr+W6n+eJqe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bjml6DmiYDniLHvvIzml6DnlY/lsbHmtbfjgII8L3A+PHA+PGVtPjQxLjwvZW0+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oul5oqx77yM5p2l5YyW5o6J5b+D6YeM5omA5pyJ55qE5aeU5bG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aXoOiBiueahOaXtuWAmeaJi+S8muS4jeiHquinieeahOaJk+W8gOaJi+a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/u+WKqOWHoOmhteWKn+iDveeEtuWQjueBreWxj+OAgjwvcD48cD48ZW0+NDMuPC9lbT7lr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nnYDogJDmgKfkuI7pqqjmsJTvvIznu7TmjIHoh6rlsIrmkpHov4fljr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6L+Z5Liq5LiW55WM5Y+q5pyJ5Zue5LiN5Y6755qE77yM6ICM5rKh5pyJ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+H5LiN5Y6755qE44CCPC9wPjxwPjxlbT40NS48L2VtPuS9oOe7meaIkeS4gOa7tOaz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wseeci+WIsOS6huS9oOW/g+S4reaJgOacieeahOa1t+a0i+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kvaDkuI3mg6fpo47pm6jlnY7lnbfvvIzkuZ/kuI3nlY/kurroqIDmjKvmip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pe26Ze05omN5piv5q+P5Liq5Lq655qE57uI5p6B6LWE5rq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etieW+heWwseixoeWkseecoOeahOm7keWknO+8jOaXoOWKq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8q+mVv+OAgjwvcD48cD48ZW0+NDkuPC9lbT7ljrvlkLnlkLnpo47vvIzog73lkLnphpL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mhJ/lhpLkuZ/msqHku4DkuYjlhbPns7vjgII8L3A+PHA+PGVtPjUwLjwvZW0+56Wd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piv55yf55qE77yM56Wd5L2g5bm456aP5piv5YGH55qE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8mua4kOa4kOWSjOS9oOS/neaMgei3neemu++8jOebtOWIsOaIkeWSjOS9oOW9u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yoeWFs+ezu+OAgjwvcD48cD48ZW0+NTIuPC9lbT7ngbDoibLnmoTlpKnnqbrvvIzml6Dms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pgI/vvIzlpJrkvZnnmoTnnLzms6rvvIzml6Dms5XmjL3nlZn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oqK5YmN5Y2K6L6I5a2Q5YaZ5Zyo57q45LiK77yM5ZCO5Y2K55Sf5YaZ6L+b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6YeM44CCPC9wPjxwPjxlbT41NC48L2VtPuiwiOeskemXtO+8jOaOjOWkqeS4i+OAg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Mh+mXtO+8jOeBreS4h+eJqeOAgjwvcD48cD48ZW0+NTUuPC9lbT7kuI3og73mrKDliKv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og73ov5jliKvkurrvvIzlpJrlubLngrnmnInku4DkuYjvvJ/lsJHor7TkuIDlj6X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moLfvvJ88L3A+PHA+PGVtPjU2LjwvZW0+5rKJ552h55qE54uu5a2Q6YaS5p2l5L6d5pe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77yM54uC5YKy55qE54uX5YaN5oCO5LmI5Y+r6YO95piv6YeO54uX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9oOS8muaEn+WPl+eIse+8jOaEn+WPl+aBqO+8jOaEn+WPl+WOn+iw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mmKjlpKnlho3lpb3vvIzkuZ/otbDkuI3lm57ljrvvvIzmmI7lpKnlh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vvIzkuZ/opoHmiqzohJrnu6fnu63jgII8L3A+PHA+PGVtPjU5LjwvZW0+6LiP552A5L2g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+C5a+e77yM54us6Ieq6LWw5Zyo6YKj5Liq5ZCN5Y+r5pyq5p2l55qE5pWF5LqL6Ye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W9k+S9oOacieS4gOWkqeiDveiHquW3seS6q+WPl+WtpOeL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wseWPmOeahOeos+WBpeWSjOaIkOeGn+S6hu+8gTwvcD48cD48ZW0+NjEuPC9lbT7pq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otbDlvpfmhaLvvIzkvYbnu4jog73otbDliLDnm67nmoTlnLD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l5L2g55qE5Yqq5Yqb56iL5bqm77yM6L+Y6L2u5LiN5Yiw5ou85aSp6LW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WQg+S6j+aYr+emj++8jOaIkeelneS9oO+8jOemj+WmguS4nOa1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otoHnnYDlubTovbvopoHliqrlipvniLHvvIzniLHkuJbnlYz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iLHoh6rlt7HjgII8L3A+PHA+PGVtPjY1LjwvZW0+54ix5oOF5Lit5pyA55eb6Ium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iO55+l6YGT5LiN6YCC5ZCI77yM5Y206L+Y5piv5oOz552A6KaB57un57u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aXoueEtuS9oOaVouadpeaIkeeahOS4lueVjO+8jOWwseS4jeiDveaT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mu+W8gOOAgjwvcD48cD48ZW0+NjcuPC9lbT7mnInkupvkurrkuI3lsZ7kuo7kvaDvvIzkv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p4HkuobkuZ/mjLrlpb3jgII8L3A+PHA+PGVtPjY4LjwvZW0+5Lul5Li65oSf5oOF6IO9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77yM5Y+v5piv5ZCO5p2l5bCx6LaK5p2l6LaK5reh5LqG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i+iOWtkOWSjOS9oOWcqOS4gOi1t++8jOaJjeWPq+Wwhuadpe+8jOaNouS6huWIq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WPq+WwhuWwseOAgjwvcD48cD48ZW0+NzAuPC9lbT7niLHkvaDmmK/kuI3kvJror7T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mK/lhajmlL7lnKjlv4Pph4zjgII8L3A+PHA+PGVtPjcxLjwvZW0+5LiK5bid57uZ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R55qE5aSW6KGo6Lef5L2O55qE5pm65ZWG77yM5bCx5piv5oCV5L2g5LiN5Y2P6LC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S4gOS4quS4jeaso+i1j+iHquW3seeahOS6uu+8jOaYr+mav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eahOOAgjwvcD48cD48ZW0+NzMuPC9lbT7miJHnu4jnlJ/nmoTnrYnlgJnvvIzmj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naXkvaDliLnpgqPnmoTlh53nnLjjgII8L3A+PHA+PGVtPjc0LjwvZW0+5LiA5Liq5oOz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5qE5Lq677yM5LiA5a6a5b6I5b6I5bmz5Yeh5ZCn44CCPC9wPjxwPjxlbT43NS48L2VtP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tOS9oOiEkeiii+aYr+epuueahO+8jOS4jeS/oeS9oOaZg+aZg++8jOWQrOingeWkp+a1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sOmfs+ayoe+8nzwvcD48cD48ZW0+NzYuPC9lbT7lhbblrp7miJHlubbkuI3lloToia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4vmhI/npZ3kvaDnmb7lubTlraTni6zvvIzmrbvogIzml6DlopPjgII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aB5LmI5bCx5LiN6KaB5byA5aeL77yM5LiA5pem5byA5aeL5LqG77yM5bCx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piT5a+55oiR6K+057uT5p2f44CCPC9wPjxwPjxlbT43OC48L2VtPuS9oOiLpeS4jei0n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Fu+iAgeaMgeWutu+8jOaAjumFjeW+l+S4iuaIkeiyjOe+juWmguiK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miJDlip/mmK/pmaHls63nmoTpmLbmoq/vvIzkuKTmiYvmj5LlnKjoo6Tooov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kuI3kuIrljrvjgII8L3A+PHA+PGVtPjgwLjwvZW0+5oiR5Zac54ix5aSc77yM5Zug5Li6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ryr5aSp55qE5pif5YWJ5LiL77yM54eD54On552A6buO5piO55qE5ri05py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acgOeXm+eahO+8jOS4jeaYr+emu+WIq++8jOiAjOaYr+WIq+WQju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OAgjwvcD48cD48ZW0+ODIuPC9lbT7ov5nkuYjlhrfnmoTlpKnvvIzljZXouqvni5f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ljYfnuqfkuLrmsarmsarnoo7lhrDlhrDlkKfjgII8L3A+PHA+PGVtPjgzLjwvZW0+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g55qE5Lq677yM6LCi6LCi5L2g5Lus5pu+57uP55yL6L275oiR77yM6K6p5oiR5LiN5L2O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057K+5b2p55qE5rS7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4N3d1NGxhanZo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eDd3dTRsYWp2a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8AE6325339D191FB2DA5DF5F7829B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