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2269C7F2BF54DCA410FBD6AB7A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2269C7F2BF54DCA410FBD6AB7A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uc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eahOS4gOW5tOi/h+WOu+eahOWwsee/u+ev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WIq+WQpuWumuiHquW3se+8m+S9oOeJueWIq+Wlve+8jO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eJueWIq+WAvOW+l+OAguS6uueUn+WcqOS4lu+8jOmmluWFiOWwse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WIq+WboOS4uuWIq+S6uueahOeDrea9ruWGt+iuveWwse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S9oOaYr+WAvOW+l+iiq+i/meS4lueVjOeIs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geS6sueIseeahO+8jOWboOS4uueJteS6huS9oO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aKk+S9j+S9oOeahOaJi+OAgue7meS9oOW5uOemj+e7me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nzwvcD48cD48ZW0+My48L2VtPuaWsOeahOS4gOW5tO+8jOaIkeeahOaEv+ac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ugOWNle+8jOW4jOacm+WBpeWBpeW6t+W6t++8jOW4jOacm+W5s+W5s+Wui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+S4gOS4quS6uumDveiDveaEv+acm+aIkOecn++8jOacieemj++8jOaci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tieW+heWWnOW6hueahOmereeCru+8jOetieWAmeWQieelp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tieW+heaJi+acuuWHkeeDremXue+8jOetieWAmeaci+WPi+aKiuS/oeee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WsOW5tOWWnOawlOe7leOAguaWsOW5tOacquWIsOW+ruS/oeWIsO+8jOmereeCru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aNjuOAgumihOelneaWsOW5tOatpeatpemrmO+8gTwvcD48cD48ZW0+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Utueci+eahOaYr+W/q+S5kOeUteinhuWPsOS4iuePreS4gOWll+iKgu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aYr+mVv+WBh+i/h+WujOS6hu+8jOWlvea2iOaBr+aYr+W/q+S5kOS+ne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lveeahOa2iOaBr+aYr++8jOW/q+aUtuaLvuW/g+aDhe+8jOWHhuWkh+OAgu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WKoOayue+8jOaci+WPi+OAgjwvcD48cD48ZW0+Ni48L2VtPuaIv+WtkOWwhu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lqOWtkOWcqOi0rOWAvOOAgeeJqeS7t+WcqOmjnua2qOOAguelnumprOmDv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WBpeW6t+WSjOW/q+S5kOWxnuS6juiHquW3seOAgue7meWKm+eahO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Ny48L2VtPuiKseW8gOWvjOi0t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ivreWHuuWQieelpeaWsOW5tOWlveOAguWkp+W5tOWIneS4gOimgei1t+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4gOW5tOW/g+aDheWlveOAguW4pumihuWtqeWtkOaUvumereeCru+8jOWxleek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jieiihOOAguS4reWNiOW/q+S5kOWQg+awtOmluu+8jOaZmuS4iuWbouiBmuW8gOa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peaZmuiBlOasoui/mOW+l+eske+8jOS4gOWumuimgeaKiuW5tOi/h+Wlv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p+WQieWkp+WIqe+8gTwvcD48cD48ZW0+OC48L2VtPuS4jeiuuOWKq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+8geWFqOmDqOS4vui1t+aJi+adpe+8geeUt+eahOermeW3pui+ue+8jOWls+eah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PmOaAgeeahOermeS4remXtO+8jOWTju+8geivtOeahOWwseaYr+S9oO+8jOi/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ci+aJi+acuu+8gTwvcD48cD48ZW0+OS48L2VtPuelnuivtO+8muW5uOemj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BpeW6t+eahOi6q+S9k++8jOensOW/g+eah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3seeIseS9oOeahOS6uu+8jOS4gOW4ruS/oei1lueahOaci+WPi+S9oOS8m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geelnXh45bm05b+r5LmQ77yBPC9wPjxwPjxlbT4xMC48L2VtPuaUtuiOt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e7k+S4gOS4i++8jOS7mOWHuuS4jeWkmu+8jOm8k+WKseS4gOS4i+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KoOW8uuS4gOS4i++8jOe7j+WOhuS4jeWkmu+8jOaAneiAg+S4gOS4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S4gOW5tOi/h++8jDIwMjDlj4jotbDov4fvvIzmlrDlubTmlrDnr4f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u05b+r5LmQ44CCPC9wPjxwPjxlbT4xMS48L2VtPuaWsOW5tOmprOS4i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utuWSjOWSjOedpuedpuWkp+e6ouWMhe+8jOmAgeS9oOS4gO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kp+e6ouWMhe+8jOmAgeS9oOS4gOeUn+W/q+W/q+S5kOS5kOWkp+e6ouWMh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5s+W5s+WuieWuieWkp+e6ouWMhe+8jOmAgeS9oOWkqeWkqeeyvuelnueZvu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Mhe+8jOmAgeS9oOaciOaciOWWnOawlOa0i+a0i+Wkp+e6ouWMhe+8jOmAg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Wkp+e6ouWMhe+8jOmAgeS9oOWygeWygeW5s+WuieelpeWSjO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IuPC9lbT7mlL7lk43nmoTmmK/pnq3ngq7otbDov4f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ZnkuIvnmoTmmK/mlYXkuovluKbmnaXnmoTmmK/luIzmnJvvvIznm7zmnJ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IHliLDnmoTmmK/npZ3npo/vvJrnpZ3mgqjlj4rlrrbkurrmlrDlubT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kozlv6vkuZDjgII8L3A+PHA+PGVtPjEzLjwvZW0+5b+r5LmQ54Gv54Wn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J56Wl56KX55ub5aaC5oSP57Gz77yM5qyi5Zac55uY6KOF5b+r5LmQ6I+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v5paf5aW96L+Q6YWS77yM5Zui5ZyG5qGM5Zu05rip6aao5biD77yM5byA5b+D5Lq6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77yM5Lyg56aP5L+h57uZ5LuK5a615L2g77ya5rex5rex56Wd5oS/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6L+Q5ZCM6KGM77yBPC9wPjxwPjxlbT4xNC48L2VtPuW+gOaXpeeahOeskeWj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WNg+enjeaAneW/teenr+a3gOWcqOaWsOW5tO+8jOS4h+iIrOeln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/g+W6leeahOacn+ebvO+8jOW/q+S5kOe7meS9oOS4jeS7heS7heaYr+eerO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maj+S9oOebtOWIsOawuOi/nO+8jOelneemj+S9oOaLpeacieS4qu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MTUuPC9lbT7pvKDlpp7kvJHlubTlgYfvvIzniZvlk6Xmna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npZ3npo/mu6HlpKnpo57vvIzop4HpnaLllpznm7jmi5zjgILotKLnpZ7pgI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urPlhaXmgIDjgILlv6vkuZDoo4XlnKjlv4PvvIzml7bliLvopoHlvID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iZvkuZbkuZbvvIzlpb3kuovoh6rnhLbmnaXvvIE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iP552A5Yas5pel55Ge6Zuq77yM5pC6552A5Zub5a2j6aOO5YWJ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5pqW6Ziz77yM57+76LaK5Y2D5bGx5LiH5rC077yM5ou/5oCd5b+15oy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15oyC5Yqg6YCf77yM55So55+t5L+h6KGo6L6+77yM5Y+q5Li65YeG5pe25bC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6YCB5LiK44CC56Wd5L2g5paw5bm05b+r5LmQ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mBk+W5s+Wuie+8jOW4huaMguWQieelpeWmguaEj+a3u+OAgumjjui1t+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heWQq+eske+8jOmhuueluum4v+i/kOeFp+WNg+W3n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i5zlubTml6nvvJrkuIDnpZ3nlJ/mtLvlpb3vvJvkuoznpZ3ng6bmgb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pZ3lpb3ov5DpgZPvvJvlm5vnpZ3msLjkuI3ogIHvvJvkupTnpZ3lvIDlj6P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lubjnpo/nu5XvvJvkuIPnpZ3lv6fmhIHmipvvvJvlhavnpZ3mlLblhaXpq5jvvJ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nvanvvJvljYHnpZ3kuZDpgI3pgaXjgII8L3A+PHA+PGVtPjE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ZW/77yM5bmz5pel6I2J5Lit6JeP77yM5LuK5pil5oiR5pyA5b+Z77yM6KaB5pu/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L77yM56Wd5oKo5q+U5oiR5by677yM6Lqr5L2T5YGl5aaC54u877yM6buE6YeR5b6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72u5Yqe5Lik5LiJ5oi/77yM5pel5pel5Zac5rSL5rSL77yM5bm456aP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44CCPC9wPjxwPjxlbT4yMC48L2VtPuS6uuS6uumDveaYr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Ev+erpeWxnuS6juS9oO+8jOWEv+erpeWxnuS6juaIke+8jOWEv+erpeWxnuS6j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WxnuS6juaIkeS7rOWkp+WutuOAguaWsOW5tOadpeWVpu+8jO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+8jOelneemj+S7lu+8jOelneemj+aIkeS7rOWkp+Wut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ljYPpopfmmJ/mmJ/nhafkuq7mgqjnmoTliY3nqIvvvIHnp43kuIDljY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mbbphonmgqjnmoTlv4Pmg4XvvJvmipjkuIDljYPlj6rnurjpuaTmlL7po5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vmib7kuIDljYPnp43nkIbnlLHorqnmgqjlubjnpo/lronlroHvvJvor7T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XlrZDnpZ3mgqjmlrDlubTlm6LlnIbllpzluobvvIE8L3A+PHA+PGVtPjI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aOw77yM6Iqx6aaZ5rKB5Lq66YaJ77yb6aOO6L+H5peg55eV77yM5pil6aOO57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ZuB6L+H55WZ5aOw77yM6ZuB6aOe5pyJ5b2S5pyf77yb5pyI57y65pyJ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Zui5ZyG44CC5oS/6Iqx5byA77yM5oS/6aOO5p+U77yM5oS/6ZuB5b2S77yM5oS/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S/5oiR5Lus5q+P5Liq5Lq65aW95pmv5Lq65bi45Zyo77yM54mp5piv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yMy48L2VtPuW/g+mHjOaDs+S4gOS4q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qOWug+WKoOS4ijUyLjjvvIzlho3kuZjku6U177yM54S25ZCO5YeP5Yy6My45M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k5LulMC4177yM5pyA5ZCO5YaN5YeP5Y675b+D6YeM5oOz55qE6YKj5Liq5pWw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62U5qGI5b6I5rWq5ryr5ZOm77yBPC9wPjxwPjxlbT4yN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eFp++8jOeDpuaBvOeahOS6i+WEv+W+gOi+uemdoO+8jOeIseaDhea7i+a2p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SnuelqOS4gOS4quWKsuWEv+W+gOWutui3ke+8m+aEv+S9oOWHuumXqO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utuWQrOWWnOaKpe+8jOW5tOW5tOacieatpOaXtu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W5tOabtOavlOS4gOW5tOWlve+8geaYpeiKguW/q+S5kO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UuPC9lbT7nmb3pm6rvvIzkuIvkuI7kuI3kuIvvvIz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vvJvogIHlrrbvvIzlm57kuI7kuI3lm57vvIzlv4PmgLvmmK/mnInmjILnib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a3vvIzkuLDkuI7kuI3kuLDvvIzmgLvmmK/opoHlkIPnmoTvvJvnn63kv6HvvIzlj5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vvIzmiJHkuIDnm7TnpZ3npo/mgqjvvIHniZvlubTkuIfkuovpobrmhI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2LjwvZW0+5pWs6YWS5pWs54Of5oiR5peg57yY77yM56W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X5ZC+5omA5oS/77yM5Lym55CG6YGT5b6355m+5LiW56uL77yM5oms5ZCN5pi+5ae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g77yM5Y+R5a+M5Y+R6LS16K+a5a6e5LmF77yM5aSn5qCH6L6+5YeG6LSo6YeP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5Sf5oSP6YCa5Zub5rW377yM5pe655ub5LqL5Lia6L+H5LqU5rSL44CC5oS/5oK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bm05bm05aaC5oSP77yBPC9wPjxwPjxlbT4yNy48L2VtPuaYpeiKg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nOWIsO+8jOelneemj+imgei2geaXqeOAgumeoOi6rOelneemj+S4h+S6i+mh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S4gOWPpeWutuS4muWlveOAguS9s+S6uue+juaZr+iJr+i+sOWcqO+8jOatpO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mAjemBpeOAguS6i+S4muiWquawtOatpeatpemrmO+8jOWQiOS4jeaLouWYtO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CqOaYpeiKguWkp+WQieWkp+WIqe+8jOWlvei/kO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sqHmnInlrZnmgp/nqbrnmoTnrYvmlpfkupHlj6/ku6Xpo57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HkuZ/kuI3kvJrprZTms5XluIjnmoTnnqzpl7Tovaznp7vvvIHlnKjmu6HlpK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kuK3miJHlubbkuI3lvJXkurrms6jnm67vvIHmiYDku6XliLDku4rlpKnmi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lrDlubTlv6vkuZDvvIzmlrDlubTpobrli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Ns+Wwhuemu+aIkeS7rOiAjOWOu++8jOaDs+S4gOaDs+i/meS4gOW5t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ipuaDs+mdoOavheWKm++8jOS7mOWHuuiJsOi+m+acieW/l+awlO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oOePreWLpO+8jOS4gOW5tOi/h+W+l+acieaEj+S5ie+8jOS9huaEv+aYju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puaDs+aXqeaXpeWPmOeOsOWunu+8jOaIkOWwsei+ieeFjOWlv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v5nlubTlpLTmtYHooYzllp3kuKrmmZrojLbvvIznnIvku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u5PkuKrmmZrlqZrvvIzlqLbkuKrmmZrovojvvIzpgZPkuKrmmZrlron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kuI3og73mmZrvvIzmmZrkuoblsLHmmI7lubT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5qE6ISa5q2l55+r5YGl77yM56m/6LaK5bKB5pyI55qE6aOO5bCY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75Y2354G/54OC77yM5raC5oq55piO5Lqu55qE6Imy5b2p77yb54mb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Kg5oms77yM6YeH5pK35bm456aP55qE6Iqs6Iqz77yb54mb5bm055qE5q2M5aOw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6Wd56aP55qE57u16ZW/44CC54mb5bm0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S7juatpOi1t+atpe+8jOWRvei/kOS7juatpOaUueWPmO+8jOeUn+a0u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sOWvjO+8jOS6uueUn+S7juatpOeyvuW9qe+8geelneiAgeadv+eJm+W5tO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eUn+aEj+WFtOmahu+8jOi0oua6kOW5v+i/m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pb3ng63pl7nvvIznqb/mlrDooaPvvIzmiLTmlrDluL3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mlL7pnq3ngq7vvIzpgIHnpZ3npo/vvIzpl67lo7Dlpb3vvIzmi5zlpK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qLljIXvvIzlt6XkvZzpobrvvIzmlLblhaXpq5jvvIzlsoHlsoHlronvvIzlubT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sJTpobrvvIzkuZDpgI3pgaXjgILmlrDlubT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6YCB56Wd56aP77yM5a625Lit6L+b5qO15pGH6ZKx5qCR77yM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15aaC5oSP6Iqx77yM6Iqx6JC957uT5Liq5byA5b+D5p6c77yM54ix5oOF6bif5YS/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6bif5YS/5Zui5Zui6L2s77yM5YWo6YOo5YGc6am75L2g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Yiw5rC46L+c44CC56Wd5paw5bm0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Ns+WIsOWWnOa0i+a0i++8jOelneemj+efreS/oeWIsOi6q+aXg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heavm+adpeeMruS4iu+8jOaEv+WQm+aOpee6s+awuOaUtuiXj++8muS4gOeln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OelneS9k+WuieW6t++8jOS4ieelneeIseaDhee+ju+8jOWbm+eln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lOelneW/p+aEgeaVo++8jOWFreelneS7o+S7o+aYjO+8geaYpe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qazkuIrmlrDlubTliLDvvIzlkJHmgqjpl67kuKrlp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pITpobrvvIznlJ/mtLvmraXmraXpq5jvvIzlvannpajmnJ/mnJ/kuK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miZPniYzlnLrlnLrog5zvvIzlj6PlkbPpob/pob/lpb3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zotorplb/otorkv4rkv4/vvIzlrrbph4zlh7rpu4Tph5HvvIzlopnku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E8L3A+PHA+PGVtPjM3LjwvZW0+5bel5L2c6K+35LiN6KaB5aSq57S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i5oWi5L2T5Lya77yM5YGl5bq355yf55qE5b6I5a6d6LS177yB5bmz5Yeh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Zq+5b6X55qE5ruL5ZGz77yB6KG35b+D56Wd5oS/5paw5bm0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zOC48L2VtPuaWsOW5tOS9s+iKguWIsO+8jOWQk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muWKnuS6i+WkhOWkhOmhuueUn+a0u+atpeatpemrmO+8m+W9qeelqOac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WkqeWkqeS6pO+8m+aJk+eJjOWcuuWcuuiDnOWPo+WRs+mhv+mhv+Wlve+8m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7hOmHkeWimeS4iumVv+mSnuelqO+8gTwvcD48cD48ZW0+MzkuPC9lbT7ot6jlubT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llpzov5vpl6jvvIzlsI/lgYfmnaXliLDvvIzlv4Pmg4XnlJrlpb3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7vkuKrkvZzmlpnvvIzlgYfmnJ/oiJLlv4PvvIznjqnlvpfnp7Dlv4P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lt6XkvZzpobrlv4PvvIzolqrmsLTlkIjlv4PvvIzooqvnqp3mmpb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6jlubTml6Dmr5TlvIDlv4PvvIE8L3A+PHA+PGVtPjQwLjwvZW0+5paw5bm077yM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6YCi5oiQ5Y+M5oiQ5a+55pel77yM5LuK5aSp57ud5a+55piv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6Wd56aP6YCB57uZ5L2g44CC56Wd5oS/5L2g5aW95LqL5oiQ5Y+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CJ56Wl5aaC5oSP77yM5b+D5oOF5rC46L+c576O5Li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ereeCruWjsOWjsO+8jOaDiuWkqeWKqOWcsO+8jOaKiuWJjeihjOeahOmanOei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CuOaOieOAguekvOiKseeBv+eBv++8jOWFieW9qeWkuuebru+8jOaKiuWJjeaWu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ujOWFqOeFp+S6ruOAguaWsOW5tOWIsO+8jOmAgeelneemj++8jOeln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Jm+W5tOihjOWkp+i/kOOAgjwvcD48cD48ZW0+NDIuPC9lbT7ouI/pm6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qo/pqazlpZTvvIzov47mnaXmmKXoioLnpo/kuLTpl6jjgILplKPpvJPllqflpKn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KfooZflsI/lt7fkurrmsrjohb7jgILotbDlrrbkuLLmiLfljrvmi5z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nrJHnm4jnm4jjgILnpZ3kvaDmmKXoioLlpb3ov5DkvLTvvIznlJ/mtL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vvIE8L3A+PHA+PGVtPjQzLjwvZW0+5LuK5pel6Zmk5aSV77yM57uZ5oKo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6Wd5oKo5Zyo5paw55qE5LiA5bm05pil6aOO5b6X5oSP77yM5b+D5oOF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44CCPC9wPjxwPjxlbT40NC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OAg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WsOW5tOeahOelneaEv++8jOelneS9oO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rDlubTnpZ3npo/vvIzkvaDmiJHnm7jmi6XlgL7lkKzmlrDlubTnmoTpkp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ubTova7nmoTlkbzlkLjvvIznsIfmi6XnnYDmiJHku6zlhbHlkIznmoTmoqb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hI/ljJbkvZznnJ/mjJrnmoTnpZ3npo8mbGRxdW875paw5bm0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YuPC9lbT7nrYnkuIDliJflnLDpk4HvvIzkupTliIbpkp/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LXlvbHvvIzkuInlsI/ml7bvvJvnnIvmnIjnvLrmnIjlnIbvvIzkuIDmnIj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vvIzkuIDlubTvvJvmg7Plv7XkuIDkuKrkurrvvIzkuIDnlJ/vvIHlj6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bPlv4PnmoTor53vvIzlj6rpnIDlh6Dnp5Lpkp/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5YWJ6aOe6YCd5bm06L2u6L2s77yM5LiH6ams5aWU6IW+6YC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ms5b2T5YWI5piv5aW95rGJ77yM5LqL5Lia5oiQ5Yqf5Lq656ew6LWe44CC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bm456aP5bu677yM5a625bqt5ZKM552m54ix5oOF57u144CC55+t5L+h6YCB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W77yM5rex5oOF5Y6a6LCK6K6w5b+D6Ze044CC56Wd54mb5bm05b+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OAgeaWsOW5tOWIsOOAgeacieaIkOe7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OAgeWksei0pei/h+OAgeWIq+atu+aOieOAgem9kOWKquWKm+OAgeW8gOWkp+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awlOOAgeWkqeS4iuaOieOAgeWQjOWIhuS6q+OAgeWkp+WutuS5kOOAgu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jOaXpeaXpeemj+aYn+eFp+OAgjwvcD48cD48ZW0+NDkuPC9lbT7po47orq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bfmnaXvvIzmva7msZDorqnmtbfmsLTmtLvotbfmnaXvvIznga/lhYnorqnln47luIL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mJ/mmJ/orqnlpJznqbrmtLvotbfmnaXvvIzpn7PkuZDorqnmsJTmsJvmtL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npZ3npo/orqnkvaDot7PotbfmnaXvvIE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pa555qE5Lq677yM5Yir5Lq65Y+q56Wd5L2g5paw5bm0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6Wd5L2g5paw5bm05b+r5LmQ77yM6L+Y6KaB56Wd5L2g5paw5bm0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77yB5paw5bm05Y+R6LSi77yB5paw5bm05YGl5bq377yB5paw5bm0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BPC9wPjxwPjxlbT41MS48L2VtPuWNg+i0teS4h+i0teW5s+Wuie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+WlveS4h+WlveWWnOS5kOacgOWlve+8jOWNg+e+juS4h+e+juW5uOemj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uuS4h+mhuuWmguaEj+acgOmhuu+8jOWNg+emj+S4h+emj+WBpeW6t+acg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S9oOW5s+WuieWWnOS5kOW5uOemj+WmguaEj+WBpeW6t+OAgjIwMjHniZvlub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maTlpJXlv6vkuZDvvIE8L3A+PHA+PGVtPjUyLjwvZW0+5oS/5oiR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Zyo5pyA5aW955qE5pe25Yi777yM5pyA5L2z55qE5bm057qq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1My48L2VtPuaWsOW5tOWlve+8g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+8mumihuWvvOaso+i1j+S9oO+8jOWQjOS6i+iuqeedgOS9oO+8jOmSnuelq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9qeelqOe9qeedgOS9oO+8jOiCoeW4gumaj+S+v+S9oO+8jOeIseaDhe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QuPC9lbT7lj4jmmK/kuIDlubTmlrDlubTliLDvvIz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lsJHvvJvpgIHkvaDkuIDniYfpnZLpnZLojYnvvIzmhL/kvaDkurrnlJ/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pgIHkvaDkuIDlj6rlkInnpaXlj7fvvIzmhL/kvaDmnaXlubTmraXmraXpq5j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mlrDlubTlpb3vvIzmhL/kvaDlpb3ov5Dml7bml7bmibD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aw5bm06YeM77ya5bCR5oq954Of77yM5aSa5ZCD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aSa5Zad6Iy277yM5bCR5ZCD6IKJ77yM5aSa5ZCD6I+c77yM5bC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+Q5Yqo77yM5bCR5omT54mM77yM5aSa5YW755Sf77yM5bCR6IOh5Lmx556f55y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Sa5ZOB6K+75oiR56Wd56aP5oOF5rex55+t5L+h77yM56Wd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b+r5b+r5LmQ5LmQ5aW96Lqr5L2T77yB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0i+a6ouedgOS9oO+8jOWutuS6uuWFs+W/g+S9oO+8jOeIsea7i+a2puedg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zu+edgOS9oO+8jOaci+WPi+W/oOS6juS9oO+8jOaIkei/meelneemj+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awuOi/nOeFp+edgOS9oOOAgjwvcD48cD48ZW0+NTcuPC9lbT7luq3liY3mmK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bHlkI7pm6rov5jlr5LvvJvln47kuK3pnJzpm77ph43vvIzmnp3lpLTmmZPmnIj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hqzlj4jkuIDml6XvvIzljbTlt7LmmK/mlrDlubTvvIHmlrDlubTmgoTnhLb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flubPmt6Hpl7TvvJvnpZ3kvaDmrKLkuZDmlrDlubT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77yM6YKj5aOw6Z+z77yM5piv5paw5pil55qE5Zac5rCU77yM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b5ZCs77yM6YKj5aOw6Z+z77yM5piv5qyi5LmQ55qE5ZG85ZSk77yM5piv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Q5ZaK77yb5ZCs77yM6YKj5aOw6Z+z77yM5oiR56Wd56aP55qE5Lyg6YCS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u257ut44CC56Wd5L2g5paw5bm05b+r5LmQ77yB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UvumereeCru+8jOeFruawtOmluu+8jOS4gOWutuWbouWchuec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uS6suaImu+8jOiuv+aci+WPi++8jOecn+W/g+elneemj+WFqOmAgeWIsOOAgu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5uOemj+W/q+S5kOawuOS4jeiAgeOAgjwvcD48cD48ZW0+Nj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po5/vvIzlpJrlp7/lpJrlvanvvIzor7flkJvms6jmhI/vvIzkv53ph43otLXkv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kuYvkuK3mt7vngrnlhL/muIXmt6HvvIzmsrnohbvkuYvlpJblpJrov5vpo5/pnZL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osarppa7liKvlv5jorrDpmZDph4/vvIE8L3A+PHA+PGVtPjY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MTAwJee6r+aDheWltuezlu+8muaIkOWIhj3nnJ/lv4Mr5oCd5b+1K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z3kuIDnlJ/vvIzokKXlhbs95rip6aaoK+W5uOemjyvmhJ/liqjvvIz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v4PmnIvlj4vvvIHnpZ3kvaD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em5omL5o+Q552A5b+r5LmQ77yM5Y+z5omL5ou/552A5bm456aP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552A5bmz5a6J77yM6IWw6YeM5o+j552A5YGl5bq377yM5YWc6YeM6KOF552A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bm077yJ77yM6LW2552A57uZ5L2g6YCB5Y6777yM6YCB6L+Z5LmI5aSa56S854m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i65Y2a5L2g5paw5bm05LiA56yR77yM5byA5b+D5rC46am7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Om77yBPC9wPjxwPjxlbT42My48L2VtPuaWsOW5tOWIsO+8jOefreS/oeaX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le+8jOS6uuasoueske+8jOeUn+a0u+Wlve+8jOatpeatpemrmO+8jOmHj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Jou+8jOWkmuWFs+eFp++8jOaWsOebruagh++8jOWKoOWKm+i3ke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5tOelneS9oOS6i+S6i+Wlve+8jOeUn+a0u+Wmme+8jOW3pei1hO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ovkuJrmlIDpq5jvvIzpmLPlhYnlpKfpgZPjgIL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jgILnpZ3kvaDmlrDlubTlpoLmhI/vvIHlkInnpaXnmoTplKPpvJP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njKrmrYznh5XoiJ7jgII8L3A+PHA+PGVtPjY1LjwvZW0+5pil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pil6aOO5bim57uZ5L2g5rip5p+U77yM6K6p5pil6Zuo5bim57uZ5L2g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YWJ5bim57uZ5L2g54G/54OC77yM6K6p5pil6Iqx5bim57uZ5L2g6Z2T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bim57uZ5L2g5bm456aP77yM6K6p5pil5qKm5bim57uZ5L2g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i+nuaXp+adpeWBmuaAu+e7k++8jOS6jOi/juaWsOadpeWB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aAneW/teadpeebvOebuOiBmu+8jOWbm+WbouWchuadpeS6q+eUn+a0u+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dpemAgeW5s+Wuie+8jOWFreWlvei/kOadpei0oua6kOa7mu+8jOS4g+WIm+S4m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WFq+WbnummluadpeiniOWbnuW/hu+8jOS5neWQr+iIquadpei4j+aWs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cn+W/g+mAgeelneemj++8jOaEv+S9oDIwMjDlubTmsLjov5z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aw5bm056Wd56aP5LiN6IO95bCR77yM5pyL5Y+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p5Yiw77yM5omA5pyJ55qE6LSi6L+Q56aP6L+Q5Li65L2g6YCB5LiK77yM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M5Lq65pe66LSi5pe644CCPC9wPjxwPjxlbT42OC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mHh+S4gOe8leaWsOW5tOeahOmjju+8jOWQuei3keW/p+S8pO+8m+mbhu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bqO+8jOa0l+ekvOS9oOeahOS6uueUn++8m+aEv+aWsOW5tOeahOmYs+WF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S9oOeahOW/g+eBteOAguelneaWsOW5tOW/q+S5kO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oioLkuI3pgIHnpLzvvIzlj5HmnaHkv6Hmga/npZ3npo/mgqjvvIzmhL/mgq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fkuovlhbTvvIzkurrkurrpg73mnInlpb3ouqvkvZPvvIzmlrDlubTppa7po5/opo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Jblh7rlronlhajmlL7nrKzkuIDvvIzpgYfkuovlrr3lrrnliKvnlJ/msJ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pJrnlJzonJzvvIE8L3A+PHA+PGVtPjcwLjwvZW0+6L6b6L6b6Ium6Iu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Z5b+Z56KM56KM5Li65oyj6ZKx77yb5L2g5p2l5oiR5b6A6IGU57O75bC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5pil6IqC5LqG77yM5Y+R5p2h55+t5L+h5oOF55yf5oSP5YiH5Lq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aSa6LWa77yM5aWW6YeR5ruh5ruh77yb5b+r5LmQ5aSp5aSp77yM5bm4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6sueIseeahOaci+WPi+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j+elnueKrOS4gOagt+WktOiEkeiBquaYjuOAgeihjOWKqOacuueBteOAgeS9k+a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OAgjwvcD48cD48ZW0+NzIuPC9lbT7luIzmnJvmiJHnmoTnpZ3npo/osaHkuIDlj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kvaDkuZjpo47noLTmtarvvIzliLDovr7miJDlip/nmoTlvbzlsrj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pyL5Y+L5piv5b+r5LmQ55qE5a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Zyw77yM5pyL5Y+L5piv6LSi5a+M55qE6aOO77yM5pyL5Y+L5piv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yL5Y+L5piv5rC45LmF55qE55+l5b+D77yB5Zyo54mb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35b+D56Wd5L2g77ya5b+D5oOz5LqL5oiQPC9wPjxwPjxlbT43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jeaRhOS4gOmDqOaWsOW5tOWWnOWJp++8jOeUqOWlvei/kOW9k+Wcuuius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W9k+WJp+WKoe+8jOeUqOW5uOemj+W9k+aRhOW9se+8jOeUqOWmguaEj+adp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+inkuaYr+S9oO+8jOWJp+WQjeaYr++8muelneS9oOaWsOW5t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aXtumXtO+8muWkp+W5tOWIneS4gOOAgjwvcD48cD48ZW0+NzU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nmoTku7vliqHvvJrmg7PkvaDmmK/miJHnmoTkuaDmg6/vvIznnIv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mirHkvaDmmK/miJHnmoTlv7XlpLTvvIzlkLvkvaDmmK/miJHnmoT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ojaPlubjvvIzlqLbkvaDmmK/miJHnmoTnm6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S/5L2g77yM5Zyo5bSt5paw55qE5LiA5bm06YeM77yM6L+O5p2l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aSn5a625paw5pil5b+r5LmQ77yM54mb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peWkj+eni+WGrO+8jOWbm+Wto+i9ruWbnu+8jOaWsOW5tO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elneaEv+aci+WPi++8mueHg+W4jOacm+S5i+eBq++8jOS/ne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m+agkei/nOWkp+ebruagh++8jOWinuS4gOiCoeWKqOWKm++8m+eri+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S4gOeVquS6i+S4mu+8m+aMgeW5s+WSjOW/g+aAge+8jOWui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eemj++8gTwvcD48cD48ZW0+NzguPC9lbT7mlrDlubTlv6vkuZDvvIzmm7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mlrDlubTkuZ/og73lv6vkuZDvvIzmiJHmmK/or7TvvIzluIzmnJvkvaD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zlvpflv6vkuZDnmoTkuovmg4XvvIzkuI3pnIDopoHkuIDlrprnmoToioLml6XmiJb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vvIzkvp3ml6fog73luLjluLjmhJ/liLD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Z2S5pil55qE6IqC5ouN77yM5oiR5Lus5ZCR5paw5bm06LWw5p2l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ev56yR6K+t77yM5LiH54mp5Zyo5ryr5aSp6aOO6Zuq5Lit5qyj54S2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+A5oms552A5bCR5bm055qE6aOO6YeH77yM5oiR5Lus5ZCR5piO5aSp6LW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WjsOmXruWlve+8jOS4gOWjsOelneemj+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W4jOacm++8jOaWsOeahOS4gOW5tOmHjOWwhuW4puadpeasouS5k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IhuS6q++8jOiuqeaIkeS7rOi/iOW8gOWkp+atpe+8jOWOu+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EuPC9lbT7miJHlr4TmuIXpo47vvIzluKbnu5nkva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iJHmiZjmta7kupHvvIzlr4TljrvmiJHnmoTnpZ3npo/vvJvmiJHmkLrnu4b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vaDnmoTmoqblooPvvJvmiJHnm7zmmJ/lhYnvvIzluKbnu5nkvaDmiJHmnI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lubTlv6vkuZDvvIzmlrDlubTlubjnpo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l5b+r5LmQ55qE5oCA5oqx77yM5oqT5L2P5ZCJ56Wl55qE5Y+M6ISa77yM5oyR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yJ56iN77yM57+Y6LW35bm456aP55qE5Zi06KeS77yM56m/5oi05bm46L+Q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Zac6L+O5paw5bm055qE5p2l5Yiw44CC5pel5a2Q57qi57qi54Gr54G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56Wd5L2g5LiH5LqL5aaC5oSP77yM5paw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Jm+W5tOaYpeiKguaLnOW5tOaXqe+8jOasouasouWWnOWWn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YpeiBlOaKkuWGmeemj+Wvv+emhO+8jOW5s+W5s+WuieWuieWQieelpeW5tO+8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oua7oeWmguaEj+adr++8jOe6oue6oueBq+eBq+Wlvei/kOW5tO+8m+ecn+aMm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WbouWbouWchuWchuW5uOemj+W5tOOAguelne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ODQuPC9lbT7ovp7ml6fov47mlrDplKPpvJPpl7n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pZ3npo/lj5HkuInmnaHvvJrnrKzkuIDnpZ3kvaDouqvkvZPlpb3vvI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nrKzkuoznpZ3kvaDotKLov5DnvanvvIzotKLmupDlub/ov5vlv5nmlbD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npZ3kvaDmraXmraXpq5jvvIzpnZLkupHnm7TkuIrlhrLkupHpnIT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1LjwvZW0+5LiA5Ymv57qi57qi55qE5a+56IGU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ICB6YWS77yM5LuO5rip6aWx5Yiw5bCP5bq377yM5LiO5pe25L+x6L+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W977yBPC9wPjxwPjxlbT44Ni48L2VtPuS4gOatpeatpei/iOi/m+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enkui/juadpeaWsOeVheaDs++8m+mZpOWkleS5i+WknOWuiOWygeaX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mVv+ebuOWui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F2eHluZms1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dnh5bmZr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2269C7F2BF54DCA410FBD6AB7A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