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340FBF152E260821EE73A43EC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340FBF152E260821EE73A43EC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h+ingeaYr+awtOWIsOa4oOaIkOeahOS6i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eCueWlve+8jOWGjeWOu+etieW+hemCgumAhe+8jOavleern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mFjeeahOS4iuacgOWlveeahOS9oOOAgjwvcD48cD48ZW0+Mi48L2VtPuW9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kui/h+W/g+W8pu+8jOavj+S4gOmYteeXm+almumDveaYr+S4gOeCueaIkOeGn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kp++8jOaYr+S4gOenjeS7o+S7t+OAgjwvcD48cD48ZW0+M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Iq+S6uueIse+8jOS9oOmmluWFiOW/hemhu+S9v+iHquW3seWAvOW+l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S4gOS4quaYn+acn++8jOiAjOaYr+awuOi/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Zve+8jOS6uueahOS4gOeUn++8jOaXouS4jeaYr+S6uuS7r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S4jeaYr+mCo+S5iOWdj+OAgjwvcD48cD48ZW0+NS48L2VtPu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Ut+S6uuaYr+S4uuS6huS9v+S7luWtpOeLrO+8jOiAjOWIm+mAoOWls+S6u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7luabtOWtpOeLrOOAgjwvcD48cD48ZW0+Ni48L2VtPuS4jemcgOimgeWIu+aEj+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W/heimgeWIu+aEj+iBlOezu++8jOS6juaYr+i/meWwseaYr+aUvuS4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y48L2VtPuiKseWEv+S4jeS4uuiwgeW8gO+8jOWPr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+8jOS4lueVjOS4jeS4uuiwgeWtmOWcqO+8jOWPr+S7peS4uuiHquW3s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4iuacgOeXm+iLpueahOS6i++8j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iAjOaYr+aYjuaYjueci+ingeS6hua4qeaaluS4jueUn+acuu+8jOaI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puaRuOWIsOOAgjwvcD48cD48ZW0+OS48L2VtPuS4jeeuoeS9oOeahOW/g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+8jOe7p+e7reebuOS/oeS4i+WOu++8jOaipuaDs+acgOe7iOS8mu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miJHku6znj43mg5zkuIDkuKrkurr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v4fvvJvmiJHku6zmlL7lvIPkuIDkuKrkurrvvIzkuIDlrprmmK/lpLHmnJ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Liq5Y+Y5bm76I6r5rWL55qE5a625Ly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b6X5Yiw5LiA5YiH77yM5Y205Yeg5LmO5a+55LiA5YiH6YO95oSf5Yiw5LiN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WWnOasouS9oOeahOS6uumCo+mHjO+8jOWOu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cqOS4jeWWnOasouS9oOeahOS6uumCo+mHjO+8jOWOu+eci+a4h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nnJ/mraPlsZ7kuo7miJHnmoTniLHmg4XmnaXku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gZrnmoTkuovmg4XmmK/vvIzlkozku5bmiYvnibXmiYvotbDlnKjpmLPlhY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l5ZCO55qE5pel5a2Q77yM5LiN5aWi5pyb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J5oup6YO95q2j56Gu77yM5Y+q5biM5pyb5q+P5LiA5Liq6YCJ5oup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eq5bex6YO96IO95o6l5Y+X44CCPC9wPjxwPjxlbT4xNS48L2VtP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4qui9rOi6q+eahOi3neemu++8jOmBl+W/mOWNtOimgeS4gOi+iOWt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DvemBl+W/mO+8jOWwseimgeWtpuS8mumHiuaA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lnKjlpKrlpJrlkozlpKrlsJHkuYvpl7TnmoTkuIDnq5njgI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uKnmmpbmiJHku4rnlJ/miYDmnInorrDlv4bvvIzkvaDnmoTnnLfmgYv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ojlgJnjgII8L3A+PHA+PGVtPjE3LjwvZW0+5LiN6KaB5Zyo5Lq65YmN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ad6YaJ5pe26IGU57O75Lu75L2V5Lq677yM5Lmf5LiN6KaB5Zyo5rex5aSc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z5a6a44CCPC9wPjxwPjxlbT4xOC48L2VtPuS4jeWfi+aAqO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+oeaFleiwge+8j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aipu+8jOi1sOiHquW3seeahOi3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pgqPkupvnnJ/mraPlr7nkvaDlpb3nmoTkurrvvIzmhaLmhaLnmoT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tojlpLHvvIzml6DorrrniLHmg4Xov5jmmK/lj4vmg4XvvIzpg73pnID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IwLjwvZW0+5bm456aP55qE5paX5LqJ5LiN6K665a6D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5a6D5bm25LiN5piv5LiA56eN55eb6Ium77yM6ICM5piv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55qE77yM6ICM5Y+q5piv5oiP5Ymn55qE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ingeWIsOWuieWlveeahOaooeagt++8jOWPquS4uuehruWumuS9o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W5uOemj++8jOS7juatpO+8jOWkqea2r+mZjOi3r++8j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p4vnu4jorqTkuLrkuIDkuKrkurrlj6/ku6Xlvo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tLvkuIvljrvvvIzlv4XmmK/ouqvovrnml6DmlbDkurrnlKjmm7TlpKf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ojmiqTogIzmnaXnmoTjgII8L3A+PHA+PGVtPjIzLjwvZW0+5oOz5LiA5aS05omO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6Ze7552A5L2g6Lqr5LiK55qE54af5oKJ5ZGz6YGT77yM5ZGK6K+J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5qE5aeU5bGI77yM5Lul5Y+K77yM5oiR5b6I5oOz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Iq+aPkOS8pOW/g+S6i++8jOmavui/h+eahOS6i+eVmeWIsOeZveWkq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wseS4jeeul+S7gOS5iOS6huOAgjwvcD48cD48ZW0+MjUuPC9lbT7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vkuIDovojlrZDmmK/lkKbov5jog73pgYfop4HkvaD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Y3kvJrvvIzpgqPkuYjliqrlipvvvIzmiormnIDlpb3nmoT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Lya5bim5L2g5Y675pyA5q2j56Gu55qE5Lq66Lqr6L65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552A6Ieq5bex44CC54S25ZCO6YKj5Liq6L+Y5LiN55+l6YGT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p2l5o6l5L2g44CCPC9wPjxwPjxlbT4yNy48L2VtPueUn+a0u+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WkquWkmueahOmBl+aGvu+8jOi/mOacqueci+Wkn+eahOS6uuWSjOacquWQr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OAgjwvcD48cD48ZW0+MjguPC9lbT7kvJrlkIPphovvvIzkvJroh6rljZH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vJrmg7PkvaDvvIzov5nlpKfmpoLlsLHmmK/llpzmrKL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w5L2P6Ieq5bex5YaN5LiN5aCq77yM5Lmf5piv6Ieq5be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5Y+q6KaB5Yqq5Yqb5Y67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az55+j77yBPC9wPjxwPjxlbT4zMC48L2VtPuacieS6m+S6uuaAp+agv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zvOi+o++8jOWkueWcqOS4remXtO+8jOS4jeWuveWuue+8jOS5n+S4jeaz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aYr+acgOWPr+aAnOeahOOAgjwvcD48cD48ZW0+MzEuPC9lbT7lvZPlv4P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ml7blgJnvvIzmuKnmn5TnmoTmiYvlsLHpmr7ku6Xop6bmkbjkuIrljr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q/nsrnnmoTop4Llv7XvvIzlsLHml6Dmg4XogIznlrznl5vlnLDmkafmr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955qE54ix5oOF77yM5oiY5b6X6IOc5pe26Ze077yM5oq1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7uP5b6X6LW356a75Yir77yM5Y+X5b6X5L2P5oOz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ayoeacieeVjOmZkOeahO+8jOWmguaenOaIkeiDveaLpeaKs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LpeaKseW+l+esqOaLmeWPiOacieS7gOS5iOWFs+ez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kurror7TkuIDlj6XnqI3lvq7lrqDmurrkuIDngrnnmoTor53vvI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7PmiorohLjln4vov5vooqvlrZDph4zpl7fpl7fnmoTnrJHlh7r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OF5bCx5piv5LiA56eN6L2u5Zue77yM5LiA56eN5LuO576O5Li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eb6Ium77yM54S25ZCO5LuO55eb6Ium5Lit6Kej6ISx77yM5pyA5ZCO6LWw5ZCR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Ni48L2VtPuS4jeimgeWkquWcqOS5j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hOS7t++8jOWBmuWlveiHquW3seS4quS6uu+8jOW5suWlveiHquW3se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OAgjwvcD48cD48ZW0+MzcuPC9lbT7kuI3opoH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j63lvIDnu5nliKvkurrnnIvvvIzkuJbnlYzkuIrlpJrnmoTkuI3mmK/ljL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lvoDkuIrpnaLmkpLnm5DnmoTnlZznlJ/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Oq5pyJ6YKj5LmI5aSa5bm46L+Q77yM5Y+q5piv5Yir5Lq65Zyo5Yqq5Yqb77yM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Kh55yL6KeB572i5LqG44CCPC9wPjxwPjxlbT4zOS48L2VtPuaipuiHquW3seaDs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HquW3seaDs+WBmueahO+8jOWboOS4uueUn+WRveWPquacieS4gOaso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GjeadpeOAgjwvcD48cD48ZW0+NDAuPC9lbT7kuI3nrqHkvaDmm77nu4/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nlpJrmt7HvvIzmgLvkvJrmnInkuIDkuKrkurrnmoTlh7rnjrDvvIzorqn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YvliY3nlJ/mtLvlr7nkvaDmiYDmnInnmoTliIHpmr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z5Lq65omT5Lqk6YGT77yM5pyA57uI5oC75piv6L+Z5Liq57uT5bGA77ya5bqU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yu57uZ5aW577yb5a+55omA5pyJ55qE5aWz5Lq677yM6YO95bqU6K+l57uZ5LqI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Mi48L2VtPuWQjuadpe+8jOaIkeaDs+ihqOi+vu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aPkOmGkuiHquW3seWwveWPr+iDveWkmuWcsOS9v+eUqOekvOiyj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veWPr+iDveWwkeWcsOS9v+eUqOaDheaEn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6XkuLrlsIblv4PlsLHog73mr5Tlv4PvvIznjrDlnKjmiJHmiY3nn6XpgZP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lsLHog73mjaLliLDnnJ/mhI/nmoTjgII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YCa6L+H5pe26Ze05p2l6KeB6K+B55qE77yM5LiA5Liq5Lq65a+55L2g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Z5LiN566X5aW977yM5LiA5Liq5Lq65a+55L2g5aW95LiA5LiW77yM6YKj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WcqOi/meS4quS4lueVjOS4iu+8jOS4jeimgeW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OAguWNs+S9v+aYr+S9oOeahOW9seWtkO+8jOS5n+S8muWcqOm7keaal+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DYuPC9lbT7kuI3opoHmioroh6rlt7HnmoTkuovmg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o/lv4Pmjo/ogrrlnLDlkYror4nliKvkurrvvIzmnInkupvkurrvvIzpnaLliY3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4zlkI7liqjohJHnrYvjgII8L3A+PHA+PGVtPjQ3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Zyo5LmO55uu55qE5Zyw77yM5Zyo5LmO55qE5bqU6K+l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cqOWkjeadguS4lOeDpui6geeahOaXtuS7o+mHjO+8jOS6ieWPlu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PiOiupOecn+eahOS6uuOAgjwvcD48cD48ZW0+NDkuPC9lbT7miJHniL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kuLrkvaDnmoTmoLflrZDvvIzov5jlm6DkuLrvvIzlkozkvaDlnKjkuID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UwLjwvZW0+5Lq655Sf5Lit55qE576O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qC55qE77yM5oiR5Lus5Lmf5piv5Li65LqG6YKj5LiA54K554K5576O5aW9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f5rS7552A44CCPC9wPjxwPjxlbT41MS48L2VtPuacieaXtuWAmeiusOW/huWwseWD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eaLieWuneebkuS4gOagt++8jOWcqOayoeaJk+W8gOeahOaXtuWAme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HjOmdouijheeahOaYr+S7gOS5iOOAgjwvcD48cD48ZW0+N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R5piv5LiN5piv5Y+I6IOW5LqGJnJkcXVvOyZsZHF1bzvmsqHmnI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WcqOaIkeW/g+mHjOeahOWIhumHj+aAjuS5iOi2iuadpei2iumH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MuPC9lbT7kuZ/orrjkuIDkuKrkurropoHotbD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lJ/lkb3kuK3ml6DmlbDnqoHlpoLlhbbmnaXnmoTnuYHljY7lkozoi4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lvpfmiJDnhp/jgII8L3A+PHA+PGVtPjU0LjwvZW0+5Lil6IKD55qE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LiN5Zyo5LqO6aOO5rWB44CB5aix5LmQ5LiO5qyi56yR6L+Z56eN56eN6L27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M6ICM5Zyo5LqO5Z2a5b+N5LiO5Yia5q+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Yr+Wls+S6uuacgOWOn+Wni+eahOatpuWZqO+8jOS5n+aYr+eUt+S6uuWU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aKl+eahOacgOWOieWus+eahOatpuWZqOOAgjwvcD48cD48ZW0+NT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kurrlj5jlpb3nmoTpgInmi6nvvIzov4fnqIvpg73kuI3kvJrlvojoiJLmnI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vvIzkvaDlv4XpobvlnZrmjIHkuIvljr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p2l55Sf77yM5oiR6L+Y5piv5Lya5LiA5Liq5Lq65a2k5Y2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5qE5Lq65LiN54ix5oiR44CCPC9wPjxwPjxlbT41O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eahOaXpeWtkOmHjO+8jOS5n+iuuO+8jOiAgeWkqeWQkeadp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cqOS9oOaLpeacieW+iOWkmueahOaXtuWAme+8jOS5n+WwhuS8muWkse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kvaDnrJHkuIDmrKHvvIzmiJHlsLHlj6/ku6X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vvJvlj6/nnIvkvaDlk63kuIDmrKHvvIzmiJHlsLHpmr7ov4fkuoblpb3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GM6LWw5Zyo6IuN6Iyr5LiW6Ze077yM5oiR5Lus6Y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a6M576O77yM5Y+v5pu05aSa5pe25YCZ77yM5oiR5Lus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M576O55qE6YGX5oa+44CCPC9wPjxwPjxlbT42MS48L2VtPuS6uueUn+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WtkO+8jOemu+S4jeW8gOeBteWKqOeahOmfs+espu+8m+S4jeW/heiuq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WmguS4jeW/hemTreiusOaJgOacieeahOaYqOWk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ogq/lrprmnInlj6bkuIDkuKrmiJHvvIzlgZrnnYD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nmoTkuovvvIzov4fnnYDmiJHmg7Pov4fnmoTnlJ/mtL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2a5oyB5LqG5L2g5pyA5LiN5oOz5bmy55qE5LqL5oO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b6X5Yiw5L2g5pyA5oOz6KaB55qE5Lic6KW/44CC5o6l5Y+X5LiN5a6M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acieaXtuWAmeS6uuWwseaYr+i/meS5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WkqeWkp+eahOWnlOWxiOmDveS4jeS8muWQreWjsO+8jOS9huWQrOWIsO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NtOazo+S4jeaIkOWjsOOAgjwvcD48cD48ZW0+NjUuPC9lbT7lvZPkuIDkuKrkur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nmoTml7blgJnvvIzku5blsLHlj6/ku6XniLHkuIrouqvovrn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2LjwvZW0+5Y2z5L2/55Sf5rS755qE5rC05p2v5Lit6JC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55qE5rOl5rKZ77yM5oiR5Lus5Lmf6KaB5Yqq5Yqb6K6p5q+P5LiA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r6I44CCPC9wPjxwPjxlbT42Ny48L2VtPuS4jeeuoeaYqOWkqeWPkeeUn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uoeaYqOWkqeeahOiHquW3seacieWkmumavuWgqu+8jOS7iuWkqeaIkeimg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mHjeaWsOWHuuWPke+8gTwvcD48cD48ZW0+Njg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vpfliLDkuobop6PohLHvvIzpgqPkuYjlj6bkuIDkuKrkurrlsIb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nLDni7HjgII8L3A+PHA+PGVtPjY5LjwvZW0+5LiN566h5b2T5Li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54ix77yM5oiR5Lus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aDheWwseWDj+i0ouWvjO+8jOaciei1luS6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9ru+8jOWug+Wni+e7iOWkhOS6juWJp+eDiOeahOS4iuS4i+mioOewuO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mnInlnKjkvaDmnIDokL3prYTml7bvvIzmiY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uLrkvaDmi4Xlv4PnmoTnrKjom4vvvIzosIHmmK/lvaLlkIzpmYzot6/nmoTmt7f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f5rS75oC75piv6K6p5oiR5Lus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CO5p2l77yM6YKj5Lqb5Y+X5Lyk55qE5Zyw5pa55LiA5a6a5Lya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Zyw5pa544CCPC9wPjxwPjxlbT43My48L2VtPuebuOS/oeS6u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+8jOebuOS/oeWWhOiJr+eahOWtmOWcqO+8m+imgeW8gOacl++8jOimge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4qeaalueahOa0u+edgOOAgjwvcD48cD48ZW0+NzQuPC9lbT7lkozkvaDliIblv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uobvvIzmgJ3lv7XmuJDmtZPvvIzmiJHlho3kuZ/ml6Dms5XnlKjlvq7nr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iJHnmoTmgJ3lv7XkuobjgII8L3A+PHA+PGVtPjc1LjwvZW0+5aWz5Lq65oC7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6L+35aSx77yM5L2G77yM54ix5oOF5LiN5bqU6K+l6K6p5Lq6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Y6K6w6Ieq5bex55qE5Lit5b+D5Zyo5ZOq6Ye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9k+eEtuWPr+S7peacn+W+heS4pOS4quS6uueahOWFseWkhO+8jOS9hu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XtuWAme+8jOWwseW6lOivpeS6q+WPl+S4gOS4quS6uueahO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rrjlpJrnvo7lpb3nmoTniLHvvIzpg73kuI3lvpfku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onlpKnmtq/jgILpgqPkupvku6XliY3or7TnnYDmsLjkuI3liIbnprv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aPokL3lnKjlpKnmtq/kuobjgII8L3A+PHA+PGVtPjc4LjwvZW0+6KaB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W55WM5LiK5rKh5pyJ5LiA5Liq5aWz5Lq65LiN5piv6aOY6aOY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6L+Z5qC377yM5aWz5Lq65omN5Lya6YKj5LmI6L+3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e7neWvueW5uOemj+eahOS6uu+8jOWPquacieS4jeiC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eUn+a0u+WwseWDj+S4gOmdoumVnOWtkO+8jOS9oOeskeWug+S5n+esk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+S5n+WTreOAgjwvcD48cD48ZW0+ODAuPC9lbT7nnLzms6rmmK/nnJ/nmoT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vvIzlvZPliJ3mg7PlkozkvaDov4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3OHFqdHF0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dzhxanRxdD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340FBF152E260821EE73A43EC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