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F0515019F50ADC6BAFD5ACB165C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F0515019F50ADC6BAFD5ACB165C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qW6Z+z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dpei/h+S4gOmYteWtkO+8jOaIkeiusOW+l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Iq+aAu+WOu+i/vemXruS4uuS7gOS5iO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XrumimOmDveS6huS4gOS4quagh+mFjeS6huetlOahiO+8jOS5n+S4jeaYr+iw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eWKoeW/hemhu+e7meS9oOino+etlOOAgjwvcD48cD48ZW0+My48L2VtPuWIq+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+8jOWPquaYr+S9oOS7juadpemDveS4jeabvuS6huino+i/h+aIke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ahOingeaIkeeahOWcqOS5juOAgjwvcD48cD48ZW0+NC48L2VtPuWKquWKm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WnOasoueahOmCo+enjeS6uu+8jOWwseeul+S4jeaIkOWKn++8jOiHs+WwkeS9o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agt+WKquWKm+eahOiHquW3seOAgjwvcD48cD48ZW0+NS48L2VtPuayiem7m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jeivre+8jOaYr+WvueS4gOWIh+acgOWlveeahOWbnuWkjeOAguaUvuW8g+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i/veaxgumCo+S6m+acrOivpei/mOWPr+S7peWxnuS6juiHquW3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4jOacm+eGrOi/h+S4gOWIh++8jOaYn+WFieeSgOeS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aXtuWAmeaUvuaJi++8jOS4jeaYr+S4jeeIseS6hu+8jOiAjO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WKnuazleS6hu+8jOe0r+S6hu+8jOaKmOiFvuS4jeWK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W7ieS7t+eahOezlu+8jOe7iOW9kuayoemCo+S5i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W/teWutuS5oeOAgeaDs+W/teWMl+WbveinkuiQvemHjOeahOmCo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9huaYr+OAgeaIkemVv+Wkp+S6huOAgeaIkeW/hemhu+mdouWvu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5TkvaDlt67nmoTkurrov5jmsqHmlL7lvIPvvIzmr5Tkva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nKjliqrlipvjgILmiYDku6XkvaDoh6rlt7HnnIvnnYDlip7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T5bm06L2755qE5pe25YCZ77yM5Y+v5Lul6YCJ5oup5Li655CG5oOz6IC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q2777yb5b2T5bm06ZW/55qE5pe25YCZ77yM5Y+v5Lul5Li655CG5oOz6ICM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44CCPC9wPjxwPjxlbT4xMi48L2VtPuaIkeW5tuS4jeaYr+acgOWlve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6huS9oOS7rO+8jOiAjOaYr+WboOS4uuS9oOS7rOaIkeaJjeaLpeaci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TMuPC9lbT7ku4DkuYjmmK/ml6DlpYjvvJrlsLHmmK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kqzkuobkuIDlj6PvvIzljbTml6Dms5Xlj43lkqzkuIDlj6PnmoTmhJ/op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+l5pS+5LiL5pe25LiU5pS+5LiL77yM5L2g5a695a655Yir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7uZ6Ieq5bex55WZ5LiL5p2l5LiA54mH5rW36ZiU5aSp56m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6uuawuOi/nOWNgeS4g+Wyge+8jOS9huawuOi/nOacieS6uuWNgeS4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kuI3nrqHov4fljrvov5jmmK/mnKrmnaXvvIz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pl7Tlj6rkuLrmiJHlgZzmraLjgII8L3A+PHA+PGVtPjE3LjwvZW0+5oiR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O1552A44CB5b+N552A44CB6Ium552A44CB562J552A77yM6KKr5L2g6YKj5qC35pC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+552A44CB56m6552A77yM5pyA5ZCO55eb552A44CB5Lyk552A44CB54as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aXtuWAmeW/g+mHjOS8muacieenjeW+iOaXoOWKm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juaYjuaDs+WBmueCueS7gOS5iOS9huaYr+S7gOS5iOmDveWBmuS4jeS6h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S4jeS6hu+8jOavlOWmgueOsOWcqOOAgjwvcD48cD48ZW0+MTkuPC9lbT7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vaDmg7PopoHku4DkuYjvvIzogIzmmK/miJHmnInku4DkuYjnu5n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q+P5LiA5Liq5LiN5pWi5YaN54ix55qE5Lq677yM5LiA5a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6L+H77yM55yL6LW35p2l55m+5q+S5LiN5L6177yM5YW25a6e5pep5bey55m+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Lqr44CCPC9wPjxwPjxlbT4yMS48L2VtPuS9oOaYr+S4jeaYr+S5n+aciei/h+i/me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YjuaYjumCo+S4quS6uui/mOWcqO+8jOS9oOi/mOacieedgOS7luaJgOaci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Pr+S7peaJk+eUteivne+8jOWPr+S7peWPkeS/oeaBr++8jOS9h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mDveWBmuS4jeS6hu+8jOWboOS4uuS7luawuOi/nOS4jeWGjeaYr+S9oO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muivtOS4gOWPpeivnemDveS8muaYr+S4gOenjeaJk+aJ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lvpfmhJ/mg4XnmoTkurrvvIzmiY3kvJrmib7liLDnn6Xlt7HvvJvmh4Llv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kurrvvIzmiY3kvJrmib7liLDmnIvlj4vjgII8L3A+PHA+PGVtPjIz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mO5LiN5Zyo5LmO5oiR77yM5oiR5L6d5pen5Lya5Zyo5Lm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aDs+imgeeahO+8jOS4jeS4gOWumumDveS8muacie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eWwj+WtqeWtkOiEvuawlOOAgjwvcD48cD48ZW0+MjUuPC9lbT7pgYfliLDkuob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op4nlvpfnlJ/mtLvkuIDkuIvlrZDkuI3oibDpmr7kuobvvIzmmZrpo4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4npo47kuZ/nvaLvvIzpg73mg7PnrJHjgII8L3A+PHA+PGVtPjI2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Y+q5LiN6L+H5piv5bm05bCR6L2754uC5pe255qE5LiA5Y+l5pW36K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i+WIsOS7luWSjOmXuuicnOWcqOS4gOi1t++8jOiwgeiDveS4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guPC9lbT7kvaDkvLzkuY7lkqvlsLrlj4jpgaXov5zvvIzmr4/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k6bogqnogIzov4fvvIzmt6Hmt6HnmoTmoLflrZDvvIzpo5jpgLjnmoTlpL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4PlvKblnLDms6LkubHlr7nkvaDnmoTlv4PmgJ3jgILmg7Plr7nkvaDor7T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lJ/kuIDkuJbjgII8L3A+PHA+PGVtPjI5LjwvZW0+5oiR5YaN5Lmf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6L+H6KiA77yM5YaN5Lmf5rKh5pyJ5Li75Yqo5om+6L+H5L2g77yM55yL6KeB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Om6IKp6ICM6L+H5b6u5b6u5LiA56yR77yM55Sa6Iez5b2T5L2c6Lev5Lq656y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5piv5oiR6KOF5riF6auY5LiN6aOf5Lq66Ze054Of54Gr77yM6ICM5piv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2T5Yid6K6k55yf55qE5oiR44CCPC9wPjxwPjxlbT4zMC48L2VtPue7meWyge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aYju+8jOiAjOS4jeaYr+e7meaWh+aYjuWygeaciO+8jOe7meaXtuWFieS7peeUn+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7meeUn+WRveS7peaXtuWFieOAgjwvcD48cD48ZW0+MzEuPC9lbT7lpb3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kuIDkuKrlpb3lrZfvvIzlnY/lpbPlranlvpfliLDkuob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iA56eN5Lic6KW/5Y+r5YGa5Y+L5oOF77yM5a6D5LiN6ZyA6Ka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bGx55uf77yM5Y205Lmf5Y+v5Lul5Zyw5LmF5aSp6ZW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yoeacieS7u+S9leS4nOilv+WPr+S7peawuOaBkuOAguWmguaenOWug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Wwsea1gei1sO+8m+WmguaenOWug+WtmOiRl++8jOWug+WwseW5sua2u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eUn+mVv++8jOWug+WwseaFouaFouWHi+mbtuOAgjwvcD48cD48ZW0+Mz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DnianvvIzlv4XmnInmiYDlvpfvvJvmr4/lvpfkuIDnianvvIzlv4XmnInmiYD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OB5ZGz5aSx6LSl77yM5oSf5Y+X5aSx6LSl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M6KOV55qE5Lq644CCPC9wPjxwPjxlbT4zNi48L2VtPui1t+mjjueahOaXpeWtk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mjjui1t+iInu+8jOiQvembqOeahOaXtuWAmeWtpuS8muS4uuiHquW3seaSkei1t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OAgueUn+a0u+acieacm+epv+eni+awtOeahOacn+W+he+8jOS5n+S8muacieeahO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aso+WWnOOAgjwvcD48cD48ZW0+MzcuPC9lbT7mnInnmoTml7blgJ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kv6HkuI3kv6HvvIzmgYvniLHmmK/kuIDlnLrova7lm57vvIzkvaDmgI7kuYj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kvJrmnInkuIDkuKrkurrnlKjlkIzmoLfnmoTmlrnms5Xlr7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pyd5oiR5Ly45Ye65omL55qE5pe25YCZ77yM5oiR5beu54K5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6L+Z5LiA55Sf6YO95Y+v5Lul6Lef5L2g6LW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+8jOeIseS5n+aYr+enjeS8pOWus++8jOaui+W/jeeahOS6uu+8jOmAieaLq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+8jOWWhOiJr+eahOS6uu+8jOmAieaLqeS8pOWus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ku6znrJHlvpfpgqPkuYjngb/ng4LvvIzpmLPlhYnpgI/ov4fmjIfnvJ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LrkvKTkuobmiJHjgII8L3A+PHA+PGVtPjQxLjwvZW0+5LiN6K66546w5Zy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6YO95biM5pyb5L2g6IO96KKr5aW95aW95a+55b6F44CC6YGH6KeB55qE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eu6aKY5oC76IO96Kej5Yaz77yM5Zac5qyi55qE5LqL54mp5LiN5Lya6ZSZ6L+H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mf5oGw5ben5Zyo6Lqr6L6577yM5aSP5aSp5pyJ57u/6I2r5YeJ6aOO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pyJ5pqW6Ziz57uZ5LqI5rip5pqW44CCPC9wPjxwPjxlbT40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DveWKm+aYr+aciemZkOeahO+8jOacieW+iOWkmuS4nOilv+mjmOeEt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S4juW/g+eBteS5i+WkluOAgjwvcD48cD48ZW0+NDMuPC9lbT7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kuI3mmK/nlJ/kuI7mrbvnmoTot53nprvvvIzogIzmmK/miJH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vvIzkvaDljbTkuI3nn6XpgZPmiJHniLH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77yM5oiR5oC76K6k5Li65oiR5LuA5LmI6YO95LiN57y677yM6Ieq5Lu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5oSf6KeJ6Zmk5LqG5L2g77yM5Ymp5LiL55qE5oiR6YO957y6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JvuS4jeWIsOe6oOato+eahOaWueeoi+W8j++8jOaXoOWl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3suWBnOeVmeWcqOi/h+WOu+OAgjwvcD48cD48ZW0+NDYuPC9lbT7pgIPpgb/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urLnmoTov4fvvIzpnaLlr7nkuI3kuIDlrprmnIDpmr7ov4fvvIzlraTljZXkuI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lvpfliLDkuI3kuIDlrprog73plb/kuYXvvIzlpLHljrvkuI3kuID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6XmnInjgILkvaDlj6/og73lm6DkuLrmn5DkuKrnkIbnlLHogIzkvKTlv4P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bTog73mib7kuKrnkIbnlLHorqnoh6rlt7Hlv6vku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uT5p6c55qE5oSf5oOF77yM5L2g5bCx5pS+5omL5ZCn77yM5q275q27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5yf55qE5b6I5LiN5aW955yL77yM5pyJ5pe25YCZ5L2g55qE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Sf5Yqo6Ieq5bex6ICM5bey77yM5rKh5Lq654ix77yM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L2g6L+Y5rKh5a2m5Lya5YWI54ix6Ieq5bex77yM5bCx54ix5Yir5Lq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q275Y675rS75p2l44CCPC9wPjxwPjxlbT40OC48L2VtPuacieS6m+S6uuWwseWD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eahOmYs+WFie+8jOa4qeaalu+8jOe+juWlve+8jOWNtOawuOi/nOaXoOazleaKk+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nlJ/mmK/kuIDlnLrkuIDkuKrkurrnmoTml4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j6/mm7/ku6PjgILmgLvmnInkurrnprvlvIDvvIzmgLvmnInkurr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LuK6L+Z5Liq5bm057qq77yM6YGT55CG5LiN55So6K6y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H6Lqr5L2T5Lya44CC5a+55p+Q5Lqb5Lq677yM5Lmf5bey5LiN5oqx5pyf6K6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iuWknO+8jOaIkeeahOWXk+mfs+aYr+S4gOWIl+iiq+aIqu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9pu+8jOS9oOeahOWQjeWtl+aYr+S/hOe9l+aWr+a8q+mVv+eahOWbveWig+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nKjlopnop5LlgJLnq4vnnYDvvIznnIvop4Hkuob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J3lpKnkuIrpo57vvIznmb3kupHlvoDohJrkuIvlnaDvvIzkvaDmmK/niLH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LiA5Liq5Lq65LiN54ix5L2g77yM5Y2z5L2/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6L6I5a2Q77yM5LuW6L+Y5piv5LiN5Lya54ix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WnOasoueahOaXpeWtkO+8jOWwseaYr+acgOe+jueahOaXpeWtkO+8m+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0u+azle+8jOWwseaYr+acgOWlveeahOa0u+azl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qnmiJHnnIvliLDkuI3or6XnnIvliLDnmoTvvIzlkKzliLDkuI3or6XlkKz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miJHkvJrmg7PliLDkuI3or6Xmg7PliLD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GC5pyJ5Yip5Yir5Lq677yM5LiN5rGC5pyJ5Yip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mgumFku+8jOaIkOmVv+ato+mFo++8jOaJgOaciee+juWlveeahO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WIhuS6q++8jOaJgOaciemUmeivr+eahO+8jOmDveWwhuiiq+WOn+iwhe+8jOiA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kn+aIkOeGn+eahO+8jOmDveWPr+S7pe+8jOaFouaFou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LvmnInpgqPkuYjkuIDlpKnvvIzmiJHkuaDmg6/kuobkvaDnmoTnm7TmnaX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kuZ/njJzpgI/kuobmiJHnmoTlj6PmmK/lv4PpnZ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6LCB5Lmf5LiN5YeG5qy66LSf5aW577yM5Y+q5pyJ5oiR5omN5Y+v5Lu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efpemBk+iuqeaIkeaEn+WIsOacgOWGt+eahOaYr+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aYr+WGrOWkqeeahOmbqu+8jOS4jeaYr+WMl+aegeeahOWGsO+8jOiAjO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XtumCo+WGt+a8oOeahOecvOedm+OAgjwvcD48cD48ZW0+NjEuPC9lbT7lnZrmjI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miJDlip/ot6/kuIrnmoTmlbLpl6jnoJbvvIzlrabkvJrlnZrmjIHmiY3og73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nsr7lipvmtarotLnvvIzku47ogIzpm4bkuK3miY3mmbrvvIzmior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ZrlpKfvvIzlgZrlvLrjgII8L3A+PHA+PGVtPjYyLjwvZW0+5Lq65LiN5Lya6Iu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oC75Lya6Ium5LiA6Zi15a2Q44CC6K645aSa5Lq65Li65LqG6YCD6YG/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77yM5Y206Ium5LqG5LiA6L6I5a2Q44CCPC9wPjxwPjxlbT42My48L2VtPuWtp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acjeWKoeihjOS4mueahOS6uuivtOiwouiwou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m57lrrbvvIzlsLHlj6rmmK/kuLrkuoblm57lrr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ac5qyi77yM5omA5Lul5Lya5LuL5oSP5b6I5aSa5LqL77yM6KaB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5Sf6YKj5LmI5aSa5rCU5LqG44CCPC9wPjxwPjxlbT42Ni48L2VtP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/g+iDuOixgei+vueahOihqOeOsO+8jOS5kOinguaYr+eUn+eQhuWBpeW6t+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kOinguaYr+S6uumZheS6pOW+gOeahOWfuuehgO+8jOS5kOinguaYr+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/neivge+8jOS5kOinguaYr+mBv+WFjeaMq+aKmOeahOazle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gqPkuYjlpJrlvK/lvK/nu5Xnu5XvvIzkuI3lpoLnm7TmjqXor7T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oeC5oiR55qE5Lq65pyJ5LuA5LmI6LWE5qC85a+5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54K577yM5LiN5LqG6Kej5oiR55qE5Lq65Yet5LuA5LmI5a+55oiR6K+05LiJ6YG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btOinieiuqeaIkeaEn+WPue+8jOaEn+ini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tu+8jOeIseS9oOiuqeaIkei/t+iMq+OAgjwvcD48cD48ZW0+NzAuPC9lbT7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pgILlupTkuobmirHntKfmiYvoh4LnkZ/nvKnnnYDlr5Llhrf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cxLjwvZW0+5oiR5Lus6YO95aSq5a655piT6K6p5LiA6aaW5q2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5Y+35YWl5bqn77yM5ZCs6KeB5LiA6aaW5q2M55qE5pe25YCZ77yM5aW95YO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6KGM6LWw5Zyo5q2M6K+N6YeM44CCPC9wPjxwPjxlbT43Mi48L2VtPuS4jeS7i+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vlOeIseS9oOiIkuacjeOAgjwvcD48cD48ZW0+NzMuPC9lbT7lnKjov5nkuK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nkuIDkupvml6Dms5XmirXovr7nmoTlnLDmlrnjgILml6Dms5XpnaDov5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s5XlrozmiJDnmoTkuovmg4XjgILml6Dms5XljaDmnInnmoTmhJ/mg4XjgIL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pI3nmoTnvLrpmbfjgII8L3A+PHA+PGVtPjc0LjwvZW0+5oiR5oOz6KaB55qE77yM6Ie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uI77yM5LiN6L+H5LiA5Liq5L2g572i5LqG44CCPC9wPjxwPjxlbT43NS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lOW6puaYr+aYgummluaMuuiDuO+8jOeLrOeri+WvkuWGrO+8jOmdouWvuea8q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+8jOiAjOW3jeeEtuS4jeWKqOeahOiLsembhOixquaDhe+8jOaYr+mFt+aakeS4ie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mbqOS6pOWKoO+8jOWdkOS6juS5puaIv++8jOmdouS4jeaUueiJsu+8jOaMpeeslO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Co+S7veaCoOeEtuWugemdmeOAgjwvcD48cD48ZW0+NzYuPC9lbT7kvaDkuI3og7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vvIzmiJHkuI3og73nprvlvIDkvaDvvIzkvaDlj6rog73mmK/miJHnmoT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jgII8L3A+PHA+PGVtPjc3LjwvZW0+5L2g56CB5LqG5LiA5aSn5aCG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qE5a2X77yM5Y205o2i5p2l5pW36KGN55qE5LiA5Liq6KGo5oOF5oiW5Zev5Zm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qK5b+Z6K+05b6X5LqR5reh6aOO6L2777yM5a+S5oSP5Y205o6S5bGx5YCS5rW3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77yM5L2g5YW06auY6YeH54OI5Zyw5o2n6LW36Ieq5bex55qE5YWo5LiW55WM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5qE5LiW55WM6YeM5Y205LuO5p2l5rKh5pyJ5a6J5o6S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eskeS4gOasoe+8jOaIkeWwseWPr+S7pemrmOWFtOWlveWH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eci+S9oOWTreS4gOasoe+8jOaIkeWwsemavui/h+S6huWlveWHoOS4q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pJrmg7Pmi6XmirHkvaDvvIzlj6/mg5zml7blhYnkuY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ZfmsLTljJfvvIzlj6/mg5zkvaDmiJHkuYvpl7TvvIzkurrmva7kvLz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W25a6e77yM55Sf5rS75bm25LiN6ZyA6KaB6L+Z5LmI5Lqb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GX77yM5rKh5pyJ5LuA5LmI5bCx55yf55qE5LiN6IO95Ymy6IiN44CC5ou/5b6X6LW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77yM5a2m5Lya5pS+5byD77yM55Sf5rS75Lya5pu05a655piT44CC5bCx5aaC5ZC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Liq5Lq655qE5LqL77yM5a6D5peg5YWz6L+H5Y67546w5Zyo5bCG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hg+adjuaYpemjjuS4gOadr+mFku+8jOaxn+a5luWknOmbq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+OAguacgOaAleWIhuemu+eahOS6uu+8jOW+gOW+gOWFiOi1s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mpibjdheHFs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qYm43YXhxb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F0515019F50ADC6BAFD5ACB165C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