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2:4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B12873D596D8CBDAC4613529F8F2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B12873D596D8CBDAC4613529F8F2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aH6Im6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aDs+eJteS9oOeahOaJi++8jOS7ju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IsOWPpOeogOOAgjwvcD48cD48ZW0+Mi48L2VtPuS9oOimgeW8gOWni+WKquWKm+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adpe+8jOi/mOacieS6uuetieS9oOmVv+Wkp+OAgjwvcD48cD48ZW0+My48L2VtPuS4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lueVjO+8jOS4gOWPtuS4gOWmguadpe+8m+emheWumuaXoOeDpuaBvO+8jOW/g+Wm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seW8gOOAgjwvcD48cD48ZW0+NC48L2VtPua3seS4jei/h+ecn+aDhe+8jOWHieS4j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jOe+juS4jei/h+WbnuW/hu+8jOS8pOS4jei/h+WIq+emu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+ingeS9oO+8jOaJgOacieWFs+S6jueIseaDheeahOivl+ivjeatjOi1i+mDv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ueaYk+eQhuino+OAgjwvcD48cD48ZW0+Ni48L2VtPuS9oOivtOS9oOimgee7meaIkeiSm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veiOjueahOW+rueske+8jOmCo+S9oOWwseimgeWvueaIkee7veaUvuW+ru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4gOeUn+S8mumYheS6uuaXoOaVsO+8jOeVmeS4i+eahOacieWkmu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7lueahOmDveaYr+S6keeDn+OAgjwvcD48cD48ZW0+OC48L2VtPui/meW6p+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W+iOWkp++8jOWtpOeLrOeahOS6uu+8jOWNtOaAu+aYr+aZmuWbnuWu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6uumDveS4gOagt++8jOiupOS4jea4heiHquW3seeahOmXrumimO+8jOi/m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S4gOW8oOeIseivtOaVmeeahOWYtOOAgjwvcD48cD48ZW0+MTAuPC9lbT7ljp/mna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6XkuLrlj4vmg4XkuI3kvJrlj5jotKjvvIzljbTkuI3nn6XpgZPlroPkvJrlj5jlk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yA5bm456aP55qE5LqL77yM5bCx5piv5Zyo5Zac5qyi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6YeM77yM6KKr5L2g5Zac5qyi44CCPC9wPjxwPjxlbT4xMi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S8muWPkeeWr+eahOWOu+aDs+S9oO+8jOWPr+aYr+aIkeWNtOaYr+ecn+eahO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OAgjwvcD48cD48ZW0+MTMuPC9lbT7kuIDovojlrZDot6/lpKrplb/vvIzpgYfop4H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pzotJ/osIHvvIzliIbkuI3muIXjgII8L3A+PHA+PGVtPjE0LjwvZW0+5q+V56uf6aOO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77yM5oiR6K+l5oCO5LmI5p2l5oy955WZ44CCPC9wPjxwPjxlbT4xNS48L2VtPu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qOeahOS6uu+8jOWGs+WumuS6huS9oOeci+WIsOeahOS4lueVj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upTor6XmmK/kuIDlnLrmoqbvvIzmiJHlupTor6XmmK/kuIDpmLXpo4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YKj5Lqb5bCG6KaB5Y6755qE5Zyw5pa577yM6YO95piv57Sg5pyq6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5pWF5Lmh44CCPC9wPjxwPjxlbT4xOC48L2VtPuWygeWygeW4uOasouaEie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uiDnOaEj+OAgjwvcD48cD48ZW0+MTkuPC9lbT7lsoHmnIjkuI3ppbbkurrvvIzmiJHk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m77nu5Xov4flsoHmnIjjgII8L3A+PHA+PGVtPjIwLjwvZW0+5oOz5L2g5pe25pyb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Sa5bqU5pmv77yM5L2O5LiL5aS06Lqr6L655Y205peg5L2g5ZCM6KG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cieS6i+WBmu+8jOacieS6uueIse+8jOacieaJgOacn+W+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hL/lhazlrZDkuovlkI7pgYfoia/kurrvvIzlqLblqIflprvvvIzlhbH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vvIzkuZ/mlq3miJHov5nnm7jmgJ3lv4bjgII8L3A+PHA+PGVtPjIzLjwvZW0+5rGf5Y2X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6ZmM5LiK55m96KGj77yM5LiN6L+H5piv5LiA5Zy65oOF5rex57yY5rW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8ueaMh+S4gOeerOmXtO+8jOeci+Wwvee5geWNjuOAgue5geiK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ecvO+8jOS+v+aYr+Wkqea2r+OAgjwvcD48cD48ZW0+MjUuPC9lbT7kuIDouqvmuIXot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laLlhaXnuYHljY7vvIzkuKToopbmuIXpo47mgI7mlaLor6/kvbP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KeB6L+H5pif5rKz55qE55KA55Ko77yM5rKh6KeB6L+H5L2g55y86YeM55qE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77yM5LuN5piv6YGX5oa+44CCPC9wPjxwPjxlbT4yNy48L2VtPueUn+a0u+aYr+S4gOad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+8jOaXtuiAjOiuqeS9oOmZtumGie+8jOaXtuiAjOiuqeS9oOa4hemG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47kuI3llpzmrKLng63pl7njgILkuI3lnKjouqvovrnlsLHkvJr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g73mi5DkuKrlvK/ogZTmg7PliLDkvaDjgII8L3A+PHA+PGVtPjI5LjwvZW0+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rKh5pyJ6L+36Iyr5LiO5b+n5Lyk77yM5rS75oiQ5L2g5oOz6KaB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WnOasouiHquW3sei/h+eahOeUn+a0u++8jOi/h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OasoueahOeUn+a0u+OAgjwvcD48cD48ZW0+MzEuPC9lbT7mhL/kvaDlnKjmnJ3pnJ7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g5/kuI3luZXvvIzmhL/miJHlnKjmsqfmtbfkuK3kuIDliIflpoLml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5+t5pqC55qE5YiG5Yir77yM5Lya6K6p5Lq66ZW/5aSn77yM5Lmf5Lya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4+N5oOc44CCPC9wPjxwPjxlbT4zMy48L2VtPuS9oOaIkeWxsemrmOawtOmVv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eaxn+a5luWGjeingeOAgjwvcD48cD48ZW0+MzQuPC9lbT7ov5nkuJbkuIrvvIzog73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jmhL/noLTmiJLvvIznlJjlv4PlhaXlnLDni7HnmoTvvIzlj6rmnInkvaDkuID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q655Sf5piv6Iqx77yM6ICM54ix5piv6Iqx6Jy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4jeS4juWtpOeLrOebuOaLpe+8jOS4jeS4juWtpOWvgue7iOiAg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j+ebuOS6pO+8jOivneivreebmOahk+OAgjwvcD48cD48ZW0+MzcuPC9lbT7ku7DlpKn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h7rpl6jljrvvvIzmiJHovojlsoLmmK/ok6zokr/kurr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omA5pyJ55qE5oOK5Zac5ZKM5aW96L+Q77yM6YO95piv5L2g57Sv56ev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ZKM5ZaE6Imv44CCPC9wPjxwPjxlbT4zOS48L2VtPuS9oOaYr+S4gOenjeaEn+ini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Wkj+WknOaZmumjjumHjOmdouOAgjwvcD48cD48ZW0+NDAuPC9lbT7kurrnlJ/mmK/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I3noa7lrprmnoTmiJDvvIzkuZ/mmK/lroPnmoTnsr7lvanmiYDln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S/5L2g57K+6Ie05Yiw6ICB77yM55y86YeM5piv5aSq6Ziz77yM56yR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2m6I2h44CCPC9wPjxwPjxlbT40Mi48L2VtPua1rueUn+WkmuaAge+8jOWkqeWRveWu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/p+aEgeeVj+aAlu+8jOiHquacieWwveaXtuOAgjwvcD48cD48ZW0+NDMuPC9lbT7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vKTmiJHnmoTlv4PvvIzpgqPph4zpnaLkvY/nmoTmmK/kvaD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k5Lq65Y6744CC5omn5b+16Zq+5oGV77yM5Yeg5puy57yg57u177yM5pif6L6w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Ev+S9oOWOhuWwveWNg+W4hu+8jOW9kuadpeS7j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OAgjwvcD48cD48ZW0+NDYuPC9lbT7lpoLmnpzniLHvvIzlvZPliJ3kuLrkvZXkvaD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vvJvoi6XkuI3niLHvvIzlvZPliJ3lj4jkvZXlv4XnuqDnvKD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Z6Ieq5bex5LiA5Liq5L+h5Luw77yM5LiN5b+F5LiA6Lev5oWM5byg44CC5b+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6a77yM55Sx5byx6ICM5by644CCPC9wPjxwPjxlbT40OC48L2VtPuWHoeaYr+Wkj+aX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+8jOaIkemBh+ingeWkmuWwkeasoeWwseaypumZt+WkmuWwkeas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iJHor7Tov4fnmoTvvIzlgZrmiJHnmoTlsI/nhorvvIzmiJHnmoTkvZzkuJr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vaDnmoTkuIDku73jgII8L3A+PHA+PGVtPjUwLjwvZW0+6L+Z5bqn5Z+O5biC6aOO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a2k54us55qE5Lq65oC75piv5pma5Zue5a6244CCPC9wPjxwPjxlbT41MS48L2Vt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6lOiHquW3se+8jOWwseeul+aXpeWtkOS4jeWlvei/h++8jOS5n+imgeeFp+mhvu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TIuPC9lbT7kuLrkuoblr7vmib7kvaDvvIzmiJHmkKzov5vpu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vvIznu4/luLjnm6/nnYDov4fot6/nmoTpo47jgII8L3A+PHA+PGVtPjUzLjwvZW0+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iR6Iul5piv5ri45a2Q77yM5L2g5L6/5piv5Lq66Ze0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tOWkqeS4i+OAgumHkeaIiOmTgemprO+8jOiwgeiDveS4uuS9oO+8jOihgOafk+mToOeU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uJbnlYzov5nkuYjlpKfvvIzmiJHpgYfliLDkuob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pgYfliLDkuobmiJHvvIznnJ/lpb3jgII8L3A+PHA+PGVtPjU2LjwvZW0+5oiR5aS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5Lq677yM5Yet5LuA5LmI6LeR5Yiw5Yir5Lq655qE55Sf5ZG96YeM5Y675b2T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44CCPC9wPjxwPjxlbT41Ny48L2VtPuWNs+S9v+eUn+WRveWmguWwmO+8jOS7jeaEv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atjOOAgjwvcD48cD48ZW0+NTguPC9lbT7ljb/nuqLpopzjgILmtbjmn5PnuqLlsJ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kuabpmr7nrJTvvIzkuIDnurjmg4bluJDjgII8L3A+PHA+PGVtPjU5LjwvZW0+5oSf5oOF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iv5b6I546w5a6e55qE77yM6Ieq5bex5LiN5LyY56eA77yM6YGH5Yiw5LuA5LmI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pCt44CCPC9wPjxwPjxlbT42MC48L2VtPumYs+WFiea4qeeDre+8jOWygeaciOmdm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OS4jeadpe+8jOaIkeaAjuaVouiAgeWOu+OAgjwvcD48cD48ZW0+NjE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j7nov5nkuJbnlYznmoTmt7HpgoPvvIzmiYDku6XkuI3mmK/lr7nosIHpg73ml6DosJ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rKh5oOz5Yiw5Lq65LiW6Ze05pyA5aSn55qE5Zuw5Y6E77yM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oOF5a2X44CCPC9wPjxwPjxlbT42My48L2VtPuaIkeWWnOasoueahOS6uu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acieS4gOi6q+eahOa4qeaaluOAgjwvcD48cD48ZW0+NjQuPC9lbT7pgqPot6/ovrnmm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nmoTmqZjpu4Tnga/vvIzmmK/nnoznnaHnmoTkurrpgqPmg7rlv6rnmoTnn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iK5a2m55qE5pe25YCZ5peg6Z2e5bCx5piv5oOz5Zue5a6277yM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Y+I5oOz552A5a2m5qCh44CCPC9wPjxwPjxlbT42Ni48L2VtPuaIkeayoeaci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iEmuS4i+eahOi3r+aYr+aIkeebruWFiemTuuaIkOeah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pl7TlronlvpfkuKTlhajms5XvvIzkuI3otJ/lpoLmnaXkuI3otJ/lj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oiQ54af5LiN5piv5b+D5Y+Y6ICB77yM5piv55y85rOq5omT6L2s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yR44CCPC9wPjxwPjxlbT42OS48L2VtPuWFtuWunuS7luS5n+aYr+S4qua4qeafl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kO+8jOWPquS4jei/h+i/meS7vea4qeaflOS7juS4jeWxnuS6ju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kvaDnroDljZXvvIzkuJbnlYzlsLHmmK/nq6Xor53vvJvlv4PlpI3mnYL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sLHmmK/ov7flrqvjgII8L3A+PHA+PGVtPjcxLjwvZW0+5L2g6Z2i5YmN55qE5Z2O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+H77yB5L2g5omA5ouF5b+D55qE5LqL5oOF5Lya6YO95pyJ5aW955qE57uT5p6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bnuWutueahOi3r+WPiOefreWPiOmVv++8jOefreeahOaYr+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Vv+eahOaYr+W/g+aDheOAgjwvcD48cD48ZW0+NzMuPC9lbT7miafmiYvnm7jnnIvm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nq5/ml6Dor63lh53lmY7jgII8L3A+PHA+PGVtPjc0LjwvZW0+5Zug5Li655+l6L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pu05o6l6L+R5bm456aP44CCPC9wPjxwPjxlbT43NS48L2VtPuaXtumXtOecn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6uuaUueWPmOW+iOWkmu+8jOWMheaLrOaIkeS7rOeahOaooeagt++8jOaIkeS7r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zYuPC9lbT7miJHluIzmnJvourrlnKjlkJHml6XokbXkuIr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sq7kuKfvvIzkuZ/og73mnJ3nnYDpmLPlhYnjgII8L3A+PHA+PGVtPjc3LjwvZW0+5LiA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77yM6ZmM5LiK6aaZ77yM5LiA5a2j5oKy5oCo77yM5p6V5LiK5Ly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iOq+mBk+aciemFkue7iOmcgOmGie+8jOmFkuWFpeaEgeiCoOaEgeabtO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iJHkuI7mmKXpo47nmobov4flrqLvvIzkvaDmkLrnp4v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mmJ/msrPjgII8L3A+PHA+PGVtPjgwLjwvZW0+5peg6K6654ix5oOF5aSa5LmI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L+d55WZ6Ieq5oiR5oiQ5bCx6Ieq5oiR77yM6ICM5ZCO54ix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cgOa1qua8q+WwseaYr+i/meagt+WQp++8jOS7juS4gOaXoOaJgOefp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q+aXoOS/neeVmeOAgjwvcD48cD48ZW0+ODIuPC9lbT7kuabmnKzkuIrmu6HmmK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vvIzmmK/miJHpnZLmmKXmnIDlpKfnmoTnp5jlr4b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U1c2t6c3d5eGY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1NXNrenN3eXh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B12873D596D8CBDAC4613529F8F2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