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6300AB9DC3FB771276F2FEF965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6300AB9DC3FB771276F2FEF965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n+aYjuaciO+8jOWbnummluWwkeS6huiw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iumFku+8jOebuOmAoumGieS6huiwge+8m+S4gOW5tOaYpeS6i++8jOahg+iKs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m+S4gOecvOWbnuecuO+8jOWwmOe8mOmBh+S6huiw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Xj+S5i++8jOS9leaXpeW/mOS5i+OAgjwvcD48cD48ZW0+My48L2VtPueUn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+8jOW5uOemj+WFseeZvemmluOAgjwvcD48cD48ZW0+NC48L2VtPuS9oOiLp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+8jOaIkeS+v++8jOatpOeUn+mVv+ecoOS4je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mVv+S5he+8jOWNg+mHjOWFseWpteWon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4he+8jOaciOWHhOWHhO+8jOS9s+S6uumCo+WktOaDueS6uu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IseS4gOS4luaDhe+8jOa1qua8q+ebuOaJtu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eIseWFsee8oOe7te+8jOemj+emhOWvv+ebuOW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S4gOWIkuivieaYpeeni++8jOS4gOaSh+S4gOaNuue7o+a4qeaflO+8j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aDheaXoOmZkO+8jOS4gOeUn+S4gOS4lueJteS9oOaJ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I8L3A+PHA+PGVtPjEx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xMi48L2VtPuS+neS+neebruWFie+8jOatpOeUn+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nvJjmhJ/lkJvkuIDlm57pob7vvIzku47mraTmgJ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7mnJ3jgII8L3A+PHA+PGVtPjE0LjwvZW0+5LiA5LiW57qi5bCY77yM5peg5L2g5L2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tpOaDheS4jei/h+eDn+iKseeiju+8jOeIseWIq+e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h+WNg+adr+OAgjwvcD48cD48ZW0+MTYuPC9lbT7muIXmtYXmtYHlubTvvIzllK/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lK/kvaDnm7jkvp3jgILopKrlsL3po47ljY7vvIzmiJHkvp3nhLblnKjnuqLls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jmnJvkvaDjgII8L3A+PHA+PGVtPjE3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6LWw5LqG5YWr5Y2D6YeM77yM5LiN6Zeu5b2S5p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4h+WKq+S4jeWkje+8jOe6teeEtuebuOaAneWFpemqqO+8jOaIkeS5n+W+h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WygeaciOWmguaVheOAgjwvcD48cD48ZW0+MTkuPC9lbT7mhL/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vvIzmhL/kvaDmmKXkuI3lr5LvvJvmhL/kvaDlpKnpu5HmnInnga/vvIzkuIvpm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mhL/kvaDkuIDot6/kuIrmnInoia/kurrnm7jkv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4Gv54Gr6ZiR54+K77yM5pqu54S25Zue6aaW5piv5L2g44CC55u46YGH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rWF56yR6L276aKm5piv5L2g44CCPC9wPjxwPjxlbT4yMS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lsJTlrZjnhInvvIzlvpflsJTmiJH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ZCb5LmL5Ye655+j77yM5piO6ZWc5pqX5LiN5rK744CC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V5pyJ56m35bey5pe244CCPC9wPjxwPjxlbT4yNC48L2VtPu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jwvcD48cD48ZW0+MjUuPC9lbT7pu4Tms4n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msrPkuK3vvIzkuInnlJ/nn7Pml4HvvIzlpYjkvZXmoaXkuIrvvIzmiJ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jgII8L3A+PHA+PGVtPjI2LjwvZW0+5oS/5b6X5LiA5b+D5Lq6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6a744CCPC9wPjxwPjxlbT4yNy48L2VtPuS4lumXtOWuieW+l+S4p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MjguPC9lbT7mipXmiJHku6XmnKj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Yvku6XnkLznkJrjgILljKrmiqXkuZ/vvIzmsLjku6XkuLrlpb3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C48L2VtPua1t+W6l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MzEuPC9lbT7lkL7lgL7mhZXmsZ3lt7L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ZjmsZ3kuLrlpofvvIzmiZjku5jkuK3ppojvvIzooY3ll6Pnu7Xlu7bvvIznu4jo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oup5LiA5Z+O57uI6ICB77yM6YGH5LiA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ruS4luWQvueIseacieaXpeOAge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lJ/miJHmnKrnlJ/vvIzmiJHnlJ/lkJvlt7LogIHjgILmgajkuI3nlJ/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kuI7lkJvlpb3jgII8L3A+PHA+PGVtPjM1LjwvZW0+5L2g6Iul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Sf5q2755u45L6d44CCPC9wPjxwPjxlbT4zNi48L2VtPumZjOS4i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8k+e8k+W9kuefo+OAgjwvcD48cD48ZW0+MzcuPC9lbT7ku4rml6Xnu4jmkL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hbHnmb3lpLTjgII8L3A+PHA+PGVtPjM4LjwvZW0+546y54+R6aqw5a2Q5a6J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qo55u45oCd55+l5LiN55+l44CCPC9wPjxwPjxlbT4zOS48L2VtPuaEv+aIk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mguaciO+8jOWknOWknOa1geWFieebuOeajua0g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pJrlgaXlv5jvvIzllK/kuI3lv5jnm7jmgJ3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Cx566X5aSn6Zuo6K6p6L+Z5bqn5Z+O5biC6aKg5YCS77yM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0Mi48L2VtPuS9humXu+WQm+WPr+efpe+8jOaxneW/g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MuPC9lbT7lvoXliLDnuYHoirHokL3lsL3vvIzkuI7kvaD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Q0LjwvZW0+5bCx566X5piv56a75Yir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5qE55u46YGH44CCPC9wPjxwPjxlbT40NS48L2VtPuaIkeeUq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sqOaLmeeahOaWueW8j+eIseS9oOOAguWHoOS5juS4jeivtOivne+8jOS7heacie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OAgjwvcD48cD48ZW0+NDYuPC9lbT7nurXnhLbvvIzku47mraT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mrKLllpzvvIzkvaDkuZ/mm77lhpnov5vkuobku5bnmoTnlJ/lkb3ph4zvvIz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kuYXkuI3oobDvvIzljbTmnIDmtZPloqjph43lv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uu5bGx5rKz56m65oGL6L+c77yM5LiN5aaC5oCc5Y+W55y85Ym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ygeaciOiNj+iLku+8jOmdkueBr+WtpOW9seaciOS4uuS8tO+8jO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jeaVjOaYlOaXpeS9oOW3p+eskeWro+eEtuOAgjwvcD48cD48ZW0+NDkuPC9lbT7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7HvvIzmsqfnrJnouI/mrYzvvJvkuInnlJ/pmLTmmbTlnIbnvLrvvIzkuIDmnJ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jgII8L3A+PHA+PGVtPjUwLjwvZW0+55C055Gf5Zyo5b6h77yM6I6r5LiN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j+S5i+aXpe+8jOWGrOS5i+WknOOAgueZvu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uaWvOWFtuWxhe+8geWGrOS5i+WknO+8jOWkj+S5i+aXpeOAgueZvuWy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WvOWFtuWupO+8gTwvcD48cD48ZW0+NTIuPC9lbT7kuIfkuIjnuqLlsJjvvIzmgqb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K/mnInkuInvvJrml6XvvIzmnIjvvIzkuI7ljb/jgILml6Xlh7rkuJzmlrnvvIzmnI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qLvvIzmiaflrZDkuYvmiYvvvIzkuI7ljb/nmb3ppp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pil5Y6757qi6aKc6ICB77yM6Iqx6JC95Lq65Lqh5Lik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LpeS9oOiDveiuuOaIkeS4gOS4quacquadpeOAguaIkeWumuS8m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iilue/qee/qe+8jOiInuWwvemUpueRn+W5tOWNj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ov5jmnInosIHvvIzmr5TmiJHku6zov5jnu53phY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Y+R5Li65aSr5aa777yM5oGp54ix5Lik5LiN55a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OWU3NzVvaXF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llNzc1b2lx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6300AB9DC3FB771276F2FEF965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