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24E65509576A9CC34BD49F1855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24E65509576A9CC34BD49F1855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5Sf5Y+l5a2Q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jOS4jeimg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+8jOWlveWQl++8n+W4jOacm+aIkeeahOeIseiDveWkn+aUr+aSkeedgO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MuuS9j++8jOiuqeaIkeeahOeIseW4pue7meS9oOW4jOacm+S4juWKm+mHj+WQp+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eci+WIsOS9oOe+juS4veeBv+eDgueahOeskemdp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WwseaYr+S4pOS4quS6uuW/g+eBteeahOWlkeWQiOOAguWpmuWn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S4quS6uuS7t+WAvOinguWSjOeUn+a0u+aWueW8j+eahOWlkeWQiOOAgu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aYr+i6q+WkluS5i+eJqeOAguS6sueIseeahO+8jOW4jOacm+S9oOaH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WnOasouS9oO+8jOS9huWNtOS7juayoeacieivt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9oOaYr+S4jeaYr+S5n+WSjOaIkeS4gOagt++8jOiHquWNkeS9v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Po++8jOaDheaEv+etieW+he+8jOi/meetieW+heaYr+eFjueGrO+8jOaYr+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oOS4uuWWnOasouS9oO+8jOaIkeinieW+l+i/meS5n+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i/veWFrOS6pOi9puS6hu+8jOi/veaIkeWQp+OAguaIkei1sOW+l+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S4lOW+iOWPr+eIseOAgjwvcD48cD48ZW0+NS48L2VtPui3n+S9oOivtOS4quWdj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vueS9oOeahOaAneaDs+W3sue7j+S4jee6r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FqOS4lueVjOacgOW5uOemj+eahOerpeivne+8jOS4jei/h+aYr++8j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aftOexs+ayueebkOeahOWygeaciOOAgjwvcD48cD48ZW0+Ny48L2VtPue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enjeaWueW8j++8jOWQg+ezlu+8jOWSjDk55qyh5oOz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Li65L2g5pS+5byD5qOu5p6X77yM5Zug5Li65oiR5piv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+35L2g5Zyo5bC96YeP55qE5pe26Ze077yM5Zyo5a625ZCD5pep6aWt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ma6aWt44CC5Zug5Li65oiR5aW95a6z5oCV5LiA5Liq5Lq6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iv5ZCm6aOO5YS/5aSq5Lyk5oSf77yM5ZC55b6X55m95LqR5ZmZ552A5rO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ZCm6Zuo54K55aSq5pq06LqB77yM5omT5b6X5qCR5Y+25peg55Sf5py677y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aSq5rex77yM6K6p5oiR5peg5rOV6Ieq5ouU77yb5Y+q5oOz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Sp5rav77yBPC9wPjxwPjxlbT4xMC48L2VtPuWwhuaIkeeMrue7meS9o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WWnOasou+8jOaNouS9oOS4gOeUn+Wkn+S4jeWkn++8jOS4jeWkn+eah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5n+e7meS9oOOAgjwvcD48cD48ZW0+MTEuPC9lbT7lvZPkvaDku43nhLblkJ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lsLHmsLjov5zkuI3opoHor7Tlho3op4HvvIznjrDlnKjmiYDmnInnmoTnl5voi6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43lj5fvvIzlsLHmmK/kuLrkuobog73ot5/kvaDlubjnpo/nmoT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u45oul55qE5pe25YWJ77yM6ZmM55Sf5LqG5Z+O5biC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5YeJ77yM54m15omL55qE5pel5a2Q77yM5LiN55yL6YKj5Lqb6K6p5Lq6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4ix5L2g77yM54ix5L2g77yM5Zyo5oiR5Lus56ys5LiA5qyh55u46YGH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Kr5L2g5o2V6I6377yM5oOF6KKr5L2g5pS26JeP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S4jeWWnOasouaIke+8jOaIkeWwseaKseS9j+S9oOijpOiFv+WTre+8jO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acjeaTpum8u+a2leazoe+8jOaIkeS4jeimgeS9k+mdou+8jOWPqu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njrDlnKjkuI3nj43mg5zmiJHvvIzmiJHlkYror4nkvaD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mnZHmiJHlnKjkuIvkuKrmnZHnrYnkvaDjgII8L3A+PHA+PGVtPjE1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6O5aW95LqL54mp55qE5pe25YCZ77yM5LiN6KaB5b+Y5LqG5oqK6Ieq5bex5Lmf566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m44CCPC9wPjxwPjxlbT4xNi48L2VtPuS6sueIseeahO+8jOaIkeeahOWul+aX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S4jeaKm+W8g+S4jeaUvuW8g+OAgjwvcD48cD48ZW0+MTcuPC9lbT7mmJ/ovon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7Plv7XkvaDnmoTmuKnmmpbnrJHohLjvvJvmmI7mnIjljYPph4zvvIznlZnmgY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ova/lj5Hpl7TvvJvpo57pm6rnm4jpl6jvvIzpmr7pmLvlr7nkvaDnmoTmt7Hmt7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hrDlhrvkuInlsLrvvIzkuI3lj4rlr7nkvaDnmoTmtZPmtZPniLH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A55Sf5LqM5LqM55Sf5LiJ77yM5LiJ55Sf5LiH54mp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vj+W9k+aIkeWcqOW9u+WknOS4reaDs+i1t+S9oOaX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Au+aYr+a2jOWFpeecvOectu+8jOaIkeWlveaAleWGjeS5n+mBh+S4jeWIs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9meeUn+WkqumVv++8jOS9oOWlvemavuW/m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kuK3nmoTmg7PosaHvvIzlsLHmmK/kvaDnmoTnnInmuIXnm67np4D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r7nkvaDngrnngrnmu7Tmu7TnmoTniLHvvIzkvaDnmoTmg4XmhI/ml6DnnKDpg7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l7bml6DliLvnmoTlv4PliqjvvIzkvaDnmoTmuq/mtYHov4flvoDkvp3nhLb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loTliqjnmoTlv4PjgILmiJHmg7Plv7XkvaDvvIzmiJHmnJ/nm7zkvaDvvIz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msLjov5zpg73kvJrniLHkvaDjgII8L3A+PHA+PGVtPjIxLjwvZW0+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5L2g77yM5Zug5Li65L2g5bey5Zyo5oiR55qE6KGA6ISJ6YeM77yb5oi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YeM5bey57uP5rKh5pyJ5L2g77yM5Zug5Li65L2g5bey5Zyo5oiR55qE5b+D5oi/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iN566h5Zyo5ZOq6YeM77yM5L2g6YO95piv5oiR55qE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Ds+aKseaKseS9oO+8jOWwseaYr+mCo+enjeS4pOWPquaJi+aP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iFsO+8jOi/nuiDs+iGiuS4gOi1t+WciOi1t+adpeeahOmCo+enjeaKs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llpzmrKLljovlvpfmiJHllpjkuI3ov4fmsJT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IzmmK/kvaDjgII8L3A+PHA+PGVtPjI0LjwvZW0+5aSP5aSp5piv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LmQ6Zuq56Kn6YeM5YaS5Ye655qE5rCU5rOh77yM6Lev6L6555qE5ZWk6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77yM5LiJ5LqU5aW95Y+L5Zyo6LCI56yR77yM6KW/55Oc5qOS5Yaw6L+Y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WcqOWTqumHjO+8jOWutuWwseWcqOWTqumHj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Gs+WumumXr+iNoeS4lueVjO+8jOaIkemjjumHjOmbqOmHjO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lpzmrKLkvaDvvIzpgqPlvq7nrJHnmoTnnLznnZvvvIzov57ml6XokL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ZzllIfljbDvvIzmiJHllpzmrKLov5nmoLfot5/nnYDkvaDvvIzpmo/kvr/kvaDluK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jgII8L3A+PHA+PGVtPjI3LjwvZW0+5L2g55qE5bel5L2c5aSx5Y6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CD5oOK5Lmf5b6I6Zq+6L+H44CC5L2G5oiR55+l6YGT77yM5LiA5a6a6L+Y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yo562J552A5L2g77yM5ZKx5Lus5pyJ5pe26Ze05LiA6LW35p2l5aW9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44CC5peg6K665aaC5L2V5L2g6YO95b+F6aG76KaB5oyv5L2c5ZKM5LmQ6Ke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S4jeS/oeWkqemVv+WcsOS5he+8jOWboOS4uuS4j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kmuS5he+8n+aIkeS4jeS/oeawuOi/nO+8jOWboOS4uuS4jeefpemBk+mCo+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+aIkeeIseS9oO+8jOmCo+WwseS4jeemu+S4jeW8g++8jOi/meagt+eahOeIse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jkuPC9lbT7miJHku47kuI3lkKzmg4Xor53vvIzlj6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vvIzkvaDor7TnmoTmr4/kuIDlj6Xpg73mmK/mg4Xor53jgILmnInkupvot6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tbDkuIvljrvkvJrlvojntK/jgILlj6/mmK/vvIzkuI3otbDvvIzkvJrlkI7mgp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vvIzmiJHku6zmsqHmnInnlJ/nprvvvIzlj6rmnInmrbv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N5b+F5YaN5LqJ6K665bqU6K+l5ryU5Ye65oCO5qC355qE5Ymn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aN6IOM6LSf5Yi75oSP55qE5pyf55u85LiO5rWq5ryr77yM6K6p54ix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K6p5b+D6L275p2+6ICM5Z2m54S277yM5aaC5q2k5omN6IO95om+5Yiw54ix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yf5q2j55qE562U5qGI77yBPC9wPjxwPjxlbT4zMS48L2VtPuaLjeS4i+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huiKgu+8jOS9nOS4uuacquadpeeahOaXp+eFp+eJh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lsLHmmK/lnKjkuIDluqflj6vnvJjliIbnmoTmoaXkuIrnm7jpgYfvvIzllp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6vnm7jmgJ3nmoTmsaTvvIzmi6XkuIDpopflj6vkuI3lj5jnmoTlv4PvvIzov4f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roDljZXnmoTnlJ/mtLvvvIznhLblkI7lvbzmraTnibXmiYvvvIzotbDkuIDmnaHlj6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ot6/jgII8L3A+PHA+PGVtPjMzLjwvZW0+5aaC5p6c6K+05pyA5aWi5L6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5So5oiR5pW05Liq6Z2S5pil5Y67562J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CueaWh+Wtl++8jOeCueeCueW/g+aEj++8m+eJh+eJh+iKsemmme+8jOeJh+eJh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PpeWPpeaDs+W/te+8jOWPpeWPpeW/g+ivre+8m+WjsOWjsOmXruWAme+8jO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S9oOacieS4quWujOe+jueahOaYqOWkqe+8jOW/q+S5kOeahOS7iuWk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gTwvcD48cD48ZW0+MzUuPC9lbT7ml7bpl7TmgLvkvJrov4f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7bpl7TmtYHotbDkvaDnmoTng6bmgbzlkKfvvIE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Lu96ZW/5LmF55qE54ix77yM5omA5Lul5oiR6KaB5YC+5ZCs5L2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K6YeN5L2g77yM5a695oGV5L2g44CCPC9wPjxwPjxlbT4zNy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9oOaHguOAgjwvcD48cD48ZW0+MzguPC9lbT7lgYflpoLlj6/ku6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oirHljrvnlJ/lkb3kuK3nmoTmr4/kuIDliIbmr4/kuIDnp5LvvI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5oiR5piv5LiA5Liq55av5a2Q77yM5LiA5Liq5Y+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L2g55qE55av5a2Q44CCPC9wPjxwPjxlbT40MC48L2VtPuaKiu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seWGmeaIkOabsu+8jOeUqOa3seaDhei9u+i9u+WcsOaiteWUs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oh6rlt7HkuLrku4DkuYjniLHkvaDvvIzkvYbkvaD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iKvkurrnmoTnkIbnlLHjgII8L3A+PHA+PGVtPjQyLjwvZW0+5oiR5LiN5pWi6K+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Zyo5LiA6LW377yM5Zug5Li65oiR5rKh5pyJ5oqK5o+h44CC5oiR5Y+q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6ZmQ55qE5pe26Ze06YeM77yM5q+P5LiA5aSp77yM5oiR5Lus6YO9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Bi+eIsemHjOacgOaJk+WKqOaIkeeahO+8jO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mAgeS6huS7gOS5iOekvOeJqe+8jOiAjOaYr+mCo+enjeS4i+aEj+ivhueah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QuPC9lbT7kuI3opoHlr7nmiJHnmoTouqvmnZDmjJHliZ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orqTnnJ/ljrvlgZrliLDmnIDlpb3vvIzlpoLmnpzkvaDogq/llpzmrKLkuI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mJ/lmJ/nmoTmiJHvvIzmiJHkvJrml7bkuI3ml7bnu5nkvaDkuKrlsI/mg4rllpz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kubDkuKrmvILkuq7nmoTooaPmnI3vvIzorqnkvaDnnLzliY3kuID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+P5Liq5Lq655Sf5rS75Lit55qE6Ium6Zq+5YOP5piv5o6l5Yq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A5qOS5Lyg5LiA5qOS5rC45LiN5YGc77yM6Z2i5a+56L+Z5Lq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pyJ5LmQ6KeC55qE5b+D5oCB77yM6K6p5oiR57uZ5LqI5L2g5biM5pyb5ZK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K6p5oiR5Lus55u45LqS5om25oyB77yM54m15omL5ZCM6KG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WGjeWkp++8jOWcsOWGjeW5v++8jOS5n+WUr+acieS9oOeahOW/g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D48ZW0+NDcuPC9lbT7lpoLmnpzlj6/ku6XvvIzmiJHlj6ropoH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vvIzkuIDniYfpnaLljIXvvIzkuIDmnp3oirHjgILlpoLmnpzlho3lpaLkvoj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sLTmmK/kvaDlgJLnmoTvvIzpnaLljIXmmK/kvaDliIfnmoTvvIzoi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nmoTjgII8L3A+PHA+PGVtPjQ4LjwvZW0+5Y245LiL5LiA5aSp55qE54Om5oG8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2k5Yi75Zu05L2g57uV44CC6Zmk5Y6757Sn5byg55qE5b+D5oOF77yM6L275p2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YGc44CC5pyL5Y+L56Wd56aP5bey5p2l5Yiw77yM55yL5Yiw5L+h5oGv5byA5Y+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J54i95aSc5pma5Ly05pyI5YWJ77yM5bm456aP5b+r5LmQ5LiA5pW05pma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44CCPC9wPjxwPjxlbT40OS48L2VtPuW9k+S9oOW/veeVp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WFqOS4lueVjOmDveW/veeVpeS6huaIke+8m+S9oOWcqOS5ju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NtOW/jeS4jeS9j+W/veeVpeS6huWFqOS4lueVj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niLHmgYvvvIzkuIDlubTog5zkuIDlubTvvJvlr7nkvaDnmoTnnLf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LjkuI3lj5jvvJvlr7nkvaDnmoTkvp3otZbvvIzml6nlt7Llj5jkuaDmg6/vvJ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J/lvoXvvIzmsLjkuI3or7Tlho3op4HjgILkvaDmmK/miJHnmoTlrp3otJ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mjaflnKjmiYvlv4Ppl7TvvIE8L3A+PHA+PGVtPjUxLjwvZW0+5aSa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bCx5YOP5oiR5aSa5oOz5ZKM5L2g5Zyo5LiA6LW344CC5Y+v5L2g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LiA6LW377yM5ZKx5Lus57uI56m25Lya5pyJ5Liq5Lq65oKy5ZOA44CC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f5pyb5LuA5LmI77yfPC9wPjxwPjxlbT41Mi48L2VtPumZjea4qeS6hu+8jOi1t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S4lueVjOmYs+WFiea4qeaflOOAgjwvcD48cD48ZW0+NTM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mnaHplb/msrPph4zvvIzoh6rku47niLHkuIrkvaDnmoTpgqPkuID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lkb3kuK3lsLHlpJrkuobkuIDnp43nrYnlvoXvvIzlpJrkuobkuIDnp4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mnJ/nm7znnYDmnJ3mmq7og73lkozkvaDmlq/lro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q+U5oiR5aW95Lmf6K+35L2g5Yir5b+D5Yqo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CueWEv+Wkp+eUt+WtkOS4u+S5ieS4jeimgee0p++8jOS9huaYr+S4jeimgeWk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cieeCueWEv+Wkp+eUt+WtkOS4u+S5ieeahOS6uuS8muS4gOebtOS/neaK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s+S6uuOAgjwvcD48cD48ZW0+NTYuPC9lbT7lv4PkuK3nmoTllK/kuIDpnZ7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miJHniLHkvaDnmoTlv4PmsLjov5zkuI3lj5j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KM5L2g5LiA6LW35oWi5oWi5Y+Y6ICB44CCPC9wPjxwPjxlbT41O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eahOi3r+WkquaLpeaMpO+8jOaIkeS7rOS5n+imgeS4gOi1t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kuI3lnKjmhI/kvaDmm77nu4/niLHov4flpJrlsJHkurr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ku4DkuYjvvIzmiJHkuI3kvJrmiZPmjqLkvaDnmoTov4fljrvvvIzlm6D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mK/njrDlnKjnmoTkvaDvvIzmrKPotY/nmoTmmK/kvaDnjrDlnKjnmoTmmbrm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sLHorqnlroPov4fljrvlkKfjgIHmiJHlj6ropoHkvaDlnKjpgInmi6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ph4zvvIzlpb3lpb3niLHmiJHvvIzov5nlsLHotrP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4ix5L2g77yM5LiN5LuF5L2g55qE5qyi56yR77yM6L+Y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oiR54ix5L2g77yM5LiN5LuF5L2g55qE5rip5p+U77yM6L+Y5pyJ5oSk5oC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LuF5L2g55qE5LyY54K577yM6L+Y5pyJ57y654K577yb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2g55qE5q2l5LyQ77yM6L+Y5pyJ5L2g6ISa5LiL55qE5bCY5Z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ZveaYvOacieS9oOWwseacieaipu+8jOWknOaZmuacieaipuWws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njqnkuoblha3lubTnmoToi7Hpm4TogZTnm5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j5HnjrDkvaDlsLHmmK/miJHnmoToi7Hpm4TjgII8L3A+PHA+PGVtPjY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Iqx5byA6Iqx6JC977yM5pyJ5L2g5bCx5pyJ576O5aW955qE55Sf5rS777yb5LiU55y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77yM5pyJ5L2g5piv5oiR5LiA55Sf55qE5bm456aP44CC57uG56KO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5bKB5pyI77yM54ix5aaC5Y+C5aSp5qCR77yM5byA5Ye655Sc6Jyc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abvueci+i/h+S4lueVjOS4iumCo+S5iOWkmueahOmjjuaZ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S4jeS4iuaXoOaEj+S4reacm+ingeS9oOeahOiDjOW9s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nm7jor4bmmK/kuIDnp43nvJjvvIzkuI7kvaDnm7jmgYvmmK/kuIDnp4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mmK/kuIDnp43npo/vvIzmiJHmhL/lkozkvaDnm7jkvL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piv5Lic5Y2K55CD77yM5oiR5piv6KW/5Y2K55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77yM5bCx5piv5pW05Liq5Zyw55CD44CCPC9wPjxwPjxlbT42N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eDpuaBvO+8jOaEn+WPl+WknOeahOe+juWmme+8jOS7u+aXtuWFi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1geaYn+mXquiAgO+8jOeUqOecn+ivmueahOW+rueske+8jOaNouW5uOemj+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edoeS4quWlveinie+8jOaZmuWuieOAgjwvcD48cD48ZW0+Njg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JfvvJ/ouqvovrnmsqHkvaDvvIzlpb3mgKrvvIzpmarmiJHkuIDnlJ/kuIDkuJb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5LjwvZW0+5L2g5Y+r5Yas5aSp77yM5oiR5bCx5Zac5qyi5Yas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aSP5aSp77yM5oiR5bCx5Zac5qyi5aSP5aSp44CC55yL5ZCn77yM5L2g5Y+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Li76KaB5piv5oiR5Zac5qyi5L2g44CC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WlveS4juaIkeaXoOWFs++8jOaIkeWPquaDs+imge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h7rkuJzmtbfokL3opb/lsbHvvIzmhIHkuZ/kuIDlpKnvvIzllpzkuZ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kuovkuI3pkrvniZvop5LlsJbvvIzkurrkuZ/oiJLlnabvvIzlv4PkuZ/oiJLln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LiN5Zyo5oSP5L2g5LiA5peg5omA5pyJ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4ix5oiR44CC5oiR5Y+v5Lul5oq15Yi25ZWG5Zy66YeM5ryC5Lqu6KGj5pyN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ke+8jOWboOS4uuaIkeimgeS4uuS9oOecgeS4i+WHoOWkqeeahOeUn+a0u+i0ue+8m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mhvumVv+mAlOi3i+a2ieeahOaBkOaDp++8jOWboOS4uuaIkeimge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rYnmiJHlm57mnaXvvIzmib7liLDkvaDvvIzniLH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uobkvaDvvIznhLblkI7vvIzml6DmgpTlnLDnlJ/mtLvkuIvljr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LiN5piv5oiR6L6T5LiN6LW35Y+q5rqQ5LqO5oiR5aSq54ix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6L+Z6L6I5a2Q5rOo5a6a55+t5pqC77yM5L2G5piv5oiR6KaB5a6D5LiA5a6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S6uuivtOaAneW/teaYr+S4ne+8jOaYr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aDheaAneOAguaIkeaKiui/meaDheaAneaXoOmZkOW7tuS8uO+8jOiuqeWug+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9oOi6q+i+ue+8jOW4puWOu+aIkeeahOaAneW/teWSjOelneemj+OAguiuqe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i6q+aXge+8jOW5uOemj+W4uOS8tOS9oOW3puWPs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np43kurrvvIzmiJHpmaTkuobmgYvniLHlkozkvaDmsqHku4DkuYjlpb3osI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+E5LiA6aKX5p+U5oOF6Jyc5oSP55qE5b+D77yM6L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u45oCd5YWl6aqo55qE6Iqx77yM5a+75LiA5q615pyd5pyd5pqu5pqu55qE5oOF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aC6Iqx5Ly8546J55qE5L2g77yM6K+J5LiA5bit5rC45LiN56a75by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p2h5aSp6ZW/5Zyw5LmF55qE6Lev77yM6K645LiA5qyh5LiA55Sf5LiA5LiW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KseiQveeahOWjsOmfs+mjjuefpemBk+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/g+efpemBk+OAguWkqeWHieS6hu+8jOWvueS9oOeahOW/g+S+neeEtueBq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uiQveS6hu+8jOWvueS9oOeahOeJteaMguabtOi/keS6huOAguS4tOi/keWIneWG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v+S9oOW/g+aIv+WFhea7oemYs+WFie+8jOawuOi/n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lpoLpmLPlhYnoiKzmtJLov5vkuobmiJHnmoTkuJbnlYz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vaDogIznsr7lvanvvIHkurLniLHnmoTkvaDvvIzor7fpmarmiJHotbDli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lpb3lkJfvvJ88L3A+PHA+PGVtPjgwLjwvZW0+5pyA6Zq+5b+Y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b2T5a6D57u95byA5Zyo5L2g55qE6IS45LiK5pe277yM5oiR5Lu/5L2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uC6L+H5LiA6Zi15pil6aOO77yM5pqW6J6N6J6N55qE77yM5oqK5oiR55qE5b+D6YO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44CCPC9wPjxwPjxlbT44MS48L2VtPuWkqumYs+W9k+epuueFp++8jOiKseWEv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aLv+i1t+S9oOeahOW3peS9nOWMhe+8jOW/q+S5kOS4iuePreS6huOAg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WIsO+8jOeIseW3peS9nO+8jOeIseWIm+aWsO+8jOaXtuWFieS4jeiZmuiAl+OAg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S6i+acieekvOiyjO+8jOmXruWAmeWwkeS4jeS6hu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roHmhL/mmK/kuIDmna/msLTvvIzmu4vmtqbkvaDnmoTlmLT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PvvIzlsIbkvaDnmoTng6bmgbzlhrLmlaPvvIzmiJHlroHmhL/mmK/kuIDpmL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uKbnnYDpmLXpmLXmuIXpppnvvIzpmarkvLTkvaDpppnnlJzlhaXnnaH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gzLjwvZW0+5aaC5p6c5YWo5LiW55WM6YO95a+55L2g5oG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g77yM6YKj5oiR5bCx5a+55L2g6K+05LiK5LiA5LiW5oOF6K+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emQyamF5aWs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pkMmpheWlr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24E65509576A9CC34BD49F1855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