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19F404119627781559B8D9C4F2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19F404119627781559B8D9C4F2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WZ6K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eahOW9seWtkOaAu+aZg+WKqOWcqOaIkeeahOecvOWJj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iwg+earu+8jOS4gOWIu+mDveS4jeiuqeaIkeWuieWuge+8j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S8tOedgOaIke+8jOS7juaIkeedgeW8gOecvOedm+WIsOael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FpeedoeOAgjwvcD48cD48ZW0+Mi48L2VtPuacgOa1qua8q+eahOS6i+aYr++8j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iAg+mqjOWQju+8jOi/mOiDveS4jueIseS6uueJteaJi+WklemYs+OAgue7j+WO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Qju+8jOS7jeWSjOeIseS6uue7huaVsOayp+ahke+8jOS4pOS4quS6uu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+neS8tOOAguaEv+S9oOeIseaDheeUnOicnO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mdouWvueWbsOWig++8jOaIkeS7rOW4uOW4uOS8muaciei1sOaKleaXo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S4jeimgeawlOmmge+8jOWdmuaMgeS4i+WOu++8jOimgeebuOS/o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oeaciee7nei3r++8jOWbsOWig+WcqOWJjeaWue+8jOW4jOacm+WcqOaLk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j+Wto+WMhuWMhuWcsOadpeWIsO+8jOmYs+WFieeCjueC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eFp++8jOmXruWAmeaChOaChOWcsOe8oOe7le+8jOeDpumXt+i9u+i9u+WcsOS4ou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awlOa4kOa4kOWcsOa2iOaOie+8jOW/q+S5kOe0p+e0p+WcsOaLpeaKse+8jO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eWcsOi/vei3ke+8jOaEv+S9oOWcqOi/meS4quWkj+Wkqe+8jOiHquWcqOWPi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gee7meS9oO+8jOaYr+aIkeS4gOeUn+eahOmqhOWC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W3suaXoOazleaOp+WItuiHquW3seeahOaEn+aDhe+8jOS4pemHjeWFhea7o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lnuaDhe+8jOaDs+WvueS9oOivtOWHuuW/g+S4reeahOivneivre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S9oOS4gOeUn+S4gOS4lu+8gTwvcD48cD48ZW0+Ni48L2VtPuS4jeeu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ieWkmumavui/h++8jOiusOW+l+iupOecn+WNuOWmhua0l+iEuOWGsua+oe+8jOWQ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WPke+8jOWuieWuieeos+eos+mSu+i/m+iiq+eqne+8jOW6iuWwseWDj+S4gOS4qu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+8jOWSu+eahOS4gOS4i+WwseaKiuW4puS9oOWIsOS4gOS4quaYjuS6r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y48L2VtPumBh+ingeS6hu+8jOS4jeiDveS4je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Yr+Wuv+WRveOAguaipuingeS6hu+8jOaJjeefpei/meS7vea3seaDheOAguaXoO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aIkeS4jeaxguWkqemVv+WcsOS5heeahOe+juS4ve+8jOWPquaxg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mHjOacieS9oOacieaIkeOAgjwvcD48cD48ZW0+O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efpemBk+S9oOiLpu+8jOaIkeefpemBk+S9oOe0r++8jOaIk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S9oOmDveimgeaChOaChOeahOiDjOOAguS7iuWkqe+8jOaIkeaK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S9oO+8jOaEv+aIkeS6sueIseeahOiAgeWphuawuOi/n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OS48L2VtPuaDs+S9oOmCo+aYr+W/hemhu+eahO+8jOW/t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eEtueahO+8jOeIseS9oOmCo+aYr+W/heWBmueahO+8jOaXtuaXtuWIu+WI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Co+aYr+W/heWumueahO+8muaEv+aIkeacgOW/g+eIseeahOS9oOWkqeWkqemDv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S8tO+8jOaXtuaXtumDveacieW5uOemj+ebuOma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sqHmnInku4DkuYjkuJzopb/mmK/kuI3og73mlL7miYvnmoTjgILml7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vZPkvaDlm57mnJvvvIzkvaDkvJrlj5HnjrDvvIzkvaDmm77nu4/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kuJzopb/vvIzlj6rmmK/nlJ/lkb3ph4znmoTkuIDlnZfot7Pmnb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jgII8L3A+PHA+PGVtPjExLjwvZW0+6LCi6LCi5L2g77yM5b+Z6YeM5b+Z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pON5Yqz77yM5oSf6LCi54Wn6aG+5oiR55qE5L2g44CC6LCi6LCi5L2g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2T6LS05YWl5b6u77yM5oSf6LCi6Zmq5Ly05oiR55qE5L2g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oCo6KiA77yM5YWo5b+D5YWo5oSP77yM56Wd56aP5LuK55Sf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yoeepuueQhuS8mum7m+eOieeahOe+j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dgOilv+aWvea1geWPo+awtO+8jOaYreWQm+aKm+WqmuecvOS5n+aYr+eZvee7me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eWcqOS4luaIkeS5n+S4jeS8muaDs+WFpemdnumdnu+8jOWPquWboOS9oOaXqeW3s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/g+aJie+8jOWFtuS7luS6uuWGjee+juaIkeS5n+S4jeS8muWOu+i/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nmoTkvaDmmK/muKnmn5TnmoTvvIznu5nmiJHnmoT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vvIzpgqPml7bnmoTlpKnmmK/olJrok53nmoTvvIzpgqPml7bnmoTnqbr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znmoTvvJvnjrDlnKjnmoTkvaDlt7Loh6rnlLHkuobvvIznu5nmiJHnmoTnl5vmmK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vvIznjrDlnKjnmoTlpKnlj5jngbDmmpfkuobvvIznjrDlnKjnmoTnlJ/mtLvmmK/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vvIE8L3A+PHA+PGVtPjE0LjwvZW0+5piv5LiN5piv5LiA5a6a6KaB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w5L2P54ix5oOF55qE5ZGz6YGT77yb5piv5LiN5piv6Z2e6KaB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qE55y35b+177yM5omN5Y+v5Lul56ew5Li654ix5oOF77yb5aaC5p6c5pi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LiA55Sf55qE6Z2S5pil5Y675Yet5ZCK6L+Z5Lu9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S6m+iLseaWh++8jOaYr+aAjuagt+eahOaLvOWHke+8j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mAkOWIsOS4jemcgOimgei3neemu++8jOmCo+S6m+aVsOWtl++8jOaYr+aAjuag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+8jOW/g+aDheWPr+S7peaUvuaZtOWIsOS4jemcgOimgeW/mOiusO+8jOmCo+S6m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Ajuagt+eahOivtOWHuu+8jOeIseS9oO+8jOS4gOi+iOWtkO+8jO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UseOAgjwvcD48cD48ZW0+MTYuPC9lbT7niLHmg4XmmK/lj7nmga/lkLnotbf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g5/vvJvmgYvkurrnmoTnnLzkuK3mnInlroPlh4DljJbkuobnmoTngavmmJ/vvJv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mK/lroPmv4DotbfnmoTms6LmtpvjgILlroPlj4jmmK/mnIDmmbrmhafnmo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k73llonnmoToi6blkbPvvIzmsoHoiIznmoTonJzns5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5piv5ZCm5pyJ5p2l5LiW77yM5Y2z5L2/5pyJ77yM5oiR5LiN55+l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77yM5Y2z5L2/5LiO5L2g55u46K+G77yM5oiR5LiN55+l5L2g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iR44CC5omA5Lul77yM5oiR6KaB55So5bC95LuK55Sf5YWo6YOo5Y67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p2l5LiW44CCPC9wPjxwPjxlbT4xOC48L2VtPuS9oOaDs+WQr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ivtOS4jeWOjO+8m+S9oOaDs+WQrOeahOatjO+8jOi3keiwg+S5n+WUseWNg+mBj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ebtOWIsOa1t+aer+efs+eDgu+8m+S7juebuOivhuWIsOWBle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mOWPpOS4jeWPmO+8jOWrgee7meaIkeWQp++8gT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miJHnmoTnlJ/lkb3kuK3mnInkuIDkuKrog73lv4Plv4Pnm7jljbDvvIz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otZbnmoTniLHkurrjgILkuZ/orrjmmK/kuIrlpKnnmoTms6jlrprvvIzkuZ/orr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7fkuoblv4Pnqo3vvIzpgYfop4HkvaDmmK/miJHkuIDnlJ/mnIDlpKf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pKnplb/lnLDkuYXvvIzmiJHniLHkvaDnm7jkvp3nm7jlroj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iJHniLHkvaDnlJ/mrbvnmb3lpLTvvIzmhL/lnKjniLHmg4X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bzmraTnj43mg5zjgII8L3A+PHA+PGVtPjIwLjwvZW0+5rKh5pyJ5pe26Ze0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YWJ6L6J55qE5Yi56YKj77yM5rKh5pyJ6bKc6Iqx5Lya5Zub5a2j57u95pS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Y2O77yM5rKh5pyJ5rWB5pif5Lya6YeN5paw6Zeq6ICA5aSc5pma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oOF5Lya5rC45oGS55WZ5Zyo5L2g5oiR55qE5b+D5oi/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yg57u144CCPC9wPjxwPjxlbT4yMS48L2VtPuW5uOemj+S4jeeUqOWIu+aEj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S9oOS4jee7j+aEj+eahOaXtuWAme+8jOW5uOemj+WwseS8muaChOeEtumZje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OAguS9huW5uOemj+WQjOaXtuS5n+mVv+edgOS4gOWPjOe/heiGg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mDveS8muS4juS9oOaTpuiCqeiAjOi/h+OAguaJgOS7pe+8jOaIkeS7rO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WNs+S9v+Wug+WkmuWBnOeVmeS4gOenkumSn+S5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bml6nmiJbmmZrvvIzog73lpJ/pgYfliLDkvaDlsLHlpb3vvJvmiJbpo4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g73nibXnnYDkvaDnmoTmiYvlsLHlpb3vvJvmiJblpJrmiJblsJHvvIz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lsLHlpb3vvJvmiJboi6bmiJbkuZDvvIzmiJHku6zlnKjkuIDotbflsLHlpb3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nInkvaDnnJ/lpb3vvIE8L3A+PHA+PGVtPjIzLjwvZW0+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qR77yM6aOY5rOK5LiN5a6a77yM5Y+r5Lq66Zq+5Lul6L+95a+7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05Lit55qE6JCN77yM5rWB56e75Zub5pa577yM5Y+r5oiR6Zq+5Lul55Ci56O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oiR5ZCX77yf5oCO5qC35omN6IO96L+95LiK5L2g55qE6Lqr5b2x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O5L2g55u45Ly05LiN56a777yfPC9wPjxwPjxlbT4yNC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eDreeahOWSluWVoe+8jOmAgeS9oOS4gOWPjOWSjOaalueahOe6ouaJi+Wll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+juS4veeahOiKseWbtOW3vu+8jOmAgeS9oOaJgOacieWGrOaXpemHjO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4qeaalu+8jOS6sueIseeahO+8jOmAgeS9oOaIkeeahOS4gOeJh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nKjkuJznu4/lpJrlsJHluqbmg7PotbfvvIzmiJHlnKjljJfn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ITniLHkvaDvvIzkuJbnlYzpgqPkuYjlpKfvvIznm7jpgYfpgqPkuYjlt6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PkuYjnn63vvIzniLHkvaDpgqPkuYjmt7HvvIznlJ/lkb3kuK3mnIDlpK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kuK3mnInkuobkvaDjgII8L3A+PHA+PGVtPjI2LjwvZW0+5rKh5pyJ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m5a2Q77yM5rKh5pyJ5ama56S877yM5rKh5pyJ5oiS5oyH44CC5rKh5pyJ5Lq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mN5o+Q77yM6Zi75oyh5LiN5LqG5oiR5Lus54ix5oOF55qE55Sc6Jyc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oiR5Lus6YO95Lya5YWx5ZCM6LCx5YaZ5LiA5Ye65oiR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PC9wPjxwPjxlbT4yNy48L2VtPuaIkeWWnOasouS4gOmmluatjOeah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iZsZHF1bzvmiJHog73mg7PliLDmnIDmtarmvKvnmoTkuovvvIz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vvIznm7TliLDmiJHku6zogIHlvpflk6rlhL/kuZ/ljrv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p3nhLbmiormiJHlvZPmiJDmiYvlv4Pph4znmoTlrp3jgIImcmRxdW875omA6LC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ix5oOF77yM5piv5Zyo5bmz5Yeh55yf5a6e55qE55Sf5rS75Lit5omN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yOC48L2VtPuWCu+S5juS5jueahOS9oO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m+eIseW+rueskeeahOS9oO+8jOaAu+S4juW/q+S5kOWsieaIj+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S9oO+8jOmtheWKm+mavuW/mOiusOOAguWbvemZheenmOS5puaXpe+8jOaEv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i2iuadpei2iuaciemtheWKm++8gTwvcD48cD48ZW0+Mjk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lpKnnnIvkuI3liLDkvaDvvIzlpKnnqbrjgIHkupHlkozpmLPlhYnlpoLmra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miJHnmoTkuIDkuKrkurrnmoTlkajmnKvvvIzmgLvmmK/lhpnmu6Hmt6Hmt6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lubjlpb3vvIzmiJHkuIvovb3kuobkuIDluYXkvaDnmoTln47luILnmoTlnLD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bXlvJXov5nmgJ3lv7XnmoTmg4XmhKvvvIE8L3A+PHA+PGVtPjM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C55byA6K6w5b+G55qE6Zeo5omJ77yb5qGD6Iqx5py15py177yM6Iqs6Iq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qx5Zut77yb55m95LqR5oKg6Zey77yM6aOY5p2l5b+D54G155qE5qyi5oK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6ZmQ77yM5Lyg6YCB5YWz5oCA55qE55S15rOi44CC5oS/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S6m+i3r++8jOWPquiDveS4gOS4quS6uui1sOOAgue7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i/h+iho+iln++8jOmdkuS6keaJk+a5v+ivuuiogOOAguWxseWSjOawtOWPr+S7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+8jOaXpeS4juaciOWPr+S7peavq+aXoOeTnOiRm+OAgumCo+aXtu+8jOWP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1ruS4lua4heasouOAgjwvcD48cD48ZW0+MzIuPC9lbT7ogIHlhaz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kvaDpmarnnYDmiJHvvIzpnZ7luLjnmoTmhInlv6v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I7kuYjkuZ/mib7kuI3lm57mnaXvvIzmmK/lm6DkuLrml6XlrZDlubPmt6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XlpKnnmoTnmb7oirHkuJvkuK3vvIzlpb3luIzmnJvlho3lkozkvaDkuIDotb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GY5p2l5omA5pyJ55qE6bKc6Iqx77yM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K576O77yb5paf5ruh5omA5pyJ55qE576O6YWS77yM5Lmf5q+U5LiN5LiK5L2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2g5piv5oiR55qE5LiA5ru05rOq77yM5oiR5rC46L+c6YO95LiN5Lya5ZO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4mH5LqR77yM5oiR6Zi75oyh5omA5pyJ55qE6aOO5ZC544CC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ap5aqa44CCPC9wPjxwPjxlbT4zNC48L2VtPuS7iuWkqemjjui9u+S6kea3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WPquWinuS4jeWHj++8m+S7iuWknOaciOacl+aYn+eog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Bkui/nOaXoOacn++8m+WklumdoumqhOmYs+S8vOeBq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mgumlpeS8vOa4tO+8m+ael+S4reaenee5geWPtuiMgu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btOWIsOWkqeiNkuWcsOiAge+8geS6sueIseeahO+8jOaIk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nmoTpppnmsJTvvIzlkLjlvJXnnYDmiJHvvJvkvaDnmoTngb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rmg5HnnYDmiJHvvJvkvaDnmoTnp4DmsJTvvIzov7fmgYvnnYDkuobmiJH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JTvvIzlvoHmnI3kuobmiJHvvJvkvaDnmoTohL7msJTvvIzlkJPlnY/kuobmiJHvvJv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ojmsJTvvIzliKvlkJPot5HmiJHvvIzmsYLkvaDotbblv6vljp/osIX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qK5pe26Ze06ZW/5Zyo5omL5LiK77yM5q+P5LiA5aSE57qg57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Cm6K6p77yM5ouS57ud5LiO5L2g5Yay56qB55qE5Y+r5Zq377yM5L+d6K+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2s6Lqr5a6J6Z2Z55qE5a2k5aOk77yM5biM5pyb5oiR5pil5aSp5Lqu5Ye6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O95aSf5o2i5p2l5L2g5rip5pqW5Zue5aSN55qE5oiQ5Y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S9oOi1sOWcqOWTqumHjO+8jOaIkemDveS8muermeWcqOS9o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csOaWueOAguWmguaenOaciemavui/h++8jOacieWnlOWxiO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Wni+e7iOermeWcqOS9oOi6q+WQju+8jOermeWcqOS9oOeci+W+l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guPC9lbT7niLHkvaDvvIzlsLHmmK/kvJrmior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JXliIPnu5nkuobkvaDvvIzljbTlnZrkv6HkvaDkuI3kvJrkvKTlrrPmiJ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kuIDkupvkurrvvIzmlL7lvpfkuIvkuIDkupvkuovjgILljbTlp4vnu4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mlL7kuI3kuIvlkozkvaDlnKjkuIDotbfjgII8L3A+PHA+PGVtPjM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B6K+B552A54ix55qE54K55ru077yM56m66Ze05byl5ryr552A55u45oCd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pS55Y+Y6Ieq5LuO6KeB5L2g6YKj5aSp6LW377yM54ix5L2g55qE5oOF6Iq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L+Z5p2h5L+h5oGv77yM5oS/5bm456aP5bGe5LqO5oiR5ZKM5pyA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quimgeaIkeeahOW/g+i/mOWcqO+8jOWwseS4gOebtOeV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ee9ru+8jOS9jee9ruWPquacieS4gOS4qu+8m+WPquimgeS9oOeahOaJi+ac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8muacieaIkeWvueS9oOeahOaXoOmZkOelneemj++8jOelneemj+acie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Ds+S9oO+8jOelneemj+S9oOOAgjwvcD48cD48ZW0+NDE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pKnkuIrnmoTmmJ/mmJ/vvIzpl6rnnYDov7fkurrnmoTkuq7lhYnvvJ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msLTkuK3nmoTpsbzlhL/vvIzms5vnnYDngbXliqjnmoTmtp/mvKr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nJ/nmoTkvLTkvqPvvIzkuZ/mmK/ku6TkurrnvqHmhZXnmoTpuLPpuK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J3mnJ3mmq7mmq7vvIznlJzonJzlubjnpo/vvIznm7TliLDmsLjov5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c6Jyc55qE5pe25YWJ77yM5rWB5reM5rWq5ryr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6aG177yM5YaZ5ruh5p+U5oOF77yb5b+D54G155qE56m66Ze077yM6JOE5ru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qE54m15omL77yM5oKm5Yqo5b285q2k77yb55yf5b+D55qE6KqT6KiA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Ye677ya54ix5L2g5LiA55Sf77yM5rC45LiN5YiG56a7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iDjOWQjue7meS6uueahOS4gOiEmu+8jOWus+S6huWIq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us+S6huiHquW3se+8geacquadpeeahOS4lueVjO+8jOS4gOWumuS4jeWxn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nuaIkeiviOeahOS6uu+8jOiAjOaYr+WxnuS6juWWhOiJr+OAgeWQiOS9nOWFsei1o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eaHguW+l+aEn+aBqeeahOS6uu+8gTwvcD48cD48ZW0+NDQuPC9lbT7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3vvIznu5nkvaDlj5Hnn63kv6HvvJvpu4TmsrPlhaXmtbfmtYHvvIz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mrLLnqbfljYPph4znm67vvIzku4rnlJ/kuI3ovpzotJ/vvJv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nZ7kvaDml6DmiYDmsYLjgILkurLniLHnmoTvvIzniLHkvaDmsLj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ix5LiK5L2g5Lul5ZCO77yM5oiR6KeJ5b6X6Ieq5bex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ZOq6YeM6YO957y65LmP6Ieq5L+h44CC5L2G5piv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+Y5oiQ5pu05aW955qE5Lq644CC5oiR6KaB6K+B5piO5oiR5bm2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ICM5piv6Laz5Lul5LiO5L2g55u46YWN55qE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uWliOays+i+ueeCueeHg+eahOeBq+eEsO+8jOaYr+a1qua8q+aAjuS5iOWG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OseiMteays+eVlOiEmuatpeeahOinhue6v++8jOacieayoeaciemVv+S5h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IkeWBnOeVmeS6huS4gOS4i++8jOS4uui6q+WQjueahOS8j+WwlOWKo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yoeaDs+WIsOS9oOaXqeW3sua7i+a2puS6huaIke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J3lv7XnmoTplb/ot6/vvIzmvKvmvKvml6DovrnvvJvpm6jlkI7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vo7kuL3nnqzpl7TvvJvnqbrkuK3nmoTkupHmnLXvvIzpmo/po47po5jmlaP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I/oiJ/vvIzku6XniLHkuLrluIbvvJvml6DmmJ/nmoTlpJzmmZrvvIzmnInnga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sqHkvaDnmoTml6XlrZDvvIzlj6rmnInmg7Plv7X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6YWS77yM55So55Sc6Jyc5Yu+5YWR77yb55Sf5ZG955qE6Lev6YC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ZO65Z6r77yb5Lq655Sf55qE54K55ru077yM55So55yf5oOF6J6N5YWl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5So55yf54ix6YWd6YW/77yb54ix5oOF55qE6KqT6KiA77yM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a5Lqy54ix55qE77yM5oiR54ix5L2g77yBPC9wPjxwPjxlbT40OS48L2VtP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mjjuS5n+i1sO+8jOi6suWIsOWxseeahOmCo+S4gOWktO+8m+S9oOS5n+i1sOaIk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heS4jeiHquemgeaJi+eJteaJi++8m+aDheS5n+i1sOeIseS5n+i1sO+8jOWwj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iNoeaCoOaCoO+8m+eUnOeTnOeTnOWWguS4gOWPo++8jOS4neS4neeUnOi/m+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mgLvop4nlvpfogIHkuoblsLHmmK/opoHooq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vvIzlhbblrp7mg7Pmg7PvvIzkuJbnlYzku4DkuYjml7blgJnlnKjmhI/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aLvvJ/kuJbnlYzpgqPkuYjlpKfvvIzmiJHku6zlj6rmmK/kuIDnspLlvq7lsJ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pg73msqHlnKjmhI/ov4foh6rlt7HvvIzkuLrku4DkuYjopoHlnKjmhI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I3lnKjmhI/lkaLvvJ88L3A+PHA+PGVtPjUxLjwvZW0+54ix5oOF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2i5YmN5oiR5piv5aaC5q2k6ISG5byx77yb54ix5oOF5ZGK6K+J5oiR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Sc6Jyc55qE5a+C5a+e77yb54ix5oOF5ZGK6K+J5oiR77yM55u45L6d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6O5Li955qE54Sw54Gr77yb54ix5oOF5ZGK6K+J5oiR77yM55yf5b+D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p6c77yBPC9wPjxwPjxlbT41Mi48L2VtPuaIkeeahOS6suS6su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WQl++8n+WPr+S4jeiDveWcqOWHj+iCpeS6huWViu+8jOaIkeWPquWWnOaso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gt+WtkO+8jOS9oOWwseeul+aYr+WGjeeYpuS6hu+8jOaIkeS5n+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WPquWWnOasoueOsOWcqOeahOS9oOOAgjwvcD48cD48ZW0+NTMuPC9lbT7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nmb7lo7DvvIzmirXkuI3ov4fkvaDor7TniLHmiJHkuIDlo7DvvJvlv7XkvaD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rXkuI3ov4fkvaDpmarmiJHkuIDlpKnvvJvniLHkvaDljYPnmb7lm57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q4HmiJHkuIDlm57jgILkurLniLHnmoTvvIzkvaDlsLHlj6/mgJzlj6/mgJ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lj6ropoHkvaDpgqPkuYjkuIDlm57jgII8L3A+PHA+PGVtPjU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B6K645pyJ5Lq66ZSZ6L+H5L2g77yM5omN6IO96LW25LiK5pyA5aW9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5yf6K+a5Zyw54ix552A5L2g77yM55u454ix77yM5LuO5p2l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YWI57uP6JCl5aW96Ieq5bex77yM5pyA5aW9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oiQ54af5oiR5Yia5aW95rip5p+U44CCPC9wPjxwPjxlbT41N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a8guS6ru+8jOacieWkqumYs+WSjOaciOS6ru+8jOWGrOWkqeWSjOWkj+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mbqOawtO+8jOWxseW3neWSjOays+a1ge+8jOiKseiNie+8jOm4n+exu+WS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eahOecvOedm+eci+i1t+adpeabtOWlve+8jOWboOS4uumHjOmd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nnJ/mhL/miJDkuLror5fkurrvvIzmiorkuIDliI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pb3lkKzlpb3nnIvnmoTlrZfpg73kvrXlnKjmiJHnmoTlv4Pph4zvvIzlg4/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vLznmoTllbzlh7rmiJHlr7nkvaDniLHvvIHkvYbmiJHkuI3mmK/or5fkurrvvIz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urjnmoTor63oqIDpgZPlh7rmiJHlr7nkvaDnmoTniLH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L+h5oGv77yM5pel5a2Q6L+H5b6X54m55Yir5bmz5reh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77yM5pe26Ze05oC75piv54m55Yir5ryr6ZW/77yb5rKh5pyJ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iz5YWJ5LiN5YaN5aaC5Lul5b6A55qE54G/54OC77yb5rKh5pyJ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Lmf5aSx5Y675LqG6bif6K+t6Iqx6aaZ77yB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iHqueEtuaJjeaYvua4heWHie+8m+acieawtO+8jOa6qua1geaJjeaYvu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tu+8jOiKseacteaJjeaYvuiKrOiKs++8m+aciea1t++8jOWkqeWcsOaJjeaYvu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eS9oO+8jOeUn+a0u+WFhea7oemYs+WFieOAguWunei0ne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+8gTwvcD48cD48ZW0+NTkuPC9lbT7omb3nhLbmiJHkuI3mmK/kva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nmoTkurrvvIzkuI3mmK/kvaDnrKzkuIDkuKrnibXmiYvmi6XmirHkurLlk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luIzmnJvmiJHlj6/ku6XmmK/kvaDpgYfliLDnl5voi6bnrKzkuID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nmoTkurrvvIzpgYfliLDlv6vkuZDnrKzkuIDkuKrmg7PliIbkuqvnmoTkurr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nrKzkuIDkuKrmg7PopoHkvp3pnaDnmoTkurrvvIzmiJHlj6/ku6X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KzkuIDkuKrnm7jkvLTliLDogIHnmoTkurrjgII8L3A+PHA+PGVtPjYwLjwvZW0+5b2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5Sf5ZG955qE5Zu05aKZ5YaZ5ruh5LqG6K+X5Y+l77yM5oiR5Li66YGH6KeB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6L+Q77yB5b2T5pe25YWJ5Zyo54ix5oOF55qE5Lid57u457uj5ruh5LqG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4ix5LiK5L2g6ICM5oSf5Yiw6aqE5YKy77yB5Lqy54ix55qE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M54ix5L2g77yBPC9wPjxwPjxlbT42MS48L2VtPuS9oOeahOi6q+W9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Ike+8m+S9oOeahOa4qeaflO+8jOe8oOe7leaIke+8m+S9oOeahOe+juS4ve+8jOS+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m+S9oOeahOivneivre+8jOa/gOWKseaIke+8m+aIkeWvueS9oOeahOeIse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Huua1tOeahOe+juS6uu+8jOW4puedgOa3oea3oeeahOa4hemmme+8jOS4neS4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OAgjwvcD48cD48ZW0+NjIuPC9lbT7lhrDplIXlhrfngbblh4npgI/lv4PvvIznlJ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ml6DkurrmgJzvvJvoh6rku47nprvlvIDogIHlqYbnmoTmuKnmn5TvvIzlpb3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m57lpLTvvJvmg7Pmg7PlpKvllLHlpofpmo/nmoTml7blhYn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mtYHmt4zvvJvljYPplJnkuIfplJnpg73mmK/miJHnmoTplJnvvIzkvaD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iKvorqHovoPvvIE8L3A+PHA+PGVtPjYzLjwvZW0+57yY5Lu95piv5YmN5LiW5L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oOF55qE5bu257ut77yM57yY5Lu95piv5q2k55Sf6L2u5Zue5YmN5LiN5Y+Y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7yY5YiG5piv5L2g5oiR5pu+6K+06L+H55qE5bm456aP57qm5a6a77yM57yY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5Lq65pe26L+Y6IO955u46YGH55qE576O5aW95qKm5oOz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aEn+aDheS4gOW8gOWni+WboOS4uuaJp+edgOiuqeS6uuaEn+WKqOeUmu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6pOW/g+WIsOiAge+8jOWQjuadpeS5n+aYr+WboOS4uuaJp+edgOiuqeS6uuWPjeaE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7neaDheemu+WOu+OAguacieeahOaXtuWAmeaIkeS7rOivu+aHguS6hu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S6huWcqOS4gOi1t+eahOe8mOWIhuOAgjwvcD48cD48ZW0+NjU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plb/ml7bpl7TvvIzmhJ/op4nlsLHlg4/kuIDnp5LpgqPmoLf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ubjnpo/nmoTml7bpl7TmgLvmmK/ov4fnmoTov5nkuYjlv6v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qnmiJHku6XlkI7nmoTml6XlrZDmsLjov5zlj6rmnInkuIDnp5Lpkp/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2LjwvZW0+5rKh5pyJ5LiN5Lya6IuN6ICB55qE5a656aK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raI6YCd55qE5pe25YWJ77yM5rKh5pyJ5LiN5Lya5bmy5ra455qE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+76LaK55qE5bGx5bKX77yM5Y+q5pyJ5oiR5a+55L2g55qE54ix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q2k55Sf5Yiw5rC46L+c5bm456aP5rC45oGS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WIu+aEj+eahOWOu+S8quijhe+8jOWNtOi/mOaYr+mql+S4je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6m+S8pOWPo++8jOaXoOiuuui/h+WkmuS5he+8jOS+neeEtuS4gOeisOWws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jeeuoei/h+WkmuS5he+8jOS5n+i/mOaYr+S4gOaDs+i1t+Wws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muW+rueskeWPquaYr+S4gOS4quihqOaDhe+8jOS4juW/q+S5k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soHmnIjnmoTmtYHmt4zvvIzkuI3muKnkuI3ngav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liIbliIblkIjlkIjvvJvmtYHmtarnmoTlv4PvvIzkuI3mg7Plho3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znlZnlnKjkvaDnmoTniLHmsrPvvIznu5nkvaDnmoT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zonJzjgII8L3A+PHA+PGVtPjY5LjwvZW0+6YGH5Yiw5L2g5LmL5Ym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I2S5Y6f77yb6YGH5Yiw5L2g5LmL5ZCO77yM5LiW55WM5piv5LmQ5Zut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YOP5LiA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5auB57uZ5oiR77yBPC9wPjxwPjxlbT43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quWFqOS4lueVjOacgOe+juWls+Wtqe+8jOawuOi/nOaciemil+WwkeWl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lueVjOawuOi/nOWFhea7oeWWhOaEj++8jOS5n+W4jOacm+S9oOiDve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bv+S9oOWcqOWJjemdouaJv+aLheS4iuaJgOacieeahOmjjumbqO+8jO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W/g+aAneWNlee6r+eahOWwj+Wls+Wtq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uIDotbfotbfluorvvIzkuIDotbfliLfniZnvvIzkuIDotbf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lh7rpl6jjgILkuIDotbfkubDoj5zvvIzkuIDotbfmlaPmraXvvIzkuIDotbf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lLXop4bmlpfmmbrmlpfli4fjgILmiJHnn6XpgZPvvIzkuIDlrprkvJrmnIn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IzlsZ7kuo7miJHku6znmoTlsI/lubjnpo/jgII8L3A+PHA+PGVtPjc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LuK5aSp55m95aSp5pyJ54K55oOz5L2g77yM5LiL5Y2I6L2s5aSn5Yiw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oOF5bCG55Sx5q2k6ZmN5L2O5LqU5bqm77yM5Y+X5q2k5L2O5oOF57uq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q2k57G75aSp5rCU5bCG5oyB57ut5Yiw6KeB5Yiw5L2g5Li6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S4quS4lueVjOS4iuacieS4ieS4qumHjeimge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Co+Wkqe+8jOWGpeWGpeS4reaLqOWKqOW/g+W8pu+8m+acieaIk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S4reS4jeWGjeWtpOWNle+8myZsZHF1bzvmiJEmcmRxdW875ZKMJmxkcXVvO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DkuLombGRxdW875oiR5LusJnJkcXVvO+eahOmCo+S4gOWkqe+8jOS7ju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awuOi/nOOAgjwvcD48cD48ZW0+NzQuPC9lbT7nu5nkvaDkuIDkuK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qbHotbDkvaDng6bmgbznmoTpmLTpnL7vvJvpgIHkvaDkuIDkuKrmn5T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tarmvKvkvaDlpqnlqprnmoTnnLzlhYnvvJvlrprmoLzkuIDkuKr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ibTor4HnnJ/msLTml6DpppnnnJ/niLHml6DoqIDjgIL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pys5piv54+g56mG5pyX546b77yM5piv5L2g5bCG5oiR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6K6p5oiR5Y+Y5oiQ6aaZ5qC86YeM5ouJ44CC5oiR5Li65L2g5oOF5oS/5Y+Y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6Zq+5Lul6Ieq5ouU77yM5oiR6KaB55So5bC95omA5pyJ54Ot5b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bm456aP54Gr6Iqx77yBPC9wPjxwPjxlbT43Ni48L2VtPuWBmui/h+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sei/h+S7gOS5iOatjO+8jOeIsei/h+S7gOS5iOS6uu+8n+S5i+WJjeeahOaHteaH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3sumbgei/h+aXoOeXle+8gemBh+ingeS9oOaIkeaJjeaYjueZveaAjuagt+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aBku+8jOaIkeWwhuS8muePjeaDnOS4juS9oOebuOeIseeahOavj+S4gOS4q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aYj++8gTwvcD48cD48ZW0+NzcuPC9lbT7mg7PkvaDkuIDljYPlubTvvIz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JvmmKXojYnmoLnkuI3nu53vvIzlpI/oirHmsLjkuI3osKLvvJvnp4vlrp7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qzpm6rmg4Xmm7TlnZrvvJvkuIDlubTmnInlm5vlraPvvIzlsoHlsoHlj4j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miJHlr7nkvaDnmoTmg4XmhI/kupjlj6TkuZ/kuI3lj5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b+D5oSP54K554K55oOF77yM5L+h5oGv5aOw5aOw5Lyg55yf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6YCB5LiN5YGc77yM5oS/5L2g5aSp5aSp5aW95b+D5oOF77yM5Lqy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KGM77yM5bel5L2c6aG65b+D5LqL5Lia5oiQ77yM6ZKe56Wo5aSp5aSp6LW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6yR55uI55uI77yBPC9wPjxwPjxlbT43OS48L2VtPuS4gOadr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cieS4pOS4quS6uuWTgeWRs+acgOWPr+WPo++8geS4gOenjeaDheaEn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6uuebuOefpeacgOaYk+aHgu+8geS4gOS4quefpeW3se+8jOWUr+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cgOebuOmAmu+8geS4gOeUn+aDheiwiu+8jOWUr+acieS4pOS4quS6uu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xgu+8gTwvcD48cD48ZW0+ODAuPC9lbT7mg7PkvaDoh6rlpoLnmoTlsLHlg4/mmK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qbrmsJTvvIzmgJ3kvaDkuaDmg6/nmoTlsLHlpoLkuIDlpKnkuInppJDvvIz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3kvY/msJTkuobvvIzmiJHlrp7lnKjppaXmuLTpmr7ogJDkuobvvIzlj5H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vvIzlkIPnmoTlpb3lkJfvvIznnaHlvpflpb3lkJfvvIzmlLbliL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miY3og73op6Pop6PmiJHnmoTppovvvIzlr7nmiJHlgZrkuKrkurrlt6X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xLjwvZW0+6IS46aKK5piv57qi57qi55qE77yM5aS05Y+R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77yb5Zi05ZSH5piv576O576O55qE77yM54mZ6b2/5piv55m955m955qE77yb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6YW455qE77yM5rW35rC05piv5ZK45ZK455qE77yb5oOF5oSP5piv57u157u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5Sc55Sc55qE77yb5b+15L2g5piv6ZW/6ZW/55qE77yM54ix5L2g5piv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Zmd3Lmh0bWwiPmh0dHBzOi8vZHVhbmp1emlrdS5jb20vZHVhbmp1emkvcjNjbDN1MWZn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19F404119627781559B8D9C4F2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