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3:34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D70B57717689A65ADA8DBD1AD1FF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D70B57717689A65ADA8DBD1AD1FF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jAw5LiA6Zeu5LiA562U5aWX6Lev5oOF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iZsZHF1bzvmiJHnn6XpgZPmnInkuI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lpzmrKLkvaAmcmRxdW87JmxkcXVvO+iwgeWRgO+8nyZyZHF1bzsmbGRxdW875oiR5ZG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A5oiR5ZGAJnJkcXVvOzwvcD48cD48ZW0+Mi48L2VtPiZsZHF1bzvpgYfop4HkvaDkuYv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5PmooHvvIzlj6/mmK/pgYfop4HkvaDlkI7miJHlj5jlp5PkuobjgII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Xr++8nyZyZHF1bzsmbGRxdW875aeT56aP77yI5bm456aP77yJJnJkcXVvO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iZsZHF1bzvmiJHllpzmrKLmmKXlpI/np4vlhqzlm5vlraMmcmRxdW87JmxkcXVv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+8nyZyZHF1bzsmbGRxdW875Zug5Li65a2j5a2j6YO95pyJ5L2gJnJkcXVvO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iZsZHF1bzvmiJHku6zmiZPkuKrotYzvvIzkvaDovpPkuoblgZrmiJH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ImcmRxdW87JmxkcXVvO+S7gOS5iOi1jO+8nyZyZHF1bzsmbGRxdW875oiR5q+U5L2g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JnJkcXVvOzwvcD48cD48ZW0+NS48L2VtPiZsZHF1bzvku6XliY3lvojorqjljozlpbP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lkJ7lkJDlkJAmcmRxdW87JmxkcXVvO+eOsOWcqOaEn+inieecn+eahOWlveiIkuacj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8L3A+PHA+PGVtPjYuPC9lbT4mbGRxdW875oiR5Y+v5Lul5ZCR5L2g6Zeu6Lev5ZCX77yf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ljrvlk6rph4zvvJ8mcmRxdW87JmxkcXVvO+WIsOS9oOW/g+mHjCZyZHF1b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uPC9lbT4mbGRxdW875oiR5oOz5Zyo5L2g6YKj6YeM5Lmw5LiA5Z2X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kubDku4DkuYjlnLA/JnJkcXVvOyZsZHF1bzvkubDkvaDnmoTmrbv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nLDjgIImcmRxdW87PC9wPjxwPjxlbT44LjwvZW0+JmxkcXVvO+WXs+OAgi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CO5LmI5LqG77yfJnJkcXVvOyZsZHF1bzvmiJHmg7PlkozkvaDkuIDmiL/kuozkurrku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m5vlraPjgIImcmRxdW87PC9wPjxwPjxlbT45LjwvZW0+JmxkcXVvO+S9oOmXu+WIsOeDp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WRs+mBk+S6huS4je+8nyZyZHF1bzsmbGRxdW875rKh5pyJ5ZGA77yM5oCO5LmI5LqG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pgqPmmK/miJHnmoTlv4PlnKjkuLrkvaDnh4Png6flkYAmcmRxdW8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C48L2VtPiZsZHF1bzvmiJHmr4/mg7PkvaDkuIDmrKHvvIzlsLHkvJomaGVsb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yZHF1bzsmbGRxdW875bCx5Lya5bmy5Zib77yfJnJkcXVvOyZsZHF1bzvlsLHkvJrmjon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spLmspnlrZDvvIzmiYDku6XnjrDlnKjlsLHmnInkuobmkpLlk4jmi4nmspnmvKA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S48L2VtPiZsZHF1bzvkuI3nn6XpgZPkuLrku4DkuYjvvIzmgLvmhJ/o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vLzmm77nm7jor4YmcmRxdW87JmxkcXVvO+S7gOS5iOaEj+aAne+8ny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IKv5a6a5piv5oiR5LiK6L6I5a2Q5b+Y6K6w5Zad5a2f5amG5rGk5LqG77yM5LiN54S2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4mi54mi6K6w5L2P5LqG5L2g55qE5qC35a2QJnJkcXVvOzwvcD48cD48ZW0+MTIuPC9lb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oiR6KeJ5b6X5omA5pyJ55qE6Zeo6YO95bqU6K+l6K6p5L2g5pWy77yf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uLrku4DkuYjov5nkuYjor7TlkaLvvJ8mcmRxdW87JmxkcXVvO+WboOS4uuS9oOaVs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OAgiZyZHF1bzs8L3A+PHA+PGVtPjEzLjwvZW0+JmxkcXVvO+S9oOWWnOasouS9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l++8nyZyZHF1bzsmbGRxdW8754m55Yir5Zac5qyiJnJkcXVvOyZsZHF1bzvpgqPmiJH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vaDkuIDovojlrZDnmoTmg4XmlYwmcmRxdW87PC9wPjxwPjxlbT4xNC48L2VtPi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jJzkuIDkuIvmiJHmmK/ku4DkuYjmmJ/luqfvvJ8mcmRxdW87JmxkcXVvO+S4jeefpemBk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oiR5piv5LuA5LmI6YO95oOz5Li65L2g5YGaJnJkcXVvO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PC9lbT4mbGRxdW875L2g6K6k5Li65LiW55WM5LiK5pyA5bmy5YeA44CB5pyA5riF5pm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5piv5LuA5LmI77yfJmxkcXVvO+awtO+8nyZyZHF1bzsmbGRxdW875LiN77y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52b44CCJnJkcXVvO+S4uuS7gOS5iO+8nyZsZHF1bzvlm6DkuLrkvaDmmK/miJHnn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lK/kuIDnmoTkuIDkuKrjgIImcmRxdW87PC9wPjxwPjxlbT4xNi48L2VtPiZsZHF1bz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kKzmiJHnmoTlv4Pot7MmcmRxdW87JmxkcXVvO+aBqe+8nyZyZHF1bzsmbGRxdW875pyJ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R546w5oiR5b+D5Yqo5LqGJnJkcXVvOzwvcD48cD48ZW0+MTcuPC9lbT4mbGRxdW8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piv6IOW5LqG77yfJnJkcXVvOyZsZHF1bzvor6Xog5bnmoTlnLDmlrnog5bvvIzor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nmoTlnLDmlrnnl6njgILmr5Xnq5/lkrHkuZ/msqHmkbjov4fvvIzlkrHkuZ/kuI3mlaLmk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cmRxdW87PC9wPjxwPjxlbT4xOC48L2VtPiZsZHF1bzvllpzmrKLlkIPns5blkJfvvJ8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S4jeWWnOasouOAgiZyZHF1bzsmbGRxdW876YKj5L2g5oCO5LmI6L+Z5LmI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JnJkcXVvOyZsZHF1bzvllpzmrKLlkIPns5blkJfvvJ8mcmRxdW87JmxkcXVvO+WWnOas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yZHF1bzsmbGRxdW875oCq5LiN5b6X5L2g6L+Z5LmI55Sc44CCJnJkcXVvO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4mbGRxdW8754uQ54u45Li65LuA5LmI57uP5bi45pGU6LekJnJkcXVvOy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MmcmRxdW87JmxkcXVvO+WboOS4uueLkOeLuOiEmua7kSZyZHF1bz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JmxkcXVvO+S9oOWPr+S7peWvueaIkeeskeS4gOS4i+WQlz8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uuS7gOS5iD8mcmRxdW87JmxkcXVvO+aIkei/meadr+WSluWVoeW/mOaUvuezluS6hiE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PC9wPjxwPjxlbT4yMS48L2VtPiZsZHF1bzvmnLrlnLrnmoTlronmo4DkuLrku4DkuYj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ov4fkuI3kuobjgIImcmRxdW87JmxkcXVvO+WboOS4uuS7luS7rOWPkeeOsOaIke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S4gOS4quS9oOOAgiZyZHF1bzs8L3A+PHA+PGVtPjIyLjwvZW0+JmxkcXVvO+S9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ZhOi/keeGn+aCieWQl++8n+aIkeaDs+mXruS9oOadoei3r+OAgiZyZHF1bzsmbGRxdW87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a6L+Y566X54af5oKJ77yM5L2g6KaB5Y675ZOq6YeM77yfJnJkcXVvOyZsZHF1bzv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rvkvaDlv4Pph4zvvIEmcmRxdW87PC9wPjxwPjxlbT4yMy48L2VtPiZsZHF1bzv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kvZPpg73og73msaHliLDkuIDotbcmcmRxdW87JmxkcXVvO+eBtemtgumDveiDvemj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i1tyZyZHF1bzsmbGRxdW875L2g6K+05oiR54ix5LiN54ix5L2g77yfJnJkcXVvO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4mbGRxdW876Jm954S25oiR6Lqr5L2T5qOS77yM5L2G5piv5pyJ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5piv5b+N5Y+X5LiN5LqG44CCJnJkcXVvOyZsZHF1bzvku4DkuYjkuJzopb/jgII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W/jeS4jeS9j+aDs+S9oOOAgiZyZHF1bzs8L3A+PHA+PGVtPjI1LjwvZW0+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mguaenOaIkeaYr+S4gOajteagkeWwseWlveS6huOAgiZyZHF1bzsmbGRxdW87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ZGA77yfJnJkcXVvOyZsZHF1bzvov5nmoLflsLHlj6/ku6XmoL3lnKjkvaDmiYvph4z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cmRxdW87PC9wPjxwPjxlbT4yNi48L2VtPiZsZHF1bzvniLfniLfjgIHniLjniLjjgIH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k6rkuKrlkozkvaDmsqHooYDnvJjlhbPns7smcmRxdW87JmxkcXVvO+iAgeWFrC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Zev77yM5LmW77yM6ICB5amGJnJkcXVvOzwvcD48cD48ZW0+MjcuPC9lbT4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ZOq6YeM5Lq677yfJnJkcXVvOyZsZHF1bzvkuIrmtbfkurrjgII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e+8jOS9oOaYr+aIkeeahOW/g+S4iuS6uuOAgiZyZHF1bzs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WnOasouS4jeiDveW9k+mlreWQg+WQp++8nyZyZHF1bzsmbGRxdW8756Gu5a6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44CCJnJkcXVvOyZsZHF1bzvkvYbooqvkvaDllpzmrKLnmoTor53og73orqnppa3lj5j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b3lkIPjgIImcmRxdW87PC9wPjxwPjxlbT4yOS48L2VtPiZsZHF1bzvmiJHmg7PlkIP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vaDnn6XpgZPmiJHmg7PlkIPku4DkuYjpnaLlkJfvvJ8mcmRxdW87JmxkcXVvO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nyZyZHF1bzsmbGRxdW875oiR5oOz5ZCD5L2g5b+D6YeM6Z2i44CCJnJkcXVvO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4mbGRxdW876L+Z5Liq6Ieq5ouN54Wn55yf55qE5b6I5LiR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l6/jgIImcmRxdW87JmxkcXVvO+S4jeWPiuS9oOS7rOWNgeWIhuS5i+S4gCZyZHF1bz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JmxkcXVvO+Wwj+WnkOWnkO+8jOS9oOS4uuS7gOS5iOWWnOasouWQg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RgCZyZHF1bzsmbGRxdW875Zug5Li657OW55Sc5ZGAJnJkcXVvOyZsZHF1bzvlj6/miJH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s5blubbkuI3mgI7kuYjnlJwmcmRxdW87JmxkcXVvO+S4uuS7gOS5iOWRoi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Zug5Li657OW5YaN55Sc5Lmf5rKh5pyJ5L2g55ScJnJkcXVvOz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mbGRxdW875oiR5pyJ5LiA5Liq5aW95bCP5aW95bCP55qE5qKm5oOz77yM5omN5Zub5Liq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ll6/vvIzor7TlkKcmcmRxdW87JmxkcXVvO+ayv+mAlOacieS9oOOAg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8L3A+PHA+PGVtPjMzLjwvZW0+JnF1b3Q75LuA5LmI5pe25YCZ5bCR5aWz5b2T57S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b3Q7JnF1b3Q75p2l57uZ5oiR5b2T5aSq5aSqJnF1b3Q7PC9wPjxwPjxlbT4zNC48L2Vt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iJHnrKzkuIDmrKHop4HliLDkvaDmiJHlsLHlj5Hng6fkuoYmcmRxdW87JmxkcXVv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+8nyZyZHF1bzsmbGRxdW875Zug5Li65LiA6KeB6ZKf5oOF55qE5L2T5rip5pivM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nOzbllYomcmRxdW87PC9wPjxwPjxlbT4zNS48L2VtPiZsZHF1bzvmiJHmnIDllpzmrKL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nmoTlhqzlpKnjgIImcmRxdW87JmxkcXVvO+S4uuS7gOS5iO+8nyZyZHF1bzsmbGRxdW87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+v5Lul6LWW5Zyo5L2g5oCA6YeM44CCJnJkcXVvOzwvcD48cD48ZW0+MzYuPC9lbT4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2g55+l6YGT5L2g5LuK5aSp55qE6KGj5pyN6YWN5LuA5LmI5pyA5aW955yL5ZCX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ku4DkuYgmcmRxdW87JmxkcXVvO+mFjeaIkeacgOWlveeciyZyZHF1bz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JmxkcXVvO+S9oOmXu+WIsOayoeacie+8nyZyZHF1bzsmbGRxdW875L2g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CO77yM56m65rCU6YO95piv55Sc55qEJnJkcXVvOzwvcD48cD48ZW0+MzguPC9lbT4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pio5pma5YGa5LqG5LiA5Liq5qKm77yM546w5Zyo5a6e546w5LqGJnJkcXVvOy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oqbvvJ8mcmRxdW87JmxkcXVvO+WSjOWWnOasoueahOS6uuiBiuWkqSZyZHF1bz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JmxkcXVvO+S7iuaXqeeFp+mVnOWtkOS5i+WQju+8jOaIkeWwseaD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S9oOOAgiZyZHF1bzsmbGRxdW875Li65LuA5LmI77yfJnJkcXVvOyZsZHF1bzv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g7PmiormnIDlpb3nmoTpg73nu5nkvaDvvIzmiYDku6Xmr4/mrKHnnIvliLDlpb3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g73mg7Pnu5nkvaDjgIImcmRxdW87PC9wPjxwPjxlbT40MC48L2VtPiZsZHF1bzvnibX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iYsmcmRxdW87JmxkcXVvO+WHreWVpeWViiZyZHF1bzsmbGRxdW875Lul5YmN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K+06KaB5oqK6LS16YeN54mp5ZOB6ZqP6Lqr5pC65bim552A5ZCX77yfJnJkcXVv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4mbGRxdW876KaB55+l6YGT5LiW55WM5LiN5Lya5Zu0552A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L2sJnJkcXVvOyZsZHF1bzvll68mcmRxdW87JmxkcXVvO+S9huaIkeaYr+eah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8L3A+PHA+PGVtPjQyLjwvZW0+JmxkcXVvO+aIkeaYqOWkqeeci+WIsOS9oOS6hi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Zyo5ZOq6YeM77yfJnJkcXVvOyZsZHF1bzvlnKjmiJHnmoTmoqbph4wmcmRxdW8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iZsZHF1bzvmiJHmg7PlkIPnopfpnaImcmRxdW87JmxkcXVvO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ou+8nyZyZHF1bzsmbGRxdW875L2g55qE5b+D6YeM6Z2i44CCJnJkcXVvO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4mbGRxdW875oiR5oOz6YCB5L2g5LiA5qC35Lic6KW/JnJkcXVvOyZsZHF1bzv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Jzopb8mcmRxdW87JmxkcXVvO+S4gOS7vea1k+eDiOeahOWWnOasoiZyZHF1bz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JmxkcXVvO+aIkeaWsOWtpuS6huS4gOWPpeWkluivreOAgi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uA5LmI5aSW6K+t77yfJnJkcXVvOyZsZHF1bzvpmL/lp6jmtJfpk4Hot6/vvIj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hI/mgJ3vvIkmcmRxdW87JmxkcXVvO+S7gOS5iOaEj+aAne+8n+eUt++8mu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SZyZHF1bzs8L3A+PHA+PGVtPjQ2LjwvZW0+JmxkcXVvO+WlveWlh+aAquWVii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oCO5LmI5LqGJnJkcXVvOyZsZHF1bzvkuLrku4DkuYjmnInkvaDlnKjnmoTlnLD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v5nkuYjnlJwmcmRxdW87PC9wPjxwPjxlbT40Ny48L2VtPiZsZHF1bzvmiJHop4nlvpf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hafniYfmrLrpqpfkuobmiJHjgIImcmRxdW87JmxkcXVvO+aIkeaAjuS5iOasuumql+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iZyZHF1bzsmbGRxdW875L2g55yf5Lq65q+U54Wn54mH5ryC5Lqu5aSa5LqG44CC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8cD48ZW0+NDguPC9lbT4mbGRxdW875bmz5a6J5aSc5oiR5Lus5p2l5Lqk5o2i56S8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N5aW9JnJkcXVvOyZsZHF1bzvlpb3llYomcmRxdW87JmxkcXVvO+WXr+Wlve+8jOS7j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8gOWni+aIkeaYr+S9oOeahOS9oOaYr+aIkeeahCZyZHF1bzs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JmxkcXVvO+WFtuWunuaIkeaDs+WBmuS4gOS4quWdj+S6uiZyZHF1bzsmbGRxdW87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JnJkcXVvOyZsZHF1bzvlm6DkuLrmiJHlj6rmg7Plr7nkvaDkuIDkuKrkurrlpb0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iZsZHF1bzvmiJHop4nlvpfkvaDplb/nmoTlg4/miJH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iJomcmRxdW87JmxkcXVvO++8n++8n+S7gOS5iOS6suaImiZyZHF1bzsmbGRxdW875oiR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S/5aqz5aaHJnJkcXVvOzwvcD48cD48ZW0+NTEuPC9lbT4mbGRxdW875q+P5qyh6L+H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77yM5oiR5oC75piv6L+H5LiN5Y67JnJkcXVvOyZsZHF1bzvkuLrku4DkuYg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7luS7rOivtOaIkeW/g+mHjOijheedgOS4gOS4quS9oCZyZHF1bzs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JmxkcXVvO+S9oOW/g+eWvOS4jeW/g+eWvOaIkeWViu+8nyZyZHF1bzsmbGRxdW87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6YKj6YeM44CB55a85LiN55a85L2g6K+05LqG566XJnJkcXVvOz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mbGRxdW875oiR5Lus5LmL6Ze055qE5beu6Led5aSq5aSn5LqG77yM55u45beuODY0M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mcmRxdW87JmxkcXVvO+S7gOS5iOaEj+aAne+8nyZyZHF1bzsmbGRxdW875beu5LiA5pel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zwvcD48cD48ZW0+NTQuPC9lbT4mbGRxdW875oiR5Y+v5Lul56ew5ZG85L2g5Li65oKo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JnJkcXVvOyZsZHF1bzvov5nmoLfmiJHlsLHlj6/ku6XmiorkvaDmlL7lnKjlv4PkuIr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PC9wPjxwPjxlbT41NS48L2VtPiZsZHF1bzvmiJHku6zlj4vlsL3lkKc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4uuS7gOS5iCZyZHF1bzsmbGRxdW875Zug5Li66KaB5byA5aeL54ix5oOF5LqG772e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zwvcD48cD48ZW0+NTYuPC9lbT4mbGRxdW875L2g55yL77yM5aSW6Z2i55qE6Ziz5YW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77yM6JSa6JOd55qE5aSp56m65Lit6aOY552A5LiA5py15py155m95LqR77yM5aSn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Zyo5ZG85ZSk5oiR77yBJnJkcXVvOyZsZHF1bzvor7Tkurror50mcmRxdW87JmxkcXVv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WHuuWOu+eOqSZyZHF1bzs8L3A+PHA+PGVtPjU3LjwvZW0+JmxkcXVvO+S6sueIseeah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Zev77yfJnJkcXVvOyZsZHF1bzvmiJHmnInkuKTkuKrlj6/niLHkuYvlp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6XpgZPlkJfvvJ8mcmRxdW87JmxkcXVvO+S4jeefpemBkyZyZHF1bzsmbGRxdW87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Y+v54ixJnJkcXVvOyZsZHF1bzvlj6bkuIDkuKrlkaLvvJ8mcmRxdW87JmxkcXVv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r+eIseS9oOS6hiZyZHF1bzs8L3A+PHA+PGVtPjU4LjwvZW0+JmxkcXVvO+S4gOaDs+i1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Wwsea5v+a2pueahOS4jeihjOOAgiZyZHF1bzsmbGRxdW875piv5ZCX77yf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miJHor7TnmoTkuI3mraLmmK/nnLznnZvjgIImcmRxdW87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iZsZHF1bzvkvaDpl63lmLTlkKfvvJ8mcmRxdW87JmxkcXVvO+aIkeivtOivneS6huWQ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yZHF1bzsmbGRxdW875Y+v5oiR5pW05Liq6ISR5rW36YeM5YWo5piv5L2g55qE5aOw6Z+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zwvcD48cD48ZW0+NjAuPC9lbT4mbGRxdW875oiR5pyJ6LaF6IO95Yqb5ZaU44CC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ku4DkuYjvvJ8mcmRxdW87JmxkcXVvO+aIkei2heWWnOasouS9oOOAg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8L3A+PHA+PGVtPjYxLjwvZW0+JmxkcXVvO+aIkeWPr+S7pemHjeaWsOiupOivhuS4gOS4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l++8nyZyZHF1bzsmbGRxdW875Li65LuA5LmIJnJkcXVvOyZsZHF1bzvlm6DkuLrmiJH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iJHnmoTkvZnnlJ/kuI7kvaDmnInlhbMmcmRxdW87PC9wPjxwPjxlbT42Mi48L2VtP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vaDnn6XkuI3nn6XpgZPkuLrku4DkuYjmiJHmgJXkvaDvvJ8mcmRxdW87JmxkcXVvO+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yZyZHF1bzsmbGRxdW875Zug5Li65oiR5aSp55Sf5oCV6ICB5amGJnJkcXVvO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4mbGRxdW875oiR5Zac5qyi5LiK5LqG5LiA5Liq5Lq6JnJkcXVvOy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kuIDlrprlvojmvILkuq7lkKcmcmRxdW87JmxkcXVvO+S9oOWkquiHquaBi+S6hiZyZHF1b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JmxkcXVvO+aIkeS4jeaDs+WBmuS9oOeUn+WRveS4reeahOaPk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yZHF1bzsmbGRxdW875Y+q5oOz5YGa5L2g55Sf5ZG95Lit5pyA5a6M576O55qE57uT5bGA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zwvcD48cD48ZW0+NjUuPC9lbT4mbGRxdW875L2g5Li65LuA5LmI5aSx55yg77yf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mnIjoibLkuI7kvaDvvIzlpKrov4fmkqnkurrjgIImcmRxdW87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iZsZHF1bzvkurLniLHnmoTvvIzkvaDnn6XpgZPmiJHmnIDov5HkuLrku4DkuYj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aHkuI3phpLlkJfvvJ8mcmRxdW87JmxkcXVvO+S6sueIseeahOS9oOi/meauteaXtumX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Yr+Wkque0r+S6hu+8nyZyZHF1bzsmbGRxdW875Zug5Li65aSq5oOz5L2g5LqG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Ga5qKm5qKm6KeB5L2g44CCJnJkcXVvOzwvcD48cD48ZW0+NjcuPC9lbT4mbGRxdW8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mL6K6h5Zyo5LqO5LuA5LmI77yfJnJkcXVvOyZsZHF1bzvlnKjkuo7mmag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4jeWvue+8jOaYr+WcqOS6juS9oOeahOWUhyZyZHF1bzs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9oOWPq+WPpuS4gOWNiuaYr+iAgeWFrOi/mOaYr++8nyZyZHF1bzsmbGRxdW87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WKJnJkcXVvOyZsZHF1bzvkuZbvvIzmiJHlnKjlkaImcmRxdW87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iZsZHF1bzvkvaDlpojlpojmlZnkvaDopoHlvazlvazmnInnpLzlkJfvvJ8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9oOaVmeaIkeS6huWQl++8nyZyZHF1bzvlrp7pmYXkuIrvvIzmiJHllpzmrKLkvaD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2g5Ye65Y67546p44CCJnJkcXVvOzwvcD48cD48ZW0+NzAuPC9lbT4mbGRxdW8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Kh5pyJ6Ze75Yiw5LiA5Lid54On54Sm5ZGz77yfJnJkcXVvOyZsZHF1bzvmsqHmnInll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aYr+aIkeeIseS9oOeahOW/g+WcqOeHg+eDpyZyZHF1bz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JmxkcXVvO+S9oOWNlei6q+WkmuS5heS6hu+8nyZyZHF1bzsmbGRxdW875Lu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iw546w5ZyoJnJkcXVvOyZsZHF1bzvlr7nkuI3otbfvvIzorqnkvaDkuYXnrYnkuoY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PC9wPjxwPjxlbT43Mi48L2VtPiZsZHF1bzvkvaDmhL/mhI/miZPlvIDkvaDnmoTlv4P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vlhaXlkJcmcmRxdW87JmxkcXVvO+WkquWlveS6hiZyZHF1bzsmbGRxdW875Y+j5piv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JJnJkcXVvOzwvcD48cD48ZW0+NzMuPC9lbT4mbGRxdW875L2g5pyJ5omT54Gr5py65ZCX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+8jCZsZHF1bzvmsqHmnIkmcmRxdW8777yMJmxkcXVvO+mCo+S9oOaYr+aAjuS5iOeCu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huaIkeeahOW/g+eahO+8nyZyZHF1bzs8L3A+PHA+PGVtPjc0LjwvZW0+JmxkcXVvO+aI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S9oOmVv+W+l+WDj+aIkeWutuS4gOS4quS6suaImuOAgiZyZHF1bzsmbGRxdW876LCB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JnJkcXVvOyZsZHF1bzvmiJHlpojnmoTlpbPlqb/lpbPjgIImcmRxdW87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iZsZHF1bzvkurrnlJ/mnInkuKTmrKHlubjov5DlsLHlpJ/kuoY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uuS7gOS5iO+8nyZyZHF1bzsmbGRxdW875LiA5qyh6YGH6KeB5L2g77yM5LiA5qyh552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JnJkcXVvOzwvcD48cD48ZW0+NzYuPC9lbT4mbGRxdW875Lqy54ix55qE77yM5oiR5aW9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W5ZCD5aSa5LqG54mZ55a8JnJkcXVvOyZsZHF1bzvkvaDlkIPpgqPkuYjlpJrns5blubLlm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vvJ8mcmRxdW87JmxkcXVvO+i/mOS4jeaYr+eci+S9oOaXtumXtOmVv+S6hu+8jOiiq+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OeahOWQluOAgiZyZHF1bzs8L3A+PHA+PGVtPjc3LjwvZW0+JmxkcXVvO+mTgeajkuWS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kuaJk+S9oOWTquS4quavlOi+g+eWvCZyZHF1bzsmbGRxdW876ZOB5qOS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uI3miJHlv4PnlrwmcmRxdW87PC9wPjxwPjxlbT43OC48L2VtPiZsZHF1bzvkvaDkuIv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noazjgIImcmRxdW87JmxkcXVvO+S9oOS4i+mdouawtOWkquWkmuS6huOAgi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qL5a6e6K+B5piO77ya5LiL5aW95LiA6ZSF6Z2i5p2h55qE56Gu5LiN5piv5Lu2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YS/44CCJnJkcXVvOzwvcD48cD48ZW0+NzkuPC9lbT4mbGRxdW875L2g55+l6YG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if5pif55qE5Yy65Yir5ZCX77yfJnJkcXVvOyZsZHF1bzvku4DkuYjljLrliKvvvJ8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aYn+aYn+WcqOWkqeS4iu+8jOS9oOWcqOaIkeW/g+mHjCZyZHF1bz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JmxkcXVvO+WGrOWkqemDveW/q+adpeS6hiZyZHF1bzsmbGRxdW875piv5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pgqPkvaDov5jkuI3otbbntKfot5/miJHooajnmb0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Ji+mDveayoeS6uuaalu+8jOWnlOWxiOW+l+imgeatuyZyZHF1bzs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JmxkcXVvO+a4uOS5kOWbremCo+S4qu+8jOWPr+S7pemqkeWcqOS4iumdoueahC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pyJ6Z+z5LmQ55qE5Y+r5peL6L2s5LuA5LmI77yfJnJkcXVvOyZsZHF1bzvmnKjpq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cmRxdW87JmxkcXVvO211YSZyZHF1bzs8L3A+PHA+PGVtPjgyLjwvZW0+JmxkcXVvO+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j+iCpeS6hu+8jOS7luS7rOmDveavlOaIkeeYpiZyZHF1bzsmbGRxdW875oiR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N5piv5Zac5qyi5LuW5LusJnJkcXVvOzwvcD48cD48ZW0+ODMuPC9lbT4mbGRxdW87M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w5Lit77yM5oiR5pivOe+8jOS9oOS8muaYr++8nyZyZHF1bzsmbGRxdW87OC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5CG55Sx77yfJnJkcXVvOyZsZHF1bzvmiJHopoHlrojnnYDkvaAmcmRxdW87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C48L2VtPiZsZHF1bzvmiJHlhYjlm57lrrbkuobjgIImcmRxdW87JmxkcXVvO+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+8jOW4puS4iui/meS4qu+8jOi/meagt+WwseS4jeS8mui1sOS4ouS6huOAgi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uA5LmI5ZGA77yf55S377ya55S35pyL5Y+L5ZGAJnJkcXVvOzwvcD48cD48ZW0+O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mbGRxdW875LuA5LmI6YO95Y+v5Lul6ZSZJnJkcXVvOyZsZHF1bzvliKvlho3plJn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mcmRxdW87PC9wPjxwPjxlbT44Ni48L2VtPiZsZHF1bzvkvaDkuIDlrprlvojlraTljZX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mcmRxdW87JmxkcXVvO+S4uuS7gOS5iOi/meS5iOivtO+8nyZyZHF1bzsmbGRxdW87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6YeM5Y+q5L2P552A5L2g5LiA5Liq5Lq644CCJnJkcXVvOzwvcD48cD48ZW0+O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mbGRxdW875Y+v5LiN5Y+v5Lul5YGa5oiR55qE5aWl5Yip5aWlJnJkcXVvOy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ku6XlkIPmiJHlk6YmcmRxdW87JmxkcXVvO+aIkeaDs+azoeS9oCZyZHF1bz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4LjwvZW0+JmxkcXVvO+S9oOW5s+aXtumDveWBmuS6m+S7gOS5iOWRgO+8ny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b2T5pyJ56m655qE5pe25YCZ5bCx5Lya5oOz5L2g5Za977yM5L2G5piv5oiR5Z+6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Kh5pyJ56m655qE44CCJnJkcXVvOzwvcD48cD48ZW0+ODkuPC9lbT4mbGRxdW875qyi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5oiR55qE5LiW55WMJnJkcXVvOyZsZHF1bzvmiJHov5jmnInkupTnp5LliLDovr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kuIomcmRxdW87PC9wPjxwPjxlbT45MC48L2VtPiZsZHF1bzvkvaDog73nu5nmiJHmq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kuIDkuIvllYTmnKjpuJ/lkJfvvJ8mcmRxdW87JmxkcXVvO+aAjuS5iOaooeS7v+WViu+8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S8muWViiZyZHF1bzsmbGRxdW875L2g5bCx5oqK5oiR55qE6IS45b2T5oiQ5qCR5bC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WK77yBJnJkcXVvOzwvcD48cD48ZW0+OTEuPC9lbT4mbGRxdW875oiR5Y+v5Lul5Lqy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6K+05pma5a6J5ZCX77yfJnJkcXVvOyZsZHF1bzvlj6/ku6XlkYA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Co+WFiOiuqeaIkeS6suWPoyZyZHF1bzs8L3A+PHA+PGVtPjkyLjwvZW0+JmxkcXVvO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WPquacieS4gOS4quaXheihjOiuoeWIkiZyZHF1bzsmbGRxdW875LuA5LmI5ZWK77yf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lsLHmmK/vvIzop4HkvaAmcmRxdW87PC9wPjxwPjxlbT45My48L2VtP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iJHkuIDnm7Tmg7PopoHkuIDnp43mhJ/op4kmcmRxdW87JmxkcXVvO+S7gOS5iOaEn+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yZHF1bzsmbGRxdW875ZKM5L2g5Zyo5LiA6LW355qE5oSf6KeJJnJkcXVvO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uPC9lbT4mbGRxdW875L2g54yc5oiR5q+P5aSp5pep5pmo5oCO5LmI552h6YaS55qE77yf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nnYHnnLzphpLnmoTlkZfvvIzkvaDkuKrlgrvlrZDjgII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iiq+S9oOi/meS4quWwj+eUnOW/g+eUnOmGkueahOOAgiZyZHF1bzs8L3A+PHA+PGVtP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JmxkcXVvO+aIkeWPkeeOsOaIkeacieS6uuaal+aBi+S9oOOAgi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ZWK77yfJnJkcXVvOyZsZHF1bzvmiJHllYrvvIEmcmRxdW87PC9wPjxwPjxlbT45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sZHF1bzvmiJHmg7PlkozkvaDliIbmiYvvvIznhLblkI7ljrvmib7liY3lpbPlj4s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4uuWVpSZyZHF1bzsmbGRxdW875YK755Oc77yM5oiR5Lus5YiG5omL5ZCO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iR5YmN5aWz5Y+L5LqG5ZCX77yfJnJkcXVvOzwvcD48cD48ZW0+OTcuPC9lbT4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2g5pyJ5rKh5pyJ6Ze75Yiw5LiA56eN5ZGz6YGT77yf5aW95YOP5piv5LuA5LmI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54Sm5LqGJmhlbGxpcDsmaGVsbGlwOyZyZHF1bzsmbGRxdW876K+277yM5rKh5pyJ5ZW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pgqPmmK/miJHnmoTlv4PlnKjkuLrkvaDnh4Png6fjgIImcmRxdW8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OC48L2VtPiZsZHF1bzvkvaDku6XlkI7og73kuI3og73kuI3opoHkubHkuKL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lYrvvJ8mcmRxdW87JmxkcXVvO+aIkeS4ouS7gOS5iOS6hu+8nyZyZHF1bzsmbGRxdW87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oiR44CCJnJkcXVvOzwvcD48cD48ZW0+OTkuPC9lbT4mbGRxdW875oiR5oOz6Ieq5bex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JnJkcXVvO+S4uuS7gOS5iO+8nyZsZHF1bzvov5nmoLfmiJHmiY3og73np5jlr4blnLD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kvaDjgIImcmRxdW87PC9wPjxwPjxlbT4xMDAuPC9lbT4mbGRxdW875oiR5oSf5YaS5LqG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pgqPkvaDms6jmhI/ouqvkvZMmcmRxdW87JmxkcXVvO+WboOS4uuaIke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WwseayoeacieaKteaKl+WKmyZyZHF1bzs8L3A+PHA+PGVtPjEwMS48L2VtPi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rovojlrZDmmK/lr7zoiKrlkKcmcmRxdW87JmxkcXVvO+S4uuS7gOS5iOWViu+8n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Zug5Li65oiR5Y+q5oOz6Lef5L2g6LWw5ZWKJnJkcXVvOzwvcD48cD48ZW0+M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JmxkcXVvO+S9oOinhuWKm+aAjuS5iOagt++8n+i/keinhuWQl++8ny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iR6KeG5Yqb5oy65aW955qE77yM5rKh5pyJ6L+R6KeG5ZWK77yM5oCO5LmI5LqG77yf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pgqPmiJHllpzmrKLkvaDov5nkuYjmmI7mmL7nmoTkuovvvIzkvaDmgI7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3lh7rmnaXlkaLvvJ8mcmRxdW87PC9wPjxwPjxlbT4xMDMuPC9lbT4mbGRxdW875py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5raI5oGv6KaB5ZGK6K+J5L2gJnJkcXVvOyZsZHF1bzvllYrvvJ/llaXllYrvvJ8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IkeWvueS9oOeahOaDs+azleW3sue7j+S4jee6r+a0geS6hiZyZHF1bz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NC48L2VtPiZsZHF1bzvkvaDlkIzmhI/miJHkurLkvaDlkJfvvJ8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jOaEj+aIkeWwseS6suWQu++8jOS4jeWQjOaEj+aIkeWwseW8uuWQuyZyZHF1bz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NS48L2VtPiZsZHF1bzvmiJHnu5nkvaDlpIfms6jkuLrkuIDooYw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boOS4uuW5suS4gOihjO+8jOeIseS4gOihjCZyZHF1bzs8L3A+PHA+PGVtPjEwNi48L2Vt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kYror4nkvaDkuKrkuovjgIImcmRxdW87JmxkcXVvO+ivtCZoZWxsaXA7JmhlbGxp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aYqOaZmuaIkeaipuWIsOWotuS9oOS6hu+8jOS4jei/h+WQrOivtOa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WPjeeahOOAgiZyZHF1bzsmbGRxdW8754S25ZCO5ZGi44CCJnJkcXVvOy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njrDlrp7lupTor6XkvaDkvaDlq4Hnu5nmiJHjgIImcmRxdW87PC9wPjxwPjxlbT4xM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mbGRxdW875Li65LuA5LmI5oC75piv5oSf6KeJ5omT5Za35ZqP77yf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ouqvkvZPkuI3lpb3vvJ8mcmRxdW87JmxkcXVvO+WboOS4uuaAu+aYr+WvueS9oOaEn+WGk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yZHF1bzs8L3A+PHA+PGVtPjEwOC48L2VtPiZsZHF1bzvkuI3mg7PnpbjlrrPkurrpl7Tku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efpemBk+WwseWlvSZyZHF1bzsmbGRxdW875Y+q5oOz56W45a6z5L2g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zwvcD48cD48ZW0+MTA5LjwvZW0+JmxkcXVvO+i3n+S9oOivtOS4gOS4quWdj+a2iOaBr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LuA5LmI5Z2P5raI5oGvJnJkcXVvOyZsZHF1bzvmiJHlr7nkvaDnmoT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t7Lnu4/kuI3ljZXnuq/kuoYmcmRxdW87PC9wPjxwPjxlbT4xMTAuPC9lbT4mbGRxdW87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52h5b6X5LiA54K56YO95LiN5aW9JnJkcXVvOyZsZHF1bzvmgI7kuYjllaY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iiq+WtkOWkqui9u+WOi+S4jeS9j+aDs+S9oOeahOW/gyZyZHF1bzs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iZsZHF1bzvku47liY3mnInkuKTkuKrkurrvvIzlj6vmiJHniLHkvaDlkozmiJ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jgILmnInlpKnkuKTkurrmiZPmnrbvvIznhLblkI7miJHniLHkvaDmiormiJHkuI3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ZPkvKTpgIHov5vkuobljLvpmaLvvIzpl67popjmnaXkuobvvIzosIHmsqHkvY/pmaLvv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aIkeeIseS9oOOAgiZyZHF1bzsmbGRxdW875oiR5Lmf54ix5L2g77yB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zwvcD48cD48ZW0+MTEyLjwvZW0+JmxkcXVvO+WNg+S4h+WIq+i3n+aIkeWuouawl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Li65LuA5LmIJnJkcXVvOyZsZHF1bzvml6nmmZrpg73mmK/kuIDkuKrmiLf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moTkuromcmRxdW87PC9wPjxwPjxlbT4xMTMuPC9lbT4mbGRxdW875L2g6KeJ5b6X5oiR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5aW955yL5ZCX77yfJnJkcXVvOyZsZHF1bzvlpb3nnIvlkYDjgIImcmRxdW87JmxkcXVvO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oOefpemBk+S4uuS7gOS5iOi/meS5iOWlveeci+WQl++8nyZyZHF1bzsmbGRxdW87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fJnJkcXVvOyZsZHF1bzvlm6DkuLrmiJHnmoTnnLzph4zmnInkvaDjgIImcmRxdW8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TQuPC9lbT4mbGRxdW875pyJ5Lu25LqL5oOF5oOz5ZKM5L2g5LiA6LW35a6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ku4DkuYjkuovvvJ8mcmRxdW87JmxkcXVvO+WSjOS9oOS4gOi1t+WP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yZHF1bzs8L3A+PHA+PGVtPjExNS48L2VtPiZsZHF1bzvkvaDnnIvlnLDkuIrmmK/ku4Dku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ayoeS7gOS5iO+8jOWZou+8jOW9seWtkOWViiZyZHF1bzsmbGRxdW87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vvJ8mcmRxdW87JmxkcXVvO+mCo+aYr+WkqeS9v+eahOmZquS8t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8L3A+PHA+PGVtPjExNi48L2VtPiZsZHF1bzvkvaDnn6XpgZPmgI7kuYjlkIPov5npgZPoj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kuI3vvJ8mcmRxdW87JmxkcXVvO+i2geeDreWRlyZyZHF1bzsmbGRxdW875LiN5a+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ZaC5L2g5ZCDJnJkcXVvOzwvcD48cD48ZW0+MTE3LjwvZW0+JmxkcXVvO+WOn+ad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4queFp+mql+WViu+8nyZyZHF1bzsmbGRxdW875ZWK77yfJnJkcXVvOyZsZHF1bzv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rrmr5TnhafniYflpb3nnIvlpKrlpJrkuoYmcmRxdW87PC9wPjxwPjxlbT4xMTguPC9lb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2g5ZCD54On54Ok5Lya5YWI54Ok5LuA5LmI77yBJnJkcXVvOyZsZHF1bzvlhYjng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llYomcmRxdW87JmxkcXVvO+aIkeS8muWFiOiAg+iZkeS9oCZoZWxsaXA7JmhlbGxpcDs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PC9wPjxwPjxlbT4xMTkuPC9lbT4mbGRxdW875oiR6KeJ5b6X5oiR6Lef5L2g546p5o2J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5qE6K+d5oiR5LiA5a6a5Lya6L6TJnJkcXVvOyZsZHF1bzvkuLrku4DkuYg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boOS4uueIseS4gOS4quS6uu+8jOiXj+S5n+iXj+S4jeS9jyZyZHF1bz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MC48L2VtPiZsZHF1bzvkvaDllpzmrKLmmbTlpKnov5jmmK/pm6jlpKnvvJ8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ZtOWkqeWViu+8jOS9oOWRou+8nyZyZHF1bzsmbGRxdW875oiR5Zac5qyi5L2g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JnJkcXVvOzwvcD48cD48ZW0+MTIxLjwvZW0+JmxkcXVvO+efpemBk+S4uuS7gOS5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cvOedm+i/meS5iOWlveeci+WQlyZyZHF1bzsmbGRxdW875LiN55+l6YGT5ZWK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lm6DkuLrmiJHnmoTnnLznnZvph4zpg73mmK/kvaAmcmRxdW87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4mbGRxdW875oiR6KeJ5b6X5oiR5rS755qE6LaK5p2l6LaK5LiN5YOP6Ieq5bex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kuLrku4DkuYjvvJ8mcmRxdW87JmxkcXVvO+i2iua0u+i2iuWDj+S9oOeU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yZyZHF1bzs8L3A+PHA+PGVtPjEyMy48L2VtPiZsZHF1bzvmiJHnu5nkvaDlj5jkuKrp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kKcmcmRxdW87JmxkcXVvO+WPmOWujOS6hiZyZHF1bzsmbGRxdW875oiR5Y+Y5b6X5pu0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5LqGJnJkcXVvOzwvcD48cD48ZW0+MTI0LjwvZW0+JmxkcXVvO+aIkeaDs+WcqO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mdoiZyZHF1bzsmbGRxdW875LuA5LmI6Z2i77yfJnJkcXVvOyZsZHF1bzvkvaDnmoT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naImcmRxdW87PC9wPjxwPjxlbT4xMjUuPC9lbT4mbGRxdW875L2g55+l6YGT5LiK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oSf6KeJ5ZCX77yfJnJkcXVvOyZsZHF1bzvkuI3nn6XpgZMmcmRxdW87JmxkcXVvO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oOaDs+efpemBk+WQl++8nyZyZHF1bzsmbGRxdW875oOz5ZWKJnJkcXVvOyZsZHF1bzv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aXlgZrmiJHlpbPmnIvlj4vvvIzmiJHkvJrmiorkvaDlrqDkuIrlpKnnmoQmcmRxdW8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jYuPC9lbT4mbGRxdW8754yc54yc5oiR55qE5b+D6ISP5Zyo5ZOq6L6577yf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ogq/lrprlt6bovrnjgIImcmRxdW87JmxkcXVvO+mUmeWcqOS9oOmCo+i+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yZHF1bzs8L3A+PHA+PGVtPjEyNy48L2VtPiZsZHF1bzvkvaDnn6XpgZM1LjIw5Luj6KGo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ZCXJnJkcXVvOyZsZHF1bzvku6Pooajku4DkuYjvvJ8mcmRxdW87JmxkcXVvO+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WkmuS4gOeCuSZyZHF1bzs8L3A+PHA+PGVtPjEyOC48L2VtPiZsZHF1bzvkvaDmg7Plh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lkJfvvJ8mcmRxdW87JmxkcXVvO+S7gOS5iOeLl++8nyZyZHF1bzsmbGRxdW875Y2V6Lq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6eNJnJkcXVvOzwvcD48cD48ZW0+MTI5LjwvZW0+JmxkcXVvO+aIkeWSjOS9o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Yr+acieWbvuiwi+eahCZyZHF1bzsmbGRxdW875oOz5Zu+5L2g5LiA6L6I5a2QJnJkcXVv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wLjwvZW0+JmxkcXVvO+aIkeaJk+eul+mAgeS9oOS4quekvOeJqeea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W/q+mAkuS4jeaUtuOAgiZyZHF1bzsmbGRxdW875ZWK77yM5oCO5LmI5Lya6L+Z5qC3P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ekvOeJqT8mcmRxdW87JmxkcXVvO+aIkeiuqeS7luS7rOaKiuaIkeW/q+mAku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S7luS7rOS4jeWQjOaEj+OAgiZyZHF1bzs8L3A+PHA+PGVtPjEzMS48L2VtP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iJHkuI3mg7PkvY/ov5nkuKrkuKrlnLDmlrnkuobjgIImcmRxdW87JmxkcXVvO+S9o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qumHjO+8nyZyZHF1bzsmbGRxdW875L2P5L2g5b+D6YeM44CCJnJkcXVvO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yLjwvZW0+JmxkcXVvO+S9oOWBmuaIkeWvueixoeWlveS4jeWlveWVii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JnJkcXVvOyZsZHF1bzvlpb3lkKfvvIzpgqPlrp7lnKjkuI3ooYzmiJHlgZrkvaD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ov5nmoLflsLHlpb3kuoblkKcmcmRxdW87PC9wPjxwPjxlbT4xMzMuPC9lbT4mbGRxdW8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YGa5oiR55qE5aSq6Ziz5ZCX77yfJnJkcXVvOyZsZHF1bzvmiJHmhL/mhI/jgII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mCo+S5iOivt+S9oOS4juaIkeS/neaMgTkyOTU1ODg244CBN+WFrOmHjOOAg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8L3A+PHA+PGVtPjEzNC48L2VtPiZsZHF1bzvmiJHnu5nkvaDlj5jkuKrprZTmnK/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5jorrDoh6rlt7HmmK/njKomcmRxdW87JmxkcXVvO+aIkeS4jeaYr+eMquWVii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2g55yL5L2g5b+Y5LqG5ZCnJnJkcXVvOzwvcD48cD48ZW0+MTM1LjwvZW0+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oOS8muS4gOebtOWvueaIkeWlveWQlyZyZHF1bzsmbGRxdW875Zub5Liq5a2X5p2l5b2i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lk6rlm5vkuKrlrZfvvJ8mcmRxdW87JmxkcXVvO+acieaxguW/heehr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8L3A+PHA+PGVtPjEzNi48L2VtPiZsZHF1bzvmiY3kuI3opoHlkozkvaDor7TmmZr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cmRxdW87JmxkcXVvO+aIkeimgeWSjOS9oOedoeOAgiZyZHF1bzs8L3A+PHA+PGVtPjE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iZsZHF1bzvlg4/kvaDov5nmoLfnmoTkurrlsLHlupTor6XmjILlnKjmt5jlrp3kuIo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S4uuS7gOS5iCZyZHF1bzsmbGRxdW875Zug5Li65L2g5piv5a6d6LSd5ZWK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zwvcD48cD48ZW0+MTM4LjwvZW0+JmxkcXVvO+aIkeS7rOadpeS6pOaNouekvOeJqe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+8nyZyZHF1bzsmbGRxdW875aW95ZWKJnJkcXVvOyZsZHF1bzvll6/lpb3vvIznjr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zmiJHmmK/kvaDnmoTvvIzkvaDmmK/miJHnmoTjgIImcmRxdW87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4mbGRxdW875L2g55yL6L+H5oCm54S25b+D5Yqo5ZCX77yfJnJkcXVvOy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jgIImcmRxdW87JmxkcXVvO+eOsOWcqOS9oOeci+WIsOS6huOAgiZyZHF1bz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MC48L2VtPiZsZHF1bzvkvaDkuIDlrprmmK/kvZzlvIrkuobjgIImcmRxdW875oiR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K5LqG77yf5oiR5Zyo5ZOq6YeM5L2c5byK77yfJmxkcXVvOyZsZHF1bzvlpoLmnpzkvaD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vIrvvIzpgqPkvaDmgI7kuYjog73lnKjmiJHlv4PkuK3lvpfliLDmu6HliIYmcmRxdW8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DEuPC9lbT4mbGRxdW875oiR54K555qE5Lic6KW/6L+Y5rKh5p2l5ZCX77yf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ku4DkuYjkuJzopb/vvJ8mcmRxdW87JmxkcXVvO+aIkeS7rOeahOacquadp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8L3A+PHA+PGVtPjE0Mi48L2VtPiZsZHF1bzvmiJHmsqHmiLTooajvvIzkvaDnn6X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lh6DngrnkuoblkJfvvJ8mcmRxdW87JmxkcXVvO+S6lOeCueS6jOWNgS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iR5Lmf5Zac5qyi5L2gJnJkcXVvOzwvcD48cD48ZW0+MTQzLjwvZW0+JmxkcXVvO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edm+acieeCueWwjyZyZHF1bzsmbGRxdW875piv5pyJ54K5JnJkcXVvOyZsZHF1bzv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6rog73nnIvop4HkvaAmcmRxdW87PC9wPjxwPjxlbT4xNDQuPC9lbT4mbGRxdW87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byg5ZGY5bel5Y2hJnJkcXVvOyZsZHF1bzvkuIDlpKnkuI3okL3nmoTlnKjmiJH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iZPljaEmcmRxdW87PC9wPjxwPjxlbT4xNDUuPC9lbT4mbGRxdW875L2g55+l6YGT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4K55LqG5ZCX77yfJnJkcXVvOyZsZHF1bzsyMueCuSZyZHF1bzsmbGRxdW875LiN5a+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MjPngrkmcmRxdW87JmxkcXVvO+S4uuS7gOS5iCZyZHF1bzsmbGRxdW875Zug5Li6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a5LiA54K5JnJkcXVvOzwvcD48cD48ZW0+MTQ2LjwvZW0+JmxkcXVvO+aIkeWWnOas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S4gOS4quS6uuOAgiZyZHF1bzsmbGRxdW876YKj5aW55LiA5a6a5b6I5ryC5Lqu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pgqPkvaDkuZ/lpKroh6rmgYvkuobjgIImcmRxdW87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4mbGRxdW8755+u5piv5LuA5LmI5oSf6KeJ77yfJnJkcXVvOyZsZHF1bzvmmI7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nqrkurrnmoTvvIznoaznlJ/nlJ/miJDkuobljZbokIwmcmRxdW87PC9wPjxwPjxlbT4x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mbGRxdW875L2g55+l6YGT5oiR5Li65LuA5LmI5pyA6L+R5ZCD57Sg5ZCX77yf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kuI3nn6XpgZMmcmRxdW87JmxkcXVvO+WboOS4uuS9oOaYr+aIkeeahOiPnOWVi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8L3A+PHA+PGVtPjE0OS48L2VtPiZsZHF1bzvkvaDmg7PmuIXmpZrlho3ot5/miJH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mcmRxdW87JmxkcXVvO+aIkeayoeacieWcqOaDs+a4healmuaIkeWcqOaDs+S9oCZyZHF1b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MC48L2VtPiZsZHF1bzvkvaDnn6XpgZPkvaDmnIDpgILlkIjnqb/ll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oo4XlkJfvvJ8mcmRxdW87JmxkcXVvO+W9k+eEtuaYr+Wlveeci+eahOiho+acjS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6ZSZ77yM6KKr5oiR5b6B5pyN44CCJnJkcXVvOzwvcD48cD48ZW0+MTUxLjwvZW0+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7juWJjeacieaIkeeIseS9oOWSjOaIkeS4jeeIseS9oOS4pOS4quS6uuaIkeS4j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u+S6huWJqeS4i+iwgSZyZHF1bzsmbGRxdW875oiR54ix5L2g5ZWKJnJkcXVvOy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niLHkvaAmcmRxdW87PC9wPjxwPjxlbT4xNTIuPC9lbT4mbGRxdW875oiR5Lus5p2l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ri45oiP5ZCnJnJkcXVvOyZsZHF1bzvlpb3llYomcmRxdW87JmxkcXVvO+iwgeim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S4ieenkuWGheWFiOWKqOS6huiwgeWwsei+k+S6hiZyZHF1bzsmbGRxdW875aW95ZWK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miJHovpPkuobvvIzmiJHlv4PliqjkuoYmcmRxdW87PC9wPjxwPjxlbT4x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mbGRxdW875oiR6KaB5YG35L2g55qE5L2T5ripJnJkcXVvOyZsZHF1bzvor7Tkurror5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imgeaKseaKsSZyZHF1bzs8L3A+PHA+PGVtPjE1NC48L2VtPi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rvotp/ljpXmiYDluK7miJHnnIvnnIvkuJzopb/jgIImcmRxdW87JmxkcXVvO+acieWVp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HjeeahOS4nOilv+WQl++8nyZyZHF1bzsmbGRxdW875pyA6LS16YeN5bCx5L2g5Lq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ir5Lii5bCx6KGMJnJkcXVvOzwvcD48cD48ZW0+MTU1LjwvZW0+JmxkcXVvO+S9oOWPi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huecn+WlvSZyZHF1bzsmbGRxdW8757qz5bC877yBJnJkcXVvOyZsZHF1bzvnrKjom4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miJHog73llpzmrKLkvaDnmoTlnLDmlrnlsLHlj4jlpJrkuobkuIDlnIjllYo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TYuPC9lbT4mbGRxdW875aaC5p6c5oiR5oqK5L2g5o6o5YCS6Iqx5Zut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ya5om+5LiN5Yiw5L2gJnJkcXVvOyZsZHF1bzvkuLrku4DkuYg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boOS4uuS9oOWDj+iKseWEv+S4gOagt+e+juS4vSZyZHF1bzs8L3A+PHA+PGVtPjE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sZHF1bzvku6XlkI7miJHmg7PlvZPkuKrlv6vpgJLlsI/lk6UmcmRxdW87JmxkcXVvO+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CZyZHF1bzsmbGRxdW876L+Z5qC35oiR5bCx5Y+v5Lul6Lef5L2g6K+077ya5aeR5ai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6d6LSd5Yiw5LqGJnJkcXVvOzwvcD48cD48ZW0+MTU4LjwvZW0+JmxkcXVvO+im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SjOS9oOeUn+S4gOS4quWtqeWtkO+8jOS9oOinieW+l+S7luS8muaYr+S7gOS5iOW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yZHF1bzsmbGRxdW875LuA5LmI5bqn77yf5Y+M5a2Q5bqn77yfJnJkcXVvOyZsZHF1bzvku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JHku6znmoTmnbDkvZwmcmRxdW87PC9wPjxwPjxlbT4xNTkuPC9lbT4mbGRxdW87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77yM5oiR5oOz5Zad5aW25LqGJnJkcXVvOyZsZHF1bzvmiJHljrvluK7kvaDkubA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4jeeUqO+8jOS9oOi/memHjOWwseaciSZyZHF1bzs8L3A+PHA+PGVtPjE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sZHF1bzvlkozmiJHlnKjkuIDotbfvvIzljYPkuIfkuI3opoHlkozmiJHlrqLmsJQ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4uuS7gOS5iO+8nyZyZHF1bzsmbGRxdW875Zug5Li65oiR5Lus5pep5pma5Lya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626ZeoJnJkcXVvOzwvcD48cD48ZW0+MTYxLjwvZW0+JmxkcXVvO+aIkeiuqOWO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iZyZHF1bzsmbGRxdW875Li65LuA5LmI77yfJnJkcXVvOyZsZHF1bzvlvIDnjqnnrJH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cmRxdW87JmxkcXVvO+aIkeWWnOasouS9oOOAgiZyZHF1bzsmbGRxdW875Y+I5piv5byA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qE77yfJnJkcXVvOyZsZHF1bzvkuI3vvIzov5nlj6XmmK/nnJ/nmoTjgIImcmRxdW8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jIuPC9lbT4mbGRxdW875L2g6L+Z5Lq655yf5Z2PJnJkcXVvOyZsZHF1bzv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kuoYmcmRxdW87JmxkcXVvO+aKiuaIkeeahOmtgumDveWLvui1sOS6hiZyZHF1bz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My48L2VtPiZsZHF1bzvkuIDlubQzNjXlpKnkvaDnjJzmiJHllpzmrKLlk6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J8mcmRxdW87JmxkcXVvO+i/h+W5tCZyZHF1bzsmbGRxdW876ZSZ77yM5oiR5Zac5qyi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LiA6LW355qE5q+P5LiA5aSp44CCJnJkcXVvOzwvcD48cD48ZW0+MTY0LjwvZW0+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cieS7tuS6i+aDs+m6u+eDpuS9oOS4gOS4iyZyZHF1bzsmbGRxdW875LuA5LmI5LqL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purvng6bkvaDllpzmrKLmiJHkuIDkuIsmcmRxdW87PC9wPjxwPjxlbT4x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mbGRxdW875L2g6K+05L2g5pyJ54K56Zq+6L+944CCJnJkcXVvOyZsZHF1bzvmiJ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lq3kvaDni5fohb/jgIImcmRxdW87PC9wPjxwPjxlbT4xNjYuPC9lbT4mbGRxdW87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oiR5rSX5Liq5Lic6KW/5ZCX77yfJnJkcXVvOyZsZHF1bzvmtJfku4DkuYjlkYDvvJ8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WwseaYr+WWnOasouaIkeWViuOAgiZyZHF1bzs8L3A+PHA+PGVtPjE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sZHF1bzvkvaDotJ/otKPosoznvo7lpoLoirEmcmRxdW87JmxkcXVvO+aIkei0n+i0o+aPk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yZHF1bzs8L3A+PHA+PGVtPjE2OC48L2VtPiZsZHF1bzvkvaDog73kuI3og73luK7miJ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v5nllYrvvJ8mcmRxdW87JmxkcXVvO+S7gOS5iO+8nyZyZHF1bzsmbGRxdW875oiR5Lm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qK546r55Gw6Iqx5L2g5biu5oiR5YW75Yeg5aSp44CCJnJkcXVvOzwvcD48cD48ZW0+M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JmxkcXVvO+S9oOaciemBh+WIsOiuqeS9oOWTreeskeS4jeW+l+eahOS6i+WQl++8n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ZOt5Lmf5b6X5LiN5Yiw5L2g77yM56yR5Lmf5b6X5LiN5Yiw5L2g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8cD48ZW0+MTcwLjwvZW0+JmxkcXVvO+S9oOWWnOasoueMq+i/mOaYr+eLl+WViu+8n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4yr77yI54uX77yJJnJkcXVvOyZsZHF1bzvllrXvvIjml7rvvIk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zEuPC9lbT4mbGRxdW875L2g6LWw6L+R5LiA54K55aW95LiN5aW95ZG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mgI7kuYjvvJ8mcmRxdW876L+Z5qC35oiR5bCx5Y+v5Lul5oqx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JnJkcXVvOzwvcD48cD48ZW0+MTcyLjwvZW0+JmxkcXVvO+S9oOeahOecvOedm+Wl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mOaYr+aIkeeahOecvOedm+Wlveeci++8nyZyZHF1bzsmbGRxdW876IKv5a6a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5aW955yL5ZGA77yBJnJkcXVvOyZsZHF1bzvkuI3vvIHmiJHnmoTnnLznnZvlpb3n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iJHnmoTnnLznnZvph4zpnaLmnInkvaAmcmRxdW87PC9wPjxwPjxlbT4x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mbGRxdW875Lul5ZCO6YGH5Yiw5L2g5oiR5bCx6Zet55y8JnJkcXVvOyZsZHF1bzvllYrvv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S9oOi/m+WFpeaIkeeahOecvOmHjOWQju+8jOaIkeimgemXreS4iu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UvuS9oOi1sCZyZHF1bzs8L3A+PHA+PGVtPjE3NC48L2VtPiZsZHF1bzvkvaDliKv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kuobjgIImcmRxdW87JmxkcXVvO+aIkeayoeivtOivneWViuOAgiZyZHF1bzsmbGRxdW87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5oiR5ruh6ISR5a2Q6YO95piv5L2g55qE5aOw6Z+z44CCJnJkcXVvO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1LjwvZW0+JmxkcXVvO+aIkeinieW+l+S9oO+8jOiuqeaIkeW+iOaEn+WGki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i65LuA5LmIJnJkcXVvOyZsZHF1bzvlm6DkuLrmiJHlr7nkvaDmsqHmnInmirXmi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mcmRxdW87PC9wPjxwPjxlbT4xNzYuPC9lbT4mbGRxdW875Yia5p2l5Yiw6L+Z5Liq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Zyw5pa55L2P44CCJnJkcXVvOyZsZHF1bzvlpoLmnpzkvaDoh6rliLbog73lipvl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vvIzmiJHlrrbmspnlj5HnlZnnu5nkvaDjgIImcmRxdW87PC9wPjxwPjxlbT4x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mbGRxdW875oiR5oqK5L2g55qE5aSH5rOo5pS55oiQ5bCP5pif5pif5LqG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uLrllaXmmK/lsI/mmJ/mmJ/vvJ8mcmRxdW87JmxkcXVvO+WboOS4uuS9oOaAu+aYr+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mHjOS4gOmXquS4gOmXqmJsaW5n772eYmxpbmfvvZ7llYrvvZ4mcmRxdW87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zguPC9lbT4mbGRxdW875oiR6KeJ5b6X5L2g54m55Yir5YOP5LiA5qy+5ri45oiP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ku4DkuYjmuLjmiI/vvJ8mcmRxdW87JmxkcXVvO+aIkeeahOS4lueVjC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iN6KaB5oqx5oCoJnJkcXVvOyZsZHF1bzvmirHmiJEmcmRxdW87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4mbGRxdW875L2g6ZW/5b6X54m55Yir5YOP5oiR5LiA5Liq5Lqy5oia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g4/osIHvvJ8mcmRxdW87JmxkcXVvO+aIkeWmiOeahOWls+WpvyZyZHF1bz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MC48L2VtPiZsZHF1bzvmg7PmiJHkuoblsLHot5/miJHor7TlkKc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oeWHhuaIkeS5n+WcqOWBmuWQjOagt+eahOS6iyZyZHF1bzs8L3A+PHA+PGVtPjE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sZHF1bzvmmKjmmZrllYrvvIzlgZrkuobkuIDkuKrmoqbvvIznjrDlnKjlrp7njrDkuob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S7gOS5iOaipu+8nyZyZHF1bzsmbGRxdW875ZKM5Zac5qyi55qE5Lq66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JnJkcXVvOzwvcD48cD48ZW0+MTgyLjwvZW0+JmxkcXVvO+S9oOefpemBk+S9oOWD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Ql++8nyZyZHF1bzsmbGRxdW875YOP5LuA5LmI77yfJnJkcXVvOyZsZHF1bzvlg4/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uIDmoLflkLjlvJXnnYDmiJEmcmRxdW87PC9wPjxwPjxlbT4xODMuPC9lbT4mbGRxdW8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6auY5aSn77yM5Li65LuA5LmI5om+5oiR6L+Z5qC355+u5bCP55qE5aWz5a2p77yf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miJHlj6/ku6Xpmo/ml7bkurLkvaDvvIzkvaDljbTlgZrkuI3liLDlk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PC9wPjxwPjxlbT4xODQuPC9lbT4mbGRxdW875oiR6KeJ5b6X5L2g5bqU6K+l5oy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Y5a6d5LiKJnJkcXVvOyZsZHF1bzvkuLrku4DkuYjllYrvvJ8mcmRxdW87JmxkcXVvO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Yr+aIkeeahOWunei0neWViiZyZHF1bzs8L3A+PHA+PGVtPjE4NS48L2VtPi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/ku6XkurLkvaDlkJcmcmRxdW87JmxkcXVvO+S4jeWPr+S7pSZyZHF1bzsmbGRxdW87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ia5Yia5a+55L2g6K+05LqG5LuA5LmIJnJkcXVvOyZsZHF1bzvmiJHlj6/ku6XkurL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mcmRxdW87JmxkcXVvO+WXr++8jOWPr+S7pSZyZHF1bzs8L3A+PHA+PGVtPjE4Ni48L2Vt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iJHku4rlpKnlrabkuobkuIDlj6XlpJbor63jgIImcmRxdW87JmxkcXVvO+S7gO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vre+8nyZyZHF1bzsmbGRxdW87KiYq77+lKipAQO+8iOWBmuaIkeWls+aci+WPi+eahOaEj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iSZyZHF1bzsmbGRxdW875LuA5LmI5oSP5oCd77yfJnJkcXVvOyZsZHF1bzvlgZrmiJHlp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EmcmRxdW87PC9wPjxwPjxlbT4xODcuPC9lbT4mbGRxdW875oiR5b6I5oOz5oq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raC6buR44CCJnJkcXVvOyZsZHF1bzvkuLrku4DkuYjvvJ8mcmRxdW87JmxkcXVvO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keWwseWPr+S7peaal+S4reS/neaKpOS9oOOAgiZyZHF1bzs8L3A+PHA+PGVtPjE4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sZHF1bzvkvaDopoHlrqDnnYDmiJEmcmRxdW87JmxkcXVvO+aDr+edgOaIkeeahOWwj+aA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yZHF1bzsmbGRxdW875oeC5oiR55qE5qyy6KiA5Y+I5q2iJnJkcXVvOyZsZHF1bzvnhafpo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iJHov5nkuKrlsI/mnIvlj4smcmRxdW87PC9wPjxwPjxlbT4xODkuPC9lbT4mbGRxdW8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6KeG5ZCX77yfJnJkcXVvOyZsZHF1bzvkuI3ov5Hop4bllYomcmRxdW87JmxkcXVvO+mC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juS5iOeci+S4jeWHuuaIkeWWnOasouS9oO+8gSZyZHF1bzs8L3A+PHA+PGVtPjE5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sZHF1bzvkvaDohLjkuIrmnInkuJzopb8mcmRxdW87JmxkcXVvO+ayoeacieWViu+8jOWT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n+acieS7gOS5iO+8nyZyZHF1bzsmbGRxdW875pyJ5oiR55qE55uu5YWJJnJkcXVvO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xLjwvZW0+JmxkcXVvO+aKiuS9oOeahOaJi+e7meaIkeS4gOS4iy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Zi277yM5L2g55S15Yiw5oiR5LqGJnJkcXVvOzwvcD48cD48ZW0+MTkyLjwvZW0+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MnOeMnOaIkeeahOW/g+iEj+WcqOWTqui+ue+8nyZyZHF1bzsmbGRxdW875bem6L65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plJnvvIzlnKjkvaDpgqPovrkmcmRxdW87PC9wPjxwPjxlbT4xOTMuPC9lbT4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2g6IO95LiN6IO96Zet5Zi077yBJnJkcXVvOyZsZHF1bzvmiJHmsqHmnInor7Tor53ll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mCo+S4uuS7gOS5iOaIkea7oeiEkeWtkOmDveaYr+S9oOeahOWjsOm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yZHF1bzs8L3A+PHA+PGVtPjE5NC48L2VtPiZsZHF1bzvmiJHmg7PljrvlkIPkuIDnopfpn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mCo+S9oOWOu+WQg+WViiZyZHF1bzsmbGRxdW875oiR6KaB5ZCD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6Z2iJnJkcXVvOzwvcD48cD48ZW0+MTk1LjwvZW0+JmxkcXVvO+S9oOefpemBk+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Qg+S7gOS5iOWQl++8nyZyZHF1bzsmbGRxdW875LuA5LmI77yfJnJkcXVvOy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pzmrKLnl7Tnl7TlnLDmnJvnnYDkvaAmcmRxdW87PC9wPjxwPjxlbT4xOTYuPC9lbT4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ZOO77yM5oiR55qE5b+D6KKr5YG35LqG5oCO5LmI5Yqe77yfJnJkcXVvOyZsZHF1bzvmi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lYomcmRxdW87JmxkcXVvO+mCo+Wwsei1tue0p+aKsee0p+WViu+8gSZyZHF1bz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Ny48L2VtPiZsZHF1bzvlsI/lp5Dlp5DkvaDnn6XpgZPlpKnkuLrku4DkuYjkvJr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lkJcmcmRxdW87JmxkcXVvO+S4uuS7gOS5iCZyZHF1bzsmbGRxdW875Zug5Li66KaB6KGs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2g55qE576O5Li9JmxzcXVvO+WGuyZyc3F1bzvkuromcmRxdW87PC9wPjxwPjxlbT4xO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mbGRxdW875L2g5pyJ5Lik5Liq5Y+v54ix5LmL5aSEJnJkcXVvOyZsZHF1bzvlk6r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vvJ8mcmRxdW87JmxkcXVvO+S4gOS4quaYr+S9oOW+iOWPr+eIse+8jOWPpuS4gOS4q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r+eIseS9oOS6huOAgiZyZHF1bzs8L3A+PHA+PGVtPjE5OS48L2VtPiZsZHF1bzvmiJHmm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oqbliLDkuJbnlYzkuIrmnIDlloToia/lj6/niLHnmoTkurrmkZTkuobkuIDot6TvvIE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eEtuWQjuWRou+8nyZyZHF1bzsmbGRxdW875omA5Lul5LuK5aSp5oOz5p2l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L2g77yM55a85ZCX77yfJnJkcXVvOzwvcD48cD48ZW0+MjAwLjwvZW0+JmxkcXVvO+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nOasouWTquS4quWto+iKgu+8nyZyZHF1bzsmbGRxdW875aSP5aSp44CC5L2g5ZGi77yf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miJHmnIDllpzmrKLmnInkvaDlnKjnmoTlraPoioImcmRxdW87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ubDJqN3J3bHlu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bmwyajdyd2x5b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D70B57717689A65ADA8DBD1AD1FF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