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B2CFD7D635C04034096F0FCD26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B2CFD7D635C04034096F0FCD26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W95Y+l5pGY5oqE5aSn5YWo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4qeaflOeahOaal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aLgui/h+adpe+8jOWpgOWonOeahOafs+adoeWKqOS6huS4gOS4i++8jOWus+e+n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S6huWktOOAgjwvcD48cD48ZW0+Mi48L2VtPueni+Wto++8jOato+aYr+iPiu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to+iKguOAguWPquingeWug+WcqOmYs+WFieS4i+maj+mjjuiInui5iO+8jOeskemi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y48L2VtPuWmguaenOayoeacieeQhuaDs++8jO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iIque6v+eahOiIueS4gOagt+WcqOa1t+S4iua8guaziu+8jOayoeaci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+8jOafs+agkemCo+i9u+ebiOeahOi6q+Wnv++8j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mCo+maj+mjjuiAjOi1t+eahOiInui5iO+8jOecn+aYr+e+jui9rue+juW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ci+ingeS4gOWPquWwj+m4n+epv+edgOS4gOS7t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kluiho+ermeWcqOaeneWktOS4iuaCoOeEtuWcsOWUseedg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eni+WkqeeahOWknOaZmu+8jOWkqeepuuW+iOmrmO+8jOaWsOaciOW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dmemdmeWcsOaCrOaMguWcqOWkqeepuueahOilv+WNl+S+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cqOeUsOS4re+8jOaYpemjjuWcqOiNieWcsO+8jOaYpemjjuWcqOay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cqOWtqeWtkOS7rOS7rOeahOeskeWuuemHjOOAgjwvcD48cD48ZW0+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+8jOeri+aYpeWPr+iwk+aYr+WFiOmUi+OAguWPr+WlueS4uuS9leWmguat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+8jOS9v+W+l+aIkeimgeWPueeri+aYpe+8nzwvcD48cD48ZW0+OS48L2VtPu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qOagkeS4iuW8gOa7oea0geeZveeahOWwj+iKse+8jOixoeW+geedgOeDiOWjq+S7rOm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eahOmrmOWwmuWTgeW+t+OAgjwvcD48cD48ZW0+MTA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mnaXkuobvvIzkuIfnianlpI3oi4/vvIzmmKXlp5HlqJjov4jnnYD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kJHmiJHku6zotbDmnaXjgII8L3A+PHA+PGVtPjExLjwvZW0+5LuW55qE5om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KX57OZ77yM5YOP6ZW/5ruh5LqG5Yi677yM6LCB5LiA56Kw5LiK77yM5bCx5aW95YO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O5Ye66KGA5Ly855qE44CCPC9wPjxwPjxlbT4xMi48L2VtPuaIkeaso+i1j+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ug+eahOWkluihqO+8jOiAjOaYr+WboOS4uuWug+mCo+iXj+Wcq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CsuWoh+OAgjwvcD48cD48ZW0+MTMuPC9lbT7njonnsbPohLHljrvkuob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mjaLkuIrkuIDku7bpu4TpqazopILvvIznrYnlvoXnnYDlhpzmsJHkvK/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zmlLbjgII8L3A+PHA+PGVtPjE0LjwvZW0+6aOe5py65Zyo5aSp5LiK55yL552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v5YGc5Zyo5py65Zy65LiK5Y205Y2B5YiG6ZuE5Lyf6auY5aSn77yM5YOP5Li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44CCPC9wPjxwPjxlbT4xNS48L2VtPuiKseWEv+W8gOS6hu+8jOW8gOmB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+8jOWDj+e7meWkp+WcsOaKq+S4iuS6huS4gOS7tuS6lOminOWFreiJsu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lr7nmlrnnmoTnn5vlpoLpm6jngrnoiKzlkJHku5b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5HmmI7lrrbnlKjnm77lt6bmirXlj7PmjKHvvIzov5jmmK/pmr7ku6Xmi5v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96ZiU55qE6ams6Lev5LiK77yM5qC35byP57mB5aSa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5qKt5p2l5b6A77yM5YOP5LiA5p2h5b2p6Imy55qE5rKz5Zyo5rWB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aXpeeahOmYs+WFieaYr+eSgOeSqOeahO+8jOWGrO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yvuelnueahO+8jOWGrOaXpeeahOmYs+WFieaYr+a4qeaa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zov5zmnJvljrvvvIzkuIDniYfniYflsbHls7DlsYLls6blj6DltoL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tbfkvI/vvIzlg4/kuIDkuKrkuKrpvJPpvJPnmoTljIX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4i955qE56eL5aSp77yM5ryr5bGx6YGN6YeO55qE5p6r5Y+257qi5L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ruh5oCA5Liw5pS25Zac5oKm55qE6IS444CCPC9wPjxwPjxlbT4y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mHjOeahOiKsee7veW8gOS6hueskeiEuOWxi+WQjuaYr+S4gOeJh+erueael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erueWtkOWCsueEtuaMuueri+edgOOAgjwvcD48cD48ZW0+MjIuPC9lbT7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tJLlnKjmsrPmsLTkuIrnmoTlhYnvvIzlg4/mmK/orrjlpJrph5Hpkojpk7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sLTms6LmmYPliqjnnYDjgII8L3A+PHA+PGVtPjIzLjwvZW0+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l6Z6t77yM6K6p5L2g55qE5YmN6L+b5q2l5LyQ5Y2z5L2/5Zyo6YGH5Yiw5oyr5o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rC46L+c5ZCR5YmN44CCPC9wPjxwPjxlbT4yNC48L2VtPumHjuadj+i/iOedg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Zjuatpe+8jOe0p+i4j+edgOmHjuahg+eahOiEmuWNsO+8jOa2jOWKqOS4gOeJh+WB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ruS4veWDu+mHjuOAgjwvcD48cD48ZW0+MjUuPC9lbT7lvZPoirHlhL/okL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kuIDkuKrnvo7kuL3nmoTlp5HlqJjotbDliLDnlJ/lkb3nmoTlsL3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qnkurrlv4PkvKTjgII8L3A+PHA+PGVtPjI2LjwvZW0+5pil6aOO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Sp55qE5rCU5oGv77yM6K6p5oiR5Lus5byg5byA5oCA5oqx6L+O5o6l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Cn77yBPC9wPjxwPjxlbT4yNy48L2VtPuWvkuWGt+eahOWGrOWto+mjjueqg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veearueahOWtqeWtkOS4gOagt+aMpOi/m+adpe+8jOeUqOaJi+aMh+WcqOe8nemam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OAgjwvcD48cD48ZW0+MjguPC9lbT7ml6nmmajvvIzlsI/puJ/muIXohIbnmoTlj6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ku47moqbkuK3lj6vphpLvvIznlKjmrYzlo7Dljrvov47mjqXlpKrpmLPlhaz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eL5aeR5aiY6LCD55qu5p6B5LqG77yM54is5LiK5p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aS077yM5oqK546b55GZ5LiA6Iis55qE5p6j5a2Q5pGH5pmD5Zyo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yiee6oueahOahg+iKse+8jOWDj+aYr+Wwj+WnkOWnk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aYpeWkluWphue7meWluea2guS4gOWxgua3oea3oeeahOiDreiE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bHmpYLlvIDlp4vnuqLkuobvvIzlg4/kuIDkuKrkuKrmgJX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ourLourLol4/ol4/lnLDpnLLlh7rljYrkuKrohLj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KF6Iqx55qE6Iqx5py15LiN5aSn77yM5YOP5LiA5Liq5Liq5a6z576e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mA5Ymp5peg5Yeg55qE57u/5Y+26KGs5omY552A5qKF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eGn+mAj+eahOadqOaiheWPiOmFuOWPiOeUnO+8jOeGn+mAj+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a0pea0peeahO+8jOWPq+S6uui2iuWQg+i2iueIseWQ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rrpsbzlkJHkuIrluJ3nmoTlpKrpmLPkuL7otbfkuoblpbnlhYnkuq7nmoTmiYv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rKzkuIDmrKHmhJ/liLDopoHmtYHlh7rnnLzms6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pe277yM5oqr552A6bmF6buE5aup6KGj55qE5p+z5L6/5pGH5pGG552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77yM5YOP5Zyo6aOO5Lit6Lez6Iie44CC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mbquWCsumcnOeahOaiheiKseS4lueVjOmHjO+8jOaIkeWujOWFqOiiq+mZtu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/m+WFpeS6huS4luWkluahg+a6kOOAgjwvcD48cD48ZW0+MzcuPC9lbT7pq5jn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lnKjlpKflnLDkuIrvvIzlsLHlg4/kuIDkuKrkuKrlqIHmrabnmoTmiJjlo6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avnnYDkuLDmlLbnmoTmnpzlrp7jgII8L3A+PHA+PGVtPjM4LjwvZW0+5b6u5b6u57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be077yM6ZW/552A5Lmx6JOs6JOs55qE6IOh5a2Q77yM5YOP5piv55So54Gr54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Y+I5Y235Y+I6buE44CCPC9wPjxwPjxlbT4zOS48L2VtPuWGrOmbqO+8jO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ku+8jOWkueadguedgOS8vOmbqumdnumbqueahOWGsOa7tO+8jOaJk+WcqOiEu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S8vOeahOeWvOOAgjwvcD48cD48ZW0+NDAuPC9lbT7miJHlv73nhLblj5HnjrD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Irnu73lh7rlm5vkuKrlsI/lsI/nmoToirHolb7vvIzoirHolb7nqb/nnYDkuIDku7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booaPjgII8L3A+PHA+PGVtPjQxLjwvZW0+5YeM5pmo77yM5a+S6Zyc5rW4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5qE5bGL6aG25LiK77yM6YO9572p5LiK5LqG5LiA5bGC5Lqu5pm25p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KJ44CCPC9wPjxwPjxlbT40Mi48L2VtPuS7luS5oOaDr+WcsOeUqOWPjOaJi+aNt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6uueMv+azsOWxseS8vOeahOWXt+WXt+WPq+WHoOWjsO+8jOaJjeWHuuWOu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muIXpo47lkLnov4fvvIzkuIDpmLXpmLXoirHpm6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sbHph47lg4/pk7rkuIrkuobkuIDluorlvanoibLnmoTlpKfplKboo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x5LiK77yM5qCR5pyo6KKr5pil6aOO5pGH6YaS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77yM5byg5byA5LqG5p+U5aup55qE6IeC6IaA77yM5omt552A6IWw6I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i+WkqeeahOmbqOS4neWQkeS6uuivieivtOedgOWug+eahOWTg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aXoOWwveeahOW5veaAqO+8jOWug+aYr+mCo+S5iOWcs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h6rkv6HmmK/mg4rpm7fvvIzmmK/po57pm6rvvIzmmK/pqqTpo47vvIz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IDliIfmi5bmspPjgIHov5/mu57jgIHnirnosavkuI7mh5Lmg7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5qE5LqR5py15Zyo5pma6Zye55qE5pig5bCE5LiL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oKg55qE5piO6Imz552A6Ieq5bex55qE576O5Li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OsuiKse+8jOWWnOasouWlueeahOe+juS4ve+8jOWWnOasouWlu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WnOasouWluemrmOWwmueahOWTgei0qOOAgjwvcD48cD48ZW0+NDkuPC9lbT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gLvmmK/mgoTmgoTlnLDlnKjlpJzpl7Tpo5jmtJLvvIzlj4jpnZnpnZnlnLDmtoj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IXmmajml6Xlh7rnmoTpnJ7lhYnkuK3jgII8L3A+PHA+PGVtPjUwLjwvZW0+576K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V56KM5ZyG77yM5bC+5be05YOP5Liq5YCS5oyC55qE5aSn5rK56JGr6Iqm77yM5Z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LiK77yM55Sp5ZGA55Sp55qE44CCPC9wPjxwPjxlbT41MS48L2VtPua5luaw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mdoumXquedgOWco+i+ieeahOS6keW5le+8jOS4juWkqeS4iueahOS6keS4gO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i/meS4quS4lueVjOOAgjwvcD48cD48ZW0+NTIuPC9lbT7lpJrkuYj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lYrvvIHlpJrkuYjnvo7lpb3nmoTmuIXmmajllYrvvIHmiJHniLHmuIXmma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lpKnnmoTnvo7mma/vvIE8L3A+PHA+PGVtPjUzLjwvZW0+5aSq6Ziz5LiA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25LiK55qE6Zyy54+g5oqY5bCE552A6Ziz5YWJ77yM5YOP5piv5peg5pWw6aKX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54+N54+g44CCPC9wPjxwPjxlbT41NC48L2VtPumCo+e6oua2pueahOS4pOWU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Jh+a3oee6oueahOOAgeato+WcqOW8gOaUvueahOiKseeTo++8jOivtOi1t+ivn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iBlOePoOOAgjwvcD48cD48ZW0+NTUuPC9lbT7mqLHoirHlpoLmh7Xmh4L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vpflnKjmmKXlpKnlvIDmlL7vvIzmmK/lr7nmg4Xkurror4nor7TniLHmg4X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63oqIDjgII8L3A+PHA+PGVtPjU2LjwvZW0+5LiA5qO15qO15bCP6I2J5LuO6YWj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uW5Lus56C05Zyf6ICM5Ye677yM6IiS5bGV552A5a6D6YKj5bm85au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1Ny48L2VtPuiAgeW4iOWlveWDj+S4gOaKiueBq+eCr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FieaYjua0kuWQkeS6uumXtO+8jOiuqeiHquW3seeahOeUn+WRveeHg+eDp+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h5HpuKHlhajouqvnmoTnvr3mr5voibLlvanoibP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hYnlj5Hkuq7vvIzlsLHlg4/miqvkuIrkuobkuIDku7bljY7otLXnmoTlpKfnpL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Gx5rSq5ZKG5ZOu552A77yM5YOP5LiA576k5Y+X5oOK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uO5bGx6LC36YeM55av54uC5aWU5Ye65p2l77yM5Yq/5LiN5Y+v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OWhmOmHjOeahOiNt+WPtuWcqOW+rumjjuS4reaRh+WKqO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qee/qei1t+iInueahOiInuWls+S4gOiIrO+8jOi9u+ebiOiAj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lpzkv6HkvKDmnaXvvIzkurrku6zkuI3osIvogIzlkIjnmoTmtozkuIrp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Jfkuqznq4vljbPphb/miJDkuobmrKLkuZDnmoTpmYblnL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4i354i35p2l5LqG77yM5byx5LiN56aB6aOO55qE5bCP5qCR6IuX6Zeq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omR5ZCR5LqG5aSn5Zyw5aW25aW255qE5oCA5o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S6kembvuW5u+WMluaIkOehleWkp+WJlOmAj+e6seW3vu+8jOWwhui/m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W6kOWxsei9u+i9u+WcsOWRteaKpOedgOOAgjwvcD48cD48ZW0+NjQ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KrnmKrlnLDlnZDlnKjkuIDovrnvvIzohLjoibLnmb3mspnmspnnmoTvvIzohJHlo7P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liY3vvIzlpb3lg4/kuI3mlaLnnIvkurrjgII8L3A+PHA+PGVtPjY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b+D5py65Y+I54uh54y+5b6X5YOP5rOl6bOF5LiA5qC355qE5bCP5a625LyZ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y854K55a2Q5aSa5b6X5b6A5aSW5rqi44CCPC9wPjxwPjxlbT42Ni48L2VtPumH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DveaYr++8jOadguagt+eahO+8jOWcqOmjjuS4reS4jeaWreWcsOaRh+WktOaZg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iAgeWtpueptuOAgjwvcD48cD48ZW0+NjcuPC9lbT7lsI/muqr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vIDkuoboirHnmoTvvIzlm6DkuLrmnInmuIXmmajnmoTpnLLmsLTlkoz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lroPkvZzkvLTjgII8L3A+PHA+PGVtPjY4LjwvZW0+5LiA5o6S5o6S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Ly45bGV552A5p6d5Y+277yM5qyj6LWP552A6Ieq5bex5Zyo5rC06Z2i5amA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YCS5b2x44CCPC9wPjxwPjxlbT42OS48L2VtPumcsuePoO+8jO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S7meWtkO+8jOWcqOmYs+WFieeahOeFp+iAgOS4i++8jOWPkeWHu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OAgjwvcD48cD48ZW0+NzAuPC9lbT7kuIDmoKrmoKroi7nmnpzmoJHkuIr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vvIzlj4jnuqLlj4jlpKfvvIzkvLzkuIDnm4/nm4/nuqLnga/nrLzmjILmu6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xLjwvZW0+5Lqy5oOF5piv5LiA5q616aqo6IKJ55u456a7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W/54+t54mZ44CB5Z+D5Y+K5LiO6IuP5LyK5aOr77yM5aSn6ZmG5LiO5Y+w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pemjjuasouW/q+eahOWIsOWkhOi3keedgO+8jOi/mei+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+l+aLqOW8hOafs+agkeeahOWPkeaiou+8jOWPiOWsieeskeW+l+i3ke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I/onJzonILlnKjoirHnk6PkuIrot7PotbfkvJjnvo7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CZyZHF1bzvlrZfoiJ7vvIzlubbkuLrmmKXlp5HlqJjpgIHkuIrmnIDnlJznmoToirH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L6YKj6L6577yM5Lq65bGx5Lq65rW377yM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77yM6YKj5LiA5Liq5Liq5Lq66ISR6KKL5q+U6JqC6JqB6L+Y5aSa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ugemdmeeahOWwj+Wfju+8jOWDj+S4gOW8oOeomuawl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bj+aYjuS6rueahOeBr++8jOWPiOWDj+mHkeiJsu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tY/oirHvvIzmiZPniYzvvIzkuqvlj5fpmLPlhYnvvIzlkIPlubT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XmmZrvvIzlm6LlnIblpJzvvIzlnKjkuIDotbflsLHmmK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l6aOO5pG45p2l5LqG5bCP54eV5a2Q77yM5pG46YaS5LqG6Z2S6JuZ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qCR5LiK55qE57u/6Iq977yM5pG457qi5LqG6bKc6Iq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IsOS6hu+8jOS4gOajteajteaip+ahkOagkeWDj+S4gOaKiuaKiuaSk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7kuWkp+S8nu+8jOS4uuaIkeS7rOmBruaMoemjjumb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Yboir3kuIDmoLnmoLnnmoTnq4vlnKjmsLTkuK3vvIzmtLvlg4/kuIDkuKrkuKrou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rHnmoTlsI/lp5HlqJjlnKjnv6nnv6notbfoiJ7jgII8L3A+PHA+PGVtPjg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Cx5YOP5LiA5p2h57yA5ruh6Zeq5YWJ5a6d55+z55qE6aOY5bim77yM5rex5rex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6ICM576O5Li955qE5Zyf5Zyw5LiK44CCPC9wPjxwPjxlbT44MS48L2VtPumCo+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nueAkeWPiOWmguWeguiQveeahOWkqeW5le+8jOWcqOW5veiwt+S4reWxleeku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S8mOe+juWSjOejheektOOAgjwvcD48cD48ZW0+ODIuPC9lbT7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iY3mnInlkIPkuI3lroznmoToj5zjgILlj6rmnInliqrlipvlrabkua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J/mnKvogIPor5XjgII8L3A+PHA+PGVtPjgzLjwvZW0+6Ieq5L+h5bCx5piv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N54S25bG556uL55qE5Yqy6I2J77yM5Y2z5L2/55a+6aOO55Gf55Gf77yM5Lm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oy656uL44CCPC9wPjxwPjxlbT44NC48L2VtPuS7iuWkqeeFp+agt+aYr+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gOa0vueUn+acuuWLg+WLg+eahOaZr+ixoe+8jOS9v+S6uuW/g+iIkue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VheW/q+OAgjwvcD48cD48ZW0+ODUuPC9lbT7lhqzlpKnmmK/kuKXljon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KXlr5LkuI7po47pm6rlgZrmlZnpnq3vvIzmlZnogrLmiJHku6zmi6XmnIn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I8L3A+PHA+PGVtPjg2LjwvZW0+6YKj5oyC5Zyo5p6d5aS0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r6E5r6E55qE5qmY5a2Q5aaC5LiA5Liq5Liq5bCP5a2p5LiA5qC36aG955qu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44CCPC9wPjxwPjxlbT44Ny48L2VtPumHkeiJsueahOWQkeaXpeiRteWcqOmjj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uWQkeaXpeiRteW8gOiKseS6hu+8jOeskeebiOebiOWcsOi3n+WkqumYs+S8r+S8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gTwvcD48cD48ZW0+ODguPC9lbT7ku5bnmoTlmLTop5LmnInngrnlvoDkuIvlv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kqzntKfniZnlhbPnmoTmoLflrZDvvIzkvLzkuY7mnInkuIDogqHliJrlvLrkuY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il6Zuo5bCx5YOP5a6z576e55qE5bCP5aeR5aiY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77yM5p+U5p+U55qE77yM5a6D6L+Y5YOP5aW25aW255So55qE57uj6Iqx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OWNg+S4iuS4h+eahOWkqem5heWcqOeip+e7v+eahOawtOmd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WwseWDj+iTneWkqeS4iumjmOWKqOedgOeahOacteacteeZveS6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gwdzJybzMx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oMHcycm8zMW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B2CFD7D635C04034096F0FCD26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