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29C9C3B00158213F2F2D34A9F1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29C9C3B00158213F2F2D34A9F1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c5pma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OWbremHjO+8jOagkeacqO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rmeWcqOWFrOWbremBk+i3r+S4pOaXge+8jOWwseWDj+S4gOS4quS4quWTqOWF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7lOe7huS4gOWQrO+8jOWwseS8muWQrOWIsCZsZHF1bzvmspnmspnmsp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seWRseWRsSZyZHF1bzvlnLDlo7Dpn7PvvIzov5nlsLHmmK/lkI3lia/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Jzmm7LjgILojYnkuJvkuK3vvIzlvojlpJrmmIbomavku6zpg73nnaHop4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nYjonYjlnKjnlKjlroPpgqPlk43kuq7nmoTmrYzllonllLHlh7rmuIXohIbnmoT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rrku6zlhaXnnaHjgILlpKfmoJHkuZ/nnaHop4nkuobvvIzkuI3lho3oiJ7liqj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uPC9lbT7lh4Tlh4nnmoTmmZrpo47lkLnokL3kuob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JHlj7bvvIzlnKjov5nlr5LlhrfnmoTlhqzlpJzvvIzlsI/liqjnianku6zml6Dnsr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nLDourLol4/lnKjmtJ7nqbTph4zjgILmsaDloZjph4znmoTpnZLom5nvvIzmoJHmtJ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m4fvvIzkuZ/pg73onLfmm7LnnYDouqvkvZPpooTlpIfluqbov4fov5nkuIDmrrX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hqzlpJzjgII8L3A+PHA+PGVtPjMuPC9lbT7lpI/lpJznmoTmnIjlhYnvvI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I7kuq7vvIzkurrnmoTlvbHlrZDkuZ/moLzlpJbmuIXmmbDvvIzlsbHkuIr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ZjnnYDplb/plb/nmoTooaPoo5nvvIzlpb3lg4/lnKjlsbHlnaHkuIrotbf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ITnmoTmoJHmnKjvvIzmipXkuIvmlpHpqbPnmoTnlLvpnaLvvIzmiJblpKfmiJb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4bmiJbnqIDvvIzmiJblh6DkvZXlm77moYjvvIzmiJbpu5HoibLnmoTpmLTlvb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Jbpl7TnmoTnlLvpnaLvvIzkurrku6znnIvnnYDvvIzosIjorrrnnYDvvIzluoTnq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lrrbluq3nmoTlkoznnabvvIzku5bku6zpgIHotbDkuIDkuKrkuKrlpI/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IDkuKrlj4jkuIDkuKrmrrflrp7nmoTnp4vlpKn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lpoLmraTnmoTlr4LpnZnvvIznlLXop4bph4zmkq3mlL7lh7rnmoTnu7Xnu7X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n5Tova/nmoTlhoXlv4Pmu4vnlJ/lh7rmm7TlpJrnlJzonJzlubvmg7PkuI7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gJ3lv7XvvIzov5nnp43nlJzonJznmoTmg7Plv7XmmK/pgqPmoLfnmoT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poLnl7TlpoLphonvvIzorqnoh6rlt7Hmsonphonkuo7lhbbkuK3kuI3og73oh6rm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hJ/op4nmiY3ov4fkuobkuIDkvJrvvIzniLjniLj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ljJfkuqzliLDkuobjgILov5nkuYjlv6vvvJ/miJHotbbntKflkJHlpJbpna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lYrvvIznga/lhYnlpJrkuobvvIzpgqPkuYjlpJrmmI7kuq7nmoTjgIHkupT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nhafkuq7kuobkuIDkuKrkvJ/lpKfnmoTln47luILjgILnnJ/nmoTmmK/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pJzmmZrvvIzmiqzlpLTmnJvljrvvvIzmt7H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gqPmoLfov7fkurrvvIznqbrkuK3pl6rliqjnnYDkuIDpopfpopfnmoTlsI/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otormnaXotorlpJrvvIzlpb3lg4/lnKjok53oibLnmoTlnLDmr6/kuIr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lnKjnnKjnnYDnnLznnZvlkozmiJHor7Tor53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kuYvlpJzvvIzpgaXnn6Xlt7HnlYXppa7lj5nml6fvvIzlm7TngonmvKvor53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zmhI/vvIzlhqzlpKnmm7TmmK/lsZ7kuo7li4fmlaLogIXnmoTvvIzmu5Hpm6rmupz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iojms6LmlqnmtarvvIzljJblhrDmo7HkuLrmmKXmsLTjgIHpgajmuL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hqzms7PogIXvvIzlnKjpgqPlhrDlpKnpm6rlnLDph4zvvIzku5bku6zmr6vml6D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YvmhI/vvIzov5nmmK/mhI/lv5fjgIHli4fmsJTlkozmr4XlipvnmoTooa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qzlpLTpgaXmnJvmmJ/nqbrvvIzlpJznqbrmt7HpgoPkvp3ml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J/ngb/ng4Lkvp3ml6fvvIznlLDph47nmoTom5nomavlpY/nnYDkvJjnvo7liqjlk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jgII8L3A+PHA+PGVtPjkuPC9lbT7po47po5Lpo5LnmoTlkLnvvIzmoJHmspnms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v5zlpITnmoTmoJHmia3liqjnnYDpmL/or7rnmoTouqvlrZDvvIzlpb3kvLz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oiJ7liqjkuIDmm7LkvJjnvo7nmoToiJ7ouYjjgILlsYLlsYLnmoTnqLvpppn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ogIzmnaXvvIzmtYHlhaXlv4PlupXvvIzkuI7lpJznmoTpnZnosKfkuqTono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Hpl7vliLDkuoblpI/lpJznmoTlkbPpgZPvvIzlpJrkuYjnlJ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c77yM5piv5LiA5Liq5Luk5Lq65Ya36Z2Z5oCd6ICD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Sc5pma77yM5Lmf6K645pyJ6K646K645aSa5aSa55qE5Lq65Zug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omA5Zuw5oOR77yM6ICM5q2k5pe25q2k5Yi777yM5Y206IO95aSf6K6p5Lq65o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p2C5b+177yM6Z2Z5LiL5b+D5p2l77yM5aW95aW955qE5oOz5oOz6KaB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5Yaz44CCPC9wPjxwPjxlbT4xMS48L2VtPueZu+iniOS4h+aYpeS6reeOr+mhv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ngeWNl+mdouaVheWuq+eahOmHkeiJsueQieeSg+eTpumhtu+8jOesvOe9q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Dn+mbvuS4re+8jOilv+mdoueahOeZveWhlOS8vOS4gOWPqueZveeOieeT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S6mui/kOaWsOadkemrmOalvOael+eri+OAgjwvcD48cD48ZW0+MTIuPC9lbT7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4/pk7bnm5jkuIDoiKzpq5jmgqzlnKjkuIfph4zml6DkupHnmoTnoqfnqbrph4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J3lr5LmhI/nmoTmnIjlhYnmiornp4vmsZ/nhaflvpfpl6rpl6rlj5HlhYn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j7bmiYHoiJ/kuYvkuIrvvIznnIvlpKnvvIzlpKnkuIrlhYnljY7ngb/ng4L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oqfnqbrnmpPmnIjkv7HmlLbkuIDmsZ/kuYvkuK3vvIzmraPmmK/pgqPnp4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aaC5rC05rC05piO5aSpJnJkcXVvO+eahOaEj+Wi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ovrnnmoTlt6XljoLmsJHmiL/lg4/pm6jlkI7mmKXnrIvkuIDmoLfliY3otbT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TlnLDogIzotbfvvIznurXnhLbmiJHnq5nlnKjlm5vmpbzvvIznq5nlnKjkuabkuK3m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phonnvo7msZ/ljZfph4zvvIzkuZ/lj6rog73nnIvliLDov5nkuYjkuIDngrnngr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nmoTmma/oibLjgII8L3A+PHA+PGVtPjE0LjwvZW0+5Yed55y477yM55yL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6KO5oiQ54K554K555qE5paR6amz77yM6JC95YWl6L+c5aSE6YKj5Liq5bCP5bCP55q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5pig552A54K554K555qE5rC05YWJ77yM57qv5YeA6ICM5oKg6Ze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WJjeeahOaZr+ixoemih+S8vOS4gOW5heS4reWbveeUu++8mua6tua6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+8jOaCoOaCoOeahOaxn+awtO+8jOWNlueypeeahOWwj+iJh++8jCZsZHF1bzvplb/p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275ouC55qE5Y+k5qaV77yM5a+S5YWJ6Zeq6Zeq55qE5Y+k54Ku77yM6ICN5ouz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q65Lus5ZWK77yM6bmF5r2t55qE5aSc6Imy55yf576O77yM6YKj5piv5a+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Lyg57uf55qE576O44CC5aSc6Imy6LaK5p2l6LaK5rWT5LqG77yM5p2R6JC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6X5a2Q5ZWm77yM5Z2R5rS85ZWm77yM5rKf5rig5ZWm77yM5aW96LGh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o6J6L+b5LqG56We56eY55qE5rKJ5a+C6YeM44CCPC9wPjxwPjxlbT4xN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WvhuWvhum6u+m6u+eahOWwj+aYn+aYn++8jOiQveWcqOmVnOWtkOS8vOeahOays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ePjeePoOeOm+eRme+8jOmXqumXquWPkeWFieOAguWiqOiTneiJsu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uedgOiuuOWkmuWwj+aYn+aYn++8jOWug+S7rOS7v+S9m+WImuWImuS7jumTtuays+m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+oeS8vOeahO+8jOS6ruaZtuaZtueahOOAgjwvcD48cD48ZW0+MTcuPC9lbT7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nLDmtJLkuIvph5HovonvvIzmlbTkuKrlj6Tln47miqvkuIrkuobonYnnv7z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HvvIzlpKflnLDokpnkuIrkuobnpZ7np5jnmoToibLlva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LqR5riQ5riQ55qE5raI5aSx5LqG77yM5aSp56m655qE6aKc6Imy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LqG44CC5b+954S277yM5oiR5Zyo5LiA5py16JOd5LqR5ZCO6Z2i5Y+R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WJ55qE5Lic6KW/77yM5ZWK77yB6YKj5bCx5piv5pyI5Lqu77yM5aW5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Y5rCU55qE5bCP5a6d5a6d77yM56uf54S26Lqy6LW35p2l5LqG77yM5oiR55yL6Ke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R55qE5ZCO6Z2i5LiA6Lmm5LiA6Lez6LeR5Ye65p2l77yM6YKj5aWX5rCU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56yR44CC5a6D6LWw5Ye65p2l77yM56uZ5Zyo5pif5pif55qE5peB6L65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ez6Iie5ZGi77yB5LuK5aSc55qE5pyI5Lqu55yf5ZyG77yM5YOP5Liq5reY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77yM6IOW6IOW55qE77yM56m/552A5LiA6Lqr6YCP5piO55qE5YWJ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9k+WknOiZq+m4o+i1t++8jOWlj+i1t+Wkj+S5i+S6pOWTjeab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rumjjueUqOWluee6pOe7hueahOaMh+Wwlui9u+i9u+aOoOi/h+e5geiNo++8jOeci+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9u+aRh+OAguW9k+aciOS6ruWkseWOu+WFieW9qeaXtu+8jOWkqeepuu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Yn+eahOS4lueVjO+8jOS7luS7rOWcqOi/memdmeaAoea8hum7keeahOWknOS4r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iAgOOAgjwvcD48cD48ZW0+MjAuPC9lbT7miJHourLlnKjlr4blr4bnmoTkuJvmn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nKjml6DkurrnmoTojZLph47jgILmiJHmmK/lhrDlsIHlnKjmuZbph4znmoTkuJHlsI/p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msLTmmbbpnovnmoTngbDlp5HlqJjvvIzmmK/miqvnnYDpu5HnurH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ln47luILlpJznqbrnmoTlt6vlpbPjgILmiJHnmoTnvo7kuL3mmK/kuI3op4HlpK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vvIzmiJHnmoTnjovlrZDlnKjliKvkurrnmoTnq6Xor53ph4zlv6vkuZD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nmoTniLHmg4XmmK/lt6XkuJrml7bku6PnmoTmmJ/mmJ/vvIzlnKjnga/nga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g73luILkuIrnqbrpu6/mt6HogIzlraTni6zjgII8L3A+PHA+PGVtPjI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Gg5aGY6YeM55qE6I236Iqx57u95pS+5LqG44CC57KJ6Imy55qE6Iqx55Oj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77yM6Zyy5Ye65reh6buE55qE6Iqx6Iqv44CC5LiA6Zi15b6u6aOO5ZC55p2l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/6Iie6LW35LqG5aW56YKj5pu85aaZ55qE6Lqr5ae/44CC5aSP5aSp55qE6I23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S+5LqG77yM5qCR5pyo5Lmf6ZW/5b6X5pu06IyC55ub77yM5a+G5a+G6bq76b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Y+q55WZ5LiL6YeR6Imy55qE56KO5b2x44CC5aSP5aSp55qE5aSc5pma77yM5L2g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oqK5qSF5a2Q77yM5Z2Q5Zyo6Iqx5Zut6YeM77yM5ZCs552A6J2J5YS/55qE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p5LiK5LiA6Zeq5LiA6Zeq55qE5bCP5pif5pif5bCx5Lya5Y+R6KeJ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a6B6Z2Z44CB6YKj5LmI55qE576O5aW944CC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v+iAheaChOaChOeahOmZjeS4tOS6uumXtO+8jOe7meWkp+WcsOeFp+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e6seOAgumprOi3r+S4iueri+WIu+S6rui1t+S6huS4gOebj+ebj+eahOi3r+eB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ciOS8vOeahO+8jOeFp+S6ruS6huWkp+WcsOOAguepuuawlOWPiOeDreWPiOmX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aeneWPtuS4gOWKqOS5n+S4jeWKqOOAguaIkeWutueahOmZouWtkOmHjO+8j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6lOS4quS6uuWcqOS5mOWHieOAgjwvcD48cD48ZW0+MjMuPC9lbT7pgqPovbv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LHnirnlpoLosIPnmq7nmoTlsI/nsr7ngbXkuIDoiKzvvIzlnKjlpbPlkIzlrab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kuJ3kuK3lrInmiI/vvIzlnKjlsI/nq7nmnpfkuK3lpY/otbfmspnmspn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SP5aSc55qE5pif56m65piv5aSa5LmI576O5Li95ZWK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q54OB55qE5pif5pif5piv6YKj5LmI5bmz6Z2Z44CB5a6J6K+m77yM5pei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O5Lqu55qE55y8552b77yM5Y+I5YOP5LiA55uP55uP5Lqu5pm25pm255qE6ZO2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77yM54Wn552A5oiR77yM5L2/5oiR5Lqn55Sf5LqG6K646K645aSa5aSa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S48L2VtPuWkqeWujOWFqOm7keS6hu+8jOaciOS6ruS7ju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ouaFouWNh+i1t+adpe+8jOiZveeEtuW+iOeZveW+iOe+juOAguS9huWtqeWtk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WSjOWWiuWjsOiuqeaciOS6ruWnkOWnkOWus+e+nuaegeS6huOAguS6juaYr+Wluei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uetieWknOa3seS6uumdmeaXtuWlueWGjeWHuuad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uIPmu6HkuobkuIDlnZflnZflvaLnirbkuI3op4TliJnnmoTpnZL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pHlnZfvvIzlg4/mmK/noo7oo4LlvIDmnaXkvLznmoTvvIzmr4/kuIDkuKrkupH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laPnnYDngrnngrnok53oibLvvIzmmL7lvpfmoLzlpJblpb3nnIvogIzmt7H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uKbnnYDmn5Dnp43kuI3lj6/lkI3nirbnmoTnpZ7np5jvvIzov5nmoLf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47luILph4zlubbkuI3lpJrop4HjgILmnIjkuq7mmL7lvpfnibnliKvnmoTmvoT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mmI7kuq7vvIzlnKjlroPnmoTlkajlm7TvvIzmlaPnnYDkuIDlnIjnlLH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iLDmt6HnuqLnmoTlhYnmmZXvvIzkuInngrnkuKTngrnnmoTmmJ/mmJ/mlaPlnKj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6DpopfmmK/lvojkuq7nmoTvvIzlkYblnKjkuIDkuKrlnLDmlrnkuI3liq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popfpmpDlnKjkupHlsYLph4zvvIzkuY3kuIDnnIvvvIzmoLnmnKznnIvkuI3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KjnnLzvvIzlj4jnnIvliLDkuobvvIzlho3kuIDnnKjnnLzvvIzlj4jkuI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Zac5qyi5Z+O5biC6YeM55qE54Gv5YWJ77yM5Zac5qy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5Zyo5Zan6Ze555qE5Z+O5biC5Lit6ZqP552A54Gv55qE5YWJ6IqS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aSc5piv6YKj5LmI55qE6L+35Lq677yM5L2G5oC75aW95YOP5bCR5LqG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+56YKj5bCx5piv54Gv5YWJ77yM5aaC5p6c5rKh5pyJ54Gv5YWJ77yM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4mH5a+C6Z2Z44CC5aaC5p6c5aSx5Y6754Gv5YWJ77yM5Z+O5biC55qE5aSc5pm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aC5Lqb54Kr5Li977yM5omA5Lul5Z+O5biC55qE54Gv5YWJ5piv6L+3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GrOWkqe+8jOmbquS4i+S4quS4jeWBnO+8jOS9hu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ayoeacieS4gOeCueenr+mbquOAgumCo+aYr+WknOaZmua4hea0geW3peWSjOa2iOmY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WGkuedgOWkp+mbqua4heeQhueahO+8geS7luS7rOeahOaxl+awtOe7k+aIkOS6h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seaYr+Wug++8jOiuqeaIkeS7rOeahOWHuuihjOabtOWKoOWuieWF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h5Hpu4ToibLnmoTmnIjkuq7mjILlnKjpu5HmmpfnmoTlpKnnqb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I7kuq7kuoborrjlpJrjgILooZfpgZPkuIrvvIzkuIDnm4/nm4/mmI7nga/mhaLmh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kurrku6zooYzotbDlnKjlpI/lpKnnmoTooZfpgZPkuIrvvIzlpb3lg4/kuID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lsL3mg4XnlYXmuLjlnKjlsI/msaDloZjph4zjgILpqazot6/kuIrvvIzkuIDovo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v6vpgJ/nmoTooYzpqbbnnYDvvIzlpb3lg4/kuIDlj6rlj6rlhZTlrZDlpZTot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k4jlk4jlk4jmgIDmirHph4zjgII8L3A+PHA+PGVtPjMwLjwvZW0+6J6N6J6N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W25rC05Ly855qE6YCP6L+H5rSL5qeQ5qCR55qE5p6d5Lir77yM5rSS5Zyo5bG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aKZ55qE5bCP6Zmi6YeM44CCPC9wPjxwPjxlbT4zMS48L2VtPuS4gOmil+a1geaYn+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wvuW3tOS8vOeahOiTneiJsuejt+WFie+8jOWcqOWknOepuuS4reWIkuWHuuS4gOad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8p+e6v++8jOWlveWkp+S4gOS8muWEv+aJjea4kOa4kOWcsOa2iO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KnoibLmmI/mmpfvvIzmnIjoibLmnKbog6fvvIzmmJ/lhY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ga/lhYnngb/ng4LvvIzlj4jmmK/kuIDniYflr4LpnZnvvIznlLDph47ph4z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vZvnnYDvvIzoirHlhL/lnKjlvq7po47nmoTlkLnkvZvkuIvvvIzmi6LmsJT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bmnKbog6fog6flnLDnnaHnhp/kuobvvIzkvYbljbTmlaPlj5HnnYDkuJ3kuJ3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JvkuIvnmoTom5Dom5Dku6zmraPlnKjlvIDpn7PkuZDkvJrvvIzlo7Dpn7Pmra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I/vvIzkuLrov5nlroHpnZnnmoTlpJzlpY/lk43kuobnvo7lppnliqjlkKznmoTmrYzo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vo7lpb3nmoTlpJzph4zvvIzmmq7oibLlvKXmvKvvvIzkvYbljbT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mmpbnmoTmsJTmga/jgII8L3A+PHA+PGVtPjMzLjwvZW0+5a625Lmh5oqa5bee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4Gv54Gr6YCa5piO77yM5b2T5oiR6LWw5Yiw6KGX5LiK5pe277yM5oC75piv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5qE77yM5aSn6KGX5LiK5bed5rWB5LiN5oGv77yM6L2m5rC06ams6b6Z77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ZyT6Jm554Gv5LqU5b2p57yk57q377yM5L2/5Lq655yL5LqG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5rWB6L+e5b+Y6L+U44CCPC9wPjxwPjxlbT4zNC48L2VtPuWknOiJsuWvgumd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iSmeiSme+8jOS4gOS6uuWcqOWutueahOaIkeaJmOiFrumdmeWdkO+8jOecvOedm+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l+WHneacm+i/nOWkhO+8jOiEkea1t+mHjOmjnuaXi+edgOiHs+S6suiHs+eIs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tpOaXtu+8jOWtpOeLrOaXoOWKqeeahOaIke+8jOaJjeS7v+S9m+aEn+inieWIsO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n+ato+WvkuWGt+S4juWugemdmeOAgjwvcD48cD48ZW0+MzUuPC9lbT7lgbbnh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sbzot4PvvIzlhrLnoLTmsZ/lpJznmoTlr4LpnZnvvIzmjqXnnYDlj4jpmbflhaX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osKfjgII8L3A+PHA+PGVtPjM2LjwvZW0+6ZO255m955qE5pyI5YWJ5rSS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yJ6J+L6J+A55qE5YeE5YiH55qE5Y+r5aOw44CC5aSc55qE6aaZ5rCU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o56m65Lit77yM57uH5oiQ5LqG5LiA5Liq5p+U6L2v55qE572R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6YO9572p5Zyo6YeM6Z2i44CC55y8552b5omA5o6l6Kem5Yiw55qE6YO95piv57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+U6L2v55qE572R55qE5Lic6KW/77yM5Lu75piv5LiA6I2J5LiA5pyo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h5Zyo55m95aSp6YeM6YKj5qC35Zyw546w5a6e5LqG77yM5a6D5Lus6YO95pyJ552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B56m65bm755qE6Imy5b2p77yM5q+P5LiA5qC36YO96ZqQ6JeP5LqG5a6D55qE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K577yM6YO95L+d5a6I552A5a6D55qE56eY5a+G77yM5L2/5Lq65pyJ5LiA56eN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55qE5oSf6KeJ44CCPC9wPjxwPjxlbT4zNy48L2VtPumSn+WjsOaCoOeEtueahO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tOedgOacpuiDp+eahOWknOiJsu+8jOS8tOedgOa4heWHieeahOWknOmjj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aDs++8jOS7gOS5iOmDveWPr+S7pee9ruS5i+W6puWklu+8jOi9u+i9u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WPo+awlO+8jOS8vOS5juaciea3oea3oeeahOiKsemmme+8jOaCoOi/nOeah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AjOWPiOaygeS6uuW/g+iEvu+8jOi/meaYr+S4gOW5tOS4reaVheS5o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boOS4uu+8jOWGrOWkqeWkquW5suWGt++8jOeni+WkqeWkquegtOi0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iOWkqueCjueDre+8jOWPquacieWcqOi/meaYpeeahOaXtuWAme+8jOWcqOS4h+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jOeZvuiKseWwmuacquWujOWFqOebm+W8gOeahOaXtuWAme+8jOi6q+W/g+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OaEj+eahO+8jOWwpOWFtuaYr+WcqOWknOaZmu+8jOWcqOWknOiJsumYkeeP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guPC9lbT7lv6vopoHokL3kuIvljrvnmoTmnIjkuq7ov5jlnKj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u53nmoTmo67mnpfovrnnvJjnu53mnJvlnLDlvpjlvorvvIzmsrPmsLTkuI3ml7bln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5vnnYDpk7blhYnvvIzmsqHmnInkuIDkuJ3po47mga/vvIznhLbogIzmoJHmoqLlvq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vvIzmnpfojavpgZPml4HnmoTmoJHmnKjlkozmgY3lpoLlub3ngbXnmoTpm5X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mipXkuIvplb/plb/nmoTjgIHmjYnmkbjkuI3lrprnmoTlvbHlrZDvvIzllrfms4n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pnmspnlo7DljYHliIblpYflppnlnLDnqb/ov4flub/pmJTlr4LpnZnnmoT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I5YWJ5re3552A5ZGo5Zu05ZCE6Imy54Gv5YWJ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9552A5LiA5Lqb5bCP5qCR55qE5aSn6I2J5Z2q5pig5b6X5YWJ5b2x6ZmG56a7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5Lit5Y+v55yL6KeB5LiJ5LiJ5Lik5Lik55qE5Yeg5Liq5Lq65oiW5ryr5q2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77yM5pWj5Zyo5ZCE5aSE77yM5LiA5rS+5a6B6Z2Z56Wl5ZKM55qE5rCU5r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S4i+alvOi1sOi1sO+8jOWPqueci+mCo+e+juS4v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m+edgOmCo+a0geeZveeahO+8jOawtOW5s+WmgumVnOeahOaciOS6ru+8j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XquS4gOmXqueahOaYn+aYn++8jOWPiOeci+edgOS6huW/q+WMluaOieeahO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PiOacm+edgOmCo+iuuOiuuOWkmuWkmuW7uuetke+8jOW/g+aDs+edg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gOWQjuS4gOWkqe+8jOeci+edgOmCo+e+juS4veeahOWknOaZmu+8jOaIkeWNt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S4gOe+pOa0u+azvOWPr+eIseeahOWwj+aci+WPi+S4i+adpe+8j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dgOaYpeWkqeWIsOS6hu+8jOaYpeWkqeWIsOS6hu+8jOeci+edgOmCo+aYpeWkq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mYs++8jOacm+edgOmCo+Wwj+WNluW6l+WImuW8gOW8gOeahOS7rO+8jOS4jeaXt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TwvcD48cD48ZW0+NDEuPC9lbT7lpJzvvIzkuIDniYflr4LpnZnvvIzmiJH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kuYXkuYXkuI3og73lhaXnnKDjgILmgJ3nu6rnlLHku47liY3liLD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ohJHlhL/nmoTlhajkubHnvKDlnKjkuobkuIDotbfvvIzmiJHkuI3mlaLljrvmg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6rmmK/lnKjmg7PvvIzpmr7pgZPmiJHkurrnlJ/nmoTpgZPot6/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5Hmoq/kuI3miJDvvJ/kuIDnm7TlkJHkuIvvvIzlkJHkuIvvvIznm7TliLDliLD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lJ/lkb3kuZ/lsLHnu4jmraLkuoblkJfvvJ88L3A+PHA+PGVtPjQyLjwvZW0+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6YCP6L+H6ZqQ57qm55qE5qCR5b2x77yM6ZqQ5Y675LqG5LiA6YOo5YiG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7uG57uG55qE77yM5Y205aW95YOP5pyJ5LqG54G15rCU77yM5a6b5aaC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6O5Li955qE55y8552b56ql6KeG552A5qCR5p6X44CCPC9wPjxwPjxlbT40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6huaDuuW/queahOedoeecvO+8jOasoui/juaYn+aciOeahOWFieS4tOOAguS4vu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jOmCo+mHjOacieS4gOmil+WxnuS6juaIkeeahOaYn+aYn+OAg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il+aYn+aYn++8jOS4jeWboOiHquW3seeahOS4jeaYvuecvOiAjOiHquWNk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a7oei2s++8jOWboOS4uuaIkee7mea8hum7keeahOWknOepuuW4puadpeS4gO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wveeuoeWPquacieS4gOe8leWFie+8jOaAu+iDvee7mei/t+aDmOaRuOe0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8leWQkem7keaal+eahOWwveWktOOAgjwvcD48cD48ZW0+NDQuPC9lbT7lj6rmnI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kurrmiY3llpzmrKLpmLTmmpfvvIznnJ/mraPnlJ/mtLvlnKjpu5HlpJz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hYnmmI7nmoTvvIzlm6DkuLrku5bku6zmh4Llvpfnj43mg5zjgILlraTlg7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pzmrKLpu5HlpJzvvIzogIzmmK/kuaDmg6/kuoblnKjpu5HlpJzph4z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mmJ/mmJ/jgII8L3A+PHA+PGVtPjQ1LjwvZW0+5LiN55+l5LuA5LmI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4+N54+g6Iis5aSn55qE5pif5pif5Ye6546w5LqG44CC5pif5pif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piO5Lqu55qE5aSn55y8552b77yM5Ly85LmO5piv5Zyo55So55y8552b6KGo6L6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pyJ5Yeg6aKX5pif5pif6ZK76L+b5LqG5LqR5bGC5Lit77yM5aSn5qaC5ZK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W35LqG5o2J6L+36JeP5ZCn77yBPC9wPjxwPjxlbT40Ni48L2VtPuiTneiTn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+WmguS4gOmdouWFiea7keeahOmVnOWtkO+8jOS4iumdoueCuee8gOedgOiuuOWkmu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i/meS6m+Wwj+mSu+efs+WwseaYr+e+juS4veWPr+eIseS4gOmXquS4gOmX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OAgjwvcD48cD48ZW0+NDcuPC9lbT7mmI/pu4TnmoTnga/lhYnmkpLlnKj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oZfpgZPkuIrvvIzlt53mtYHkuI3mga/nmoTmsb3ovabku47ku5bnmoT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qbDogIzov4fjgILooZfpgZPkuKTml4HmiL/lsYvkuIrnmoTpnJPombnnga/kuI3lg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jgILlnKjkuI3nu4/mhI/pl7Tku5blsLHlsIboh6rlt7HnmoTniLbmr43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nlnKjkuoboh6rlt7HnmoTouqvlkI7jgII8L3A+PHA+PGVtPjQ4LjwvZW0+5aSc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4Gv5YWJ6Zeq6ICA552A77yM5Yiw5aSE5rWB5YWJ5rqi5b2p44CC5oiR5Lus5YW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mN5ZCD5LqG5pma6aWt77yM5LiA5a625Lq65YW06Ie05YuD5YuD55qE5p2l5Y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5oiR6Lmm6Lmm6Lez6Lez5Zyw5ou/5Ye65pyI6aW877yM5ZWK77yB55y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/5pyI44CB6IuP5pyI44CB6bKc6IKJ55qE77yM6L+Y5pyJ5rC05p6c55yf5piv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44CCPC9wPjxwPjxlbT40OS48L2VtPui/meaYr+WkmuS5iOWHieeIve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nO+8geaYn+aYn+avlOS7u+S9leaXtuWAmemDveimgeS6ru+8jOmDveimgeWkp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eBsOiJsueahOWkqeW5leS4i+e8gOa7oeS4gOmil+mil+WkuuebrueahOWuneef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ZtuiOueaflOWSjOeahOWFiei+ie+8jOWkp+WcsOS4iueahOS4gOWIh+mDveWPm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bheiHtO+8jOmCo+S5iOW5vemdmeOAgjwvcD48cD48ZW0+NTAuPC9lbT7po47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LnnnYDvvIznnIvlpKnnqbrml7bpl7TkvLzkuY7lt7Lnu4/lvojmmZ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t7Hov5jkuI3mg7PkvJHmga/vvIzlm6DkuLrmiJHnnLfmgYvnnYDov5nlpJz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nIvnnYDlroPvvIzoh6rlt7HkvLzkuY7mhJ/op4nliLDlv4PngbXooqvlh4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bTkuKrkurrmhJ/liLDlpb3ovbvmnb7lpb3ovbvmnb7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5qE5aSc5pma5bm25LiN5piv5Y+q5pyJ5Lil5a+S5ZKM5a+C5a+l77yM6L+Y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g5pWw55qE576O5Li977yM6L+Z56eN576O5Li95p2l5rqQ5LqO5YaF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LiA6IKh6KKF6KKF55qE54KK54Of44CC5bCx6LGh5pma56W3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Lyg5p2l77yM5bim552A6JmU6K+a55qE56WI56W35ZKM5a6M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76O5Li95pKt5pKS5Zyo5q+P5LiA5Liq6KeS6JC9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xseWFrOWbreeahOawtOaxoOixoeaYr+S4gOmdoumVnOWtkO+8jOWchuWch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OWcqOaxoOmdouOAguaxoOWtkOmZhOi/keagkeaXgeeahOWHoOebj+i3r+eBr++8j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Br+WFieaYoOWcqOawtOmHjO+8jOWwseixoeaYr+S4gOS4quWwj+aciOS6r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tOe7leedgOaxoOS4reeahOaciOS6ruOAguS4gOeJh+S4gOeJh+iHg+iCv+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k+e8k+WcsOenu+i/h+axoOmdou+8jOS7v+S9m+aYr+S4gOe+pOiAgeWmh++8jOW8r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tpeS4gOatpeWQg+WKm+WcsOS7juaciOS6ruWJjemdoui1sOi/h++8jO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BruS9j++8jOaciOS6ruWNtOmAj+i/h+S6keeJh+eahOepuumameWAvuazu+S4i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iKkuOAguS4gOeJh+eZveS6keWSjOS4gOeJh+eZveS6kei/nui1t++8j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uveWkp+eahOS4jeinhOWImeeahOW4puWtkO+8jOe7mea+hOa+hOeahOWkqeepuu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WNiuOAgueZveS6keenu+i/h++8jOmAkOa4kOa2iOmAneWcqOi/nOaWueOAguWkqeep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hOa+hOeahO+8jOaciOS6ruaYvuW+l+WIhuWklueajua0g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nZDlnKjlh7rnp5/ph4zml7bnqb/ov4flhaXlpJznmoTln47luIL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otorngb/ng4LvvIzmiJHlsLHotorop4nlvpfmnInlj6blpJbkuIDkuKroh6rlt7H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oiKrpo57mnLrkuIrvvIzku47pq5jnqbrlkJHkuIvnnIvlpKfniYfpu5Hmmpf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qKHns4rnmoTln47luILnga/lhYnkuK3pgqPkuKrlnZDlnKjlh7rnp5/ovab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0LjwvZW0+5aSP5aSc55qE6aOO77yM5Luk5Lq6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ZC55p2l77yM5qC85aSW5riF5paw77yM5YeJ54i944CC6Lqy6JeP5Zyo6I2J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JuZ5Lmf5byA5aeL5pS+6IKG5LqG6LW35p2l77yMJmxkcXVvO+WRseWRseWR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LDlj6vkuKrkuI3lgZzvvIzkvp3pmYTlnKjmoJHlubLkuIrnmoTonYnkuZ/kuI3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5+l55+l55+lJnJkcXVvO+WcsOWcqOWPq++8m+S5n+S4jeefp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pOeBq+iZq+S5n+mjnuS6huWHuuadpeS5mOWHie+8jOWcqOagkeS4iuS4gOmXquS4g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ueWlveeci+OAgjwvcD48cD48ZW0+NTUuPC9lbT7pu5HlpJzmtbfmuK/kuIr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pgqPph4zlj6rmnInkuIDnm4/mmI7nga/lkYror4nkvaDnu4jngrnlnKjlk6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loZTljbTmsqHmnInnhaflrozmlbTkuKrpu5HlpJzvvIzpgqPmvKvmvKvnmoTpu5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opoHpnaDkvaDoh6rlt7HljrvotbDliLDnu4jngr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oCd5b+155qE5bm456aP77yM5Zyo6Zuq5ZCO5pm05pyX55qE5aSc56m6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YGT5byv5byv55qE5pyI54mZ77yM5Yed5pyb552A5L2g5Zyo6L+c5pa555qE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5Lik6aKX55u454qA55qE5b+D54G15a6I5pyb552A77yM55u05Yiw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Zyw6ICB5aSp6I2S44CCPC9wPjxwPjxlbT41Ny48L2VtPuWkj+Wkqe+8jOabt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Wto+iKguOAguWcqOWkj+Wkqe+8jOaIkeepv+S4iuS6hua8guS6rueahO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NouS4iuS6hua8guS6rueahOWHiemei+OAguWkj+WkqeaYr+S4que+juS4v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pOWFtuaYr+WknOaZmuacgOWPr+S6uuOAguiQpOeBq+iZq+aJk+edgOeBr+esv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WcsOmjnuihjOedgOOAguibkOibkOWcqOiNieS4m+mHjOWUseedgOWkj+Wkq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+8jOiNt+iKseaxoOi+uemAgeadpeaal+mmmeOAguS9huaYr++8jOi/meS4quWkj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S4veeahO+8jOacgOaHguaIkeeahO+8jOi/mOaYr+aciOS6ruOAguaIke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kqeeahOaciOS6ruacieedgOiOq+WQjeeahOWlveaEn+OAguaIkeS7rOeahOWxse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xsemhtu+8jOaZmuS4iuWmguaenOWkqeawlOWlve+8jOS4gOaKrOWktOWws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ru+8jOaIkee7j+W4uOi6uuWcqOWFpeWPo+WkhOeahOahjOWtkOS4iu+8jOWQk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ieivtOedgOaIkeeahOW/g+S6i++8jOaIkeWwhuaKiuaIkeeahOaJgOacieenmOWvhu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iOS6rumHjO+8jOebtOWIsOaciOS6ruawuOi/nOa2iOWk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lj4jmmK/kuIDlubTvvIzov5nkuKrlhqzlpKnmnInkupvlhrf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n47luILvvIzkuIDliIfkvLzkuY7pg73ot5/ku6XliY3kuIDmoLfmsqHmnI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4jkvLzkuY7lj5jlvpfmqKHns4rotbfmnaXjgILotbDlnKjmm77kuIDotbf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qazot6/kuIrvvIzpgqPkupvmm77nu4/nmoTnvo7lpb3lpoLlkIznlLXlvbHo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ph4zmkq3mlL7nnYDkuIDpgY3lj4jkuIDpgY3jgILotbDlnKjkuIDmo7XmoJ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kuIvmnaXvvIzmt7Hmt7HlnLDmnJvnnYDpgqPmo7XmoJHvvIzkuIDpopflt7Lnu4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JHjgILkuI3nn6XkvaDmmK/lkKborrDlvpfpgqPkuKrlpJzmmZrvvIzpgqP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vaDlkJHmiJHooajnmb3vvIzlvZPml7bnmoTmiJHnirnlpoLkuIDlj6rlj5flr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kuIDml7bkuI3nn6XmiYDmjqrjgII8L3A+PHA+PGVtPjU5LjwvZW0+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C75piv6YKj5LmI55qE6Zm26YaJ5Lq677yM5ryG6buR55qE5aSp56m5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LqG54K554K555Sf6L6J55qE5pif5pif77yM5pi+5b6X5qC85aSW6IC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mOajoOWFrOWbremXqOWPo+WNjueBr+mrmOeFp+OAgueUmOaj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yuOS4iueBr+WFiemXqueDge+8jOihl+mBk+S4iuacieeFp+aYjueBr+WSjOWWt+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t+azieawtOacrOi6q+aYr+eZveiJsu+8jOS9huaYr+S6lOminOWFreiJsueahO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ug++8jOWug+eahOawtOWwseWPmOaIkOS6huS6lOminOWFreiJsuOAgui/m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iJsueahOeBr+eFp+edgOiMgeWjrueahOe7v+agke+8jOiuqeiMgeWjrueahOe7v+a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iJsueahOeBr+WFieS4i++8jOaYvuW+l+abtOWKoOiMgeWjru+8jOabtOWKoOe/o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KnlpKrlub/pmJTkuobvvIzkuI3nlLHlvpfku6T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6rlt7HnmoTmuLrlsI/vvJvlroflrpnml6Dnqbfml6DlsL3vvIzkuI3nlLHlvpfku6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kurrnlJ/nmoTnn63mmoLjgIImcXVvdDvnmb3pqbnov4fpmpkmcXVvdDvvvIzmiJ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kIbop6Pkuoblj6TkurrpgqPnp43ml6Dlj6/lpYjkvZXnmoTlv4Pmg4XjgILlj4j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pJznqbrmt7HpgoPkvp3ml6fvvIznvqTmmJ/mmI7kuq7kvp3ml6fvvIzom5nlj6v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uZ/kvp3ml6fjgII8L3A+PHA+PGVtPjYyLjwvZW0+5Zyo5oiR5Lus55qE5YC+5pac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pW05Liq5Z+O5biC5Zan5omw6ICM57mB5Y2O77yM5oiR5Lus5Zyo5piP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iL6KGM6LWw77yM5Z+O5biC55qE56qS5oGv57uZ5oiR5Lus5bim5p2l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ZKM5b+D54G155qE6ZyH5pK877yM5Lq65Lus6YO95piv5Zyo6L+Z5qC3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55qE77yM5LuW5Lus6YO95Y+q6aG+6Ieq5bex55qE55Sf5rS7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aG+5Y+K6L+Z5Liq6KKr5bel56iL5biI6ZuV55Ci5Zyw5Y2x6Zmp56y8572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rKh5pyJ5pe26Ze05Y676KOF5omu6L+Z5Liq6Jub572R5oiQ576k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44CCPC9wPjxwPjxlbT42My48L2VtPueni+WkqeeahOWknOOAgeeLrOiHqui1s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gOS6uueahOaXt+mHjuOAgeWknOWmguatpOeahOWvgumdmeOAgemZquS8t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aUr+emu+egtOeijueahOeBr+WFieOAgeW+rumjjuS4neS4neWQueaLgued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WFieaXqeW3suWkseWOu+S6huW+gOW4uOeahOaYjuS6ru+8jOiAjOaI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WcqOagoeWbreeahOinkuiQveiOq+iOq+WcsOWPkeWRhu+8jOS5n+iu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WNleWvguWvnuOAgeW5tuS4lOacieS6hua3oea3oe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h43luobliLDlpITpg73mmK/nvo7kuL3nmoTotrPov7nvvIzlj6/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a/nmoTlkIzml7bvvIzkuZ/luIzmnJvkvaDku6zkuI3opoHlv5jorrDvvIz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KDmiL/nmoTovpvoi6blt6Xkurrku6zlkYDvvIHlm6DkuLrmsqHmnInku5bku6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ov5nkuKrnvo7kuL3nmoTln47luILllYrvvIE8L3A+PHA+PGVtPjY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O5552A6ZO254Gw6Imy55qE5qOJ6KKE77yM5b6I5bCR5Ye66Zeo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C5a+e55qE5a2j6IqC77yM5Lq65Lus5YyG5YyG5Zyw6LWw6Lev77yM5LiN5YaN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4Ot5oOF44CC5YG25bCU77yM5oiR5Lya5YGc5Zyo5p6d5aS077yM5LiO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5Zyw5Lqk6LCI44CC5oiR6KaB6K6p6Zuq6Iqx5Y+Y5o2i552A6Iqx5qC36JC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2p5a2Q5Lus546p6Zuq77yM5ZCs5LuW5Lus5qyi5b+r55qE56yR5aOw44CC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b+r5Zyw5peL6L2s77yM5bC95oOF5Zyw6Iie6Lm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t+e8qeWcqOi/meS4qua4heWGt+eahOWGrOWto+mHjO+8jOm7mOm7mOWcsOWvu+aJvu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mZjOeUn+eahOiusOW/hu+8jOeakeeakeeahOeZvembqu+8jOe7v+e7v+eahOm6p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heiiheeahOeCiueDn++8jOi/mOacieWkqemZhei+uemCo+mBk+W8r+W8r+eahOaciO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q7oibLlg4/kuIDlvKDngbDoibLnmoTlpKfnvZH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kpLokL3kuIvmnaXvvIznrLznvankuobmlbTkuKrlpKflnL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5y85pyb5Y6777yM5pyI5YWJ6LGh5LiA5p2h6ZW/6ZW/55qE6ZO25YWJ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6Iqx6I2J5qCR5pyo77yM5pyI5YWJ5pyJ5Zu057uV552A6YKj56Kn57u/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Zyo5b6u6aOO55qE5oqa5pG45LiL77yM5a6D6IiS5bGV5Ye66Ieq5bex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5LiO6Iqx6I2J5bqU5ZKM552A77yM6Lez552A6L275b+r5LyY576O55qE6Iie6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W96LGh5aSp55Sf5bCx5piv5LiA576k5p2w5Ye655qE6Iie6LmI5a6244CC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pu85aaZ55qE6Iie5ae/5pi+56S6552A5aW555qE5p+U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iusOacrOWwgemdoueahOiDjOaZr+aYr+WkqeiTneiJsueahO+8jOWcqO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iDjOaZr+S4iumXqueDgeedgOWHoOmil+S6ruaZtuaZtueahOaYn+aYn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i/meS6m+aYn+aYn+WSjOiDjOaZr+i/nuWcqOS4gOi1t+eci++8jOWwseWDj+mCo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aZmueahOaYn+epuuOAgjwvcD48cD48ZW0+NzAuPC9lbT7kvaDnnIvvvIzpnaDnnYD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pgqPlh6Dpopfpl6rkuq7nmoTmmJ/vvIzlpJrlg4/kuIDlj6rlnKjpo57nv5Tnmo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JvpgqPovrnlj4jlpb3lg4/mmK8mbGRxdW875aSp6bmF5bqnJnJkcXVvO++8jOi/nO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WPqumrmOS4vuWPjOWkue+8jOe/mOedgOWwvuW3tOeahOWkp+idjuWt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YryZsZHF1bzvlpKnonY7luqcmcmRxdW875ZCn77yB6YKj6aKXJmxkcXVvO+eJm+m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lpJrkuYjnmoTpl6rogIDvvIzlpb3lg4/mraPlnKjlkbzllKTlr7nlsrj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H5aWz5pifJnJkcXVvO+OAguWcqOeep+W3pui+uemCo+WHoOmil+aYn++8jOWkmuWD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mCo+aKiueyvuiHtOe+juS4veeahOeQtO+8m+WcqOmCo+i+ueeahOWHoOmil+a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WPquato+imgei1t+mjnueahOWkqem5he+8m+WGjeeci+eci+S4remXt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lveWDj+WbtOaIkOS4gOS4que6ouaXl+eahOaooeagt++8jOS4remXtOi/mOi0tO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lOinkuaYn+eahOaYn+aYn+WRou+8geWknOaZmueahOaYn+epuu+8jOecn+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+8gTwvcD48cD48ZW0+NzEuPC9lbT7liJ3ljYfnmoTmnIjkuq7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uIrnqbrvvIzomb3nhLblg4/kupHmnLXkuIDmoLfoi43nmb3vvIzkvYbmmK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lj5jlvpfmm7TliqDmmI7kuq7jgILmnIjkuq7lh7rmtbfkuobjgILlnKjohb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vvIzlroPku7/kvZvnjJvlnLDkuIDot7PvvIzmtZHouqvmiqvmu6HmsL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Jrmg4XnmoTlpKfmtbfmiorlroPlhrLmtJflvpfliIblpJbmmI7kuL3lkozmtIH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SP5aSp55qE5pif56m65piv5aSa5LmI576O5Li9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eq54OB55qE5pif5pif5piv6YKj5LmI55qE5bmz6Z2Z44CB5a6J6K+m77yM5pe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5piO5Lqu55qE55y8552b77yM5Y+I5YOP5LiA6aKX6aKX6Zeq5Lqu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qn55Sf5LqG5peg56m355qE5bm75oOz44CC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8r+W8puaciOWNh+i1t++8jOmaj+edgOW8puaciOeahOi/hemAn+enu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7rOWDj+acieWFieiDveiThOeUteaxoOS4gOagt++8jOS4jeaWreWFheeUtemA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S6ruOAguW9k+W8puaciOilv+iQve+8jOaVtOS4quWkqeepuuS+v+aYr+S4gO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n+eahOS4lueVjO+8jOS7luS7rOaegeWKm+WcsOmHiuaUvuWFieiDv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eahOWkqeepue+8jOWDj+mVtuW1jOWcqOiTneiJsuS4nee7uOS4iueahOWkn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nZnpnZnnmoTlpJzmmZrvvIznqLvpppn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vojlronpnZnnmoTmhJ/op4nvvIzmiJHmg7PpnZnpnZnnmoTourrlnKjlpJz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qvlj5fov5novbvovbvnmoTpo47vvIzmt6Hmt6HnmoTmnIjlhYnvvIz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I7miJHmsqHmnInlhbPns7vvvIzmiJHlj6rluIzmnJvvvIzlnKjov5n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kuK3nvJPnvJPnmoTnnaHljrvvvIzkuI3ovpzotJ/vvIzov5nkuIDliIf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aSc56m65Lit77yM5pyI5Lqu5piP5pmV77yM5pif5YWJ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77yM5pW05Liq5aSn5Zyw5Ly85LmO6YO95rKJ552h6L+H5Y67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S6ruaFouaFouWcsOeIrOS4iuS6huWkqe+8jOaYoOihrOedgOWknOep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+8m+mjjuWEv+WQueW8r+S6huaciOeJme+8jOWQueaVo+S6hueZveS6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seS6huaIkeW/g+S4reWxguWxgueahOa2n+a8quOAgjwvcD48cD48ZW0+NzcuPC9lbT7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PoOaxn++8jOeZveWkqeS9oOaYr+S4gOS4quWBpeWjrueahOWwj+S8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dgOWuveW5v+eahOiDuOaAgO+8jOWQkeedgOWkqeepuumVv+eske+8j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gOS4qua4qeaflOWpieebiOeahOWls+WtkO+8jOaKq+aItOedgO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ijs++8jOi9u+i9u+iInui5iOedgOOAgjwvcD48cD48ZW0+NzguPC9lbT7lpJz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vvIzogIzkuJTmnIjlhYnlj4jlg4/mnKbog6fnmoTpk7bnurHnu4flh7rnmoTpm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moJHlj7bkuIrvvIzlu4rmn7HkuIrvvIzol6TmpIXnmoTmibbmiYvkuI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vvIzpl6rnjrDlh7rkuIDnp43luoTkuKXogIzlnKPmtIHnmoTlhYnjgILmtbf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Z/nnaHnnYDkuobvvIzmiJHlkKzliLDovbvmn5TnmoTmtaroirHmi43lnKjmspn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or63jgII8L3A+PHA+PGVtPjc5LjwvZW0+5aSp56m65YOP5LiA5Z2X5rSX5Ye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buR6Imy55qE57KX5biD77yM5pif5pif5Lu/5L2b5piv5pKS5Zyo6L+Z5Z2X57KX5b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5qE56KO6YeR44CCPC9wPjxwPjxlbT44MC48L2VtPue7lei/h+WHoOmBk+W8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4gOW6p+Wwj+iKseWbreOAguadqOagkeOAgeaip+ahkOWvhuWvhuWMneWMneWcs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luS7rOS5n+aAleWGt+WQl++8n+W5s+mdmeeahOawtOmdouS4iueCuee8gOedgO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aVmeWupOazhOmcsuWHuueahOeBr+WFie+8jOWlueS5n+eIseaJk+aJruWQp++8m+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reWtkOefl+eri+edgOOAguaciOWFieS4i+iQve+8jOWcsOS4iueahOWJquW9see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mps+OAguaVtOS4quiKseWbremYtOajruajrueah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l6rng4HkuI3lrprvvIzlsLHlg4/kuIDkuKrkuKrmt5jmsJTnmoTlsI/lranlr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3lgZzlnLDpl6rng4HnnYDoh6rlt7HpgqPkuIDlj4zlhYXmu6Hmmbrmhafog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nnLznnZvvvIzlg4/kuIDpopfpopfmmI7kuq7nmoTlrp3nn7PvvIzmm7Tlg4/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IDnnLznmoTnj43nj6DjgILov5jmnInkuIDkupvmmJ/mmJ/lpb3lg4/lnKj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vvIzkuIDkvJrlhL/ourLotbfmnaXvvIzkuIDkvJrlhL/ot5Hlh7rmnaX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nLzoirHnvK3kubHjgII8L3A+PHA+PGVtPjgyLjwvZW0+5Yas5aSc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IuN5Ly45Ye655qE5oCc54ix5LmL5omL44CC5bCx6LGh5Zyo5b+N5Y+X5LqG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5qE55m95pel5ZCO77yM5a6D5b+F5Zyo5pma6aOO5Lit5rKB5YWl5LiA5Lq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5oSf5Yiw5b6u6aOO5ZC55ouC55qE5rip5p+U5ZKM5YeJ54i9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55qE5rip5pqW77yM5Lmf5piv5LiK6IuN5oWI54ix55qE5b+D6IKg77yM5Li65LqG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iR5Lus55m95pel5b+N5Y+X6YW35a+S55qE5LiA56eN6KGl5YG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b2gzMDAxaj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9oMzAwMWo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29C9C3B00158213F2F2D34A9F1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