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79F92823A6B0E510496D52C994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79F92823A6B0E510496D52C994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iJ5pep5a6J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gOeUn+mjjumbqOWFvOeoi++8jOWPqu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lveeahOiHquW3se+8jOaEv+S4ieaciOa4qeaflOW+heS9o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iwgeS5n+ayoeWKnuazle+8jOa0u+aIkOS6uuS6uumD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t+WtkO+8jOW+iOWkmuS6i+aDheWwsei3n+WQg+mlreS4gOagt++8jOWFreS4g+WI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n+S6hu+8jOWIq+atu+aSkeOAguS4ieaciOS9oOWlve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4ieaciOeahOS9oO+8muWdmuWumuWPiOa4hea+iO+8jOa4qeaflOS4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aJgOacieeahOe+juWlvemDveiQveWcqOS9oOi6q+S4i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4jeiDveWGs+WumuWkqumYs+WHoOeCueWNh+i1t+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+WumuiHquW3seWHoOeCuei1t+W6iuOAguS9oOS4jeiDveaOp+WItueUn+WRve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WPr+S7peWinuWKoOeUn+WRveeahOWuveW6puOAguaEv+S4ieaciOa4qeafl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OAgjwvcD48cD48ZW0+NS48L2VtPuS7juS7iuWkqei1t++8jO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+8jOS4jee+oeaFleiwge+8jOS5n+S4jeWfi+aAqOiw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mBk+i3r+S4iu+8jOaso+i1j+iHquW3seeahOmjjuaZr++8jOmBh+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OAguS4ieaciOS9oOWlve+8jOaXqeWuie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7peS4uu+8jOaYr+eUn+a0u+asoOaIkeS7rOS4gOS4qiZsZHF1bzvmu6Hmh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W25a6e77yM5piv5oiR5Lus5qyg55Sf5rS75LiA5LiqJmxkcXVvO+WKquWK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kuInmnIjkvaDlpb3vvIzml6nlronvvIE8L3A+PHA+PGVtPjcuPC9lbT7mr4/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aDouqvkuIrnmoTkuovvvIzml6Dorrrlpb3lnY/vvIzpg73mmK/npLznianjgI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7kuIvvvIzmmK/kuLrkuobmm7Tovbvmnb7liY3ooYzjgILmlL7kuIvmirHmgKj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7popjvvIzop6PlhrPpl67popjvvJvmlL7kuIvmgZDmg6fvvIzmlL7kuIv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lhoXlv4PvvIzkvaDnmoTkuJbnlYzlsLHkvJrlj5jlvpfpobrliKnjgILkuI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6nlronvvIE8L3A+PHA+PGVtPjguPC9lbT7kvaDniKzlvpfpq5jvvIz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mmK/kuLrkuobnu5nkuJbnlYznnIvliLDvvIzogIzmmK/kuLrkuobnnIv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InmnIjkvaDlpb3vvIHml6nlronjgII8L3A+PHA+PGVtPjkuPC9lbT7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kJHnnYDpmLPlhYnliqrlipvlpZTot5HlkKfvvIHlj6ropoHkvaDmlL7lubP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7nlvoXvvIzkuInmnIjkuIDlrprkvJrnu5nkvaDluKbmnaXmg4rllpz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wLjwvZW0+5L2g5aW977yM5LiJ5pyI44CC55Sf5ZG9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N55WZ5L2Z5Zyw55qE55ub5pS+77yM5biM5pyb6L+Z5Liq5pyI5L2g6L+H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S/5L2g77ya5b+D5aaC5omA5oS/77yM5bC95Yqb6ICM5Li677yB5LiN6LSf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Ieq5bex77yBPC9wPjxwPjxlbT4xMS48L2VtPuaIkeW5tuS4jeWuj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WPmOWlve+8jOaIkeWcqOWKquWKm+WPmOWlveOAguS6jOaciOWGjeing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IuPC9lbT7mnIDlpKfnmoTlronlhajmhJ/lsLH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pkrHvvIHkvaDotorliqrlipvvvIzotZrnmoTotorlpJrvvIzpl67popj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kuInmnIjkvaDlpb3vvIHml6nlronjgII8L3A+PHA+PGVtPjEzLjwvZW0+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6YCJ5oup5LuA5LmI5bCx5oiQ5Li65LuA5LmI77yM5Lq655Sf55qE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b6X6Z2g6Ieq5bex5oiQ5YWo44CC5L2g5q2k5Yi755qE5LuY5Ye6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q5p2l5oiQ5Li65LuA5LmI5qC355qE5Lq677yM5b2T5L2g5pS55Y+Y5LiN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6L+Y5Y+v5Lul5pS55Y+Y6Ieq5bex44CC5LiJ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NieWcqOe7k+Wug+eahOenjeWtkO+8jOmjjuWcqOaRh+Wug+eahOWP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rmeedgO+8jOS4jeivtOivne+8jOWwseWNgeWIhue+juWlveOAguS4i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qeWuie+8gTwvcD48cD48ZW0+MTUuPC9lbT7pgInkuIDnp43lp7/mgIH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ml6Dlj6/mm7/ku6PvvIzmsqHmnInmiYDosJPnmoTov5DmsJTvvIzlj6r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iqrlipvjgILkuInmnIjkvaDlpb3vvIzml6n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bKB5pyI5pma77yM5LiN6LmJ6LeO77yM5LiN6Jma5bqm77yM5LiN5b+1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b5LuO5q2k5Yi76LW377yM6I6r6LSf5pe25YWJ44CC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Ny48L2VtPue+juWlve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7meiHquW3seS4gOS4quW4jOacm++8jOivleedgOS4jeS4uuaYjuWkqe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iAjOWPueaBr++8jOWPquS4uuS7iuWkqeabtOe+juWlveOAg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jOaXqeWuie+8gTwvcD48cD48ZW0+MTguPC9lbT7kvaDlj6/ku6XmnIn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niLHmg4XvvIzkvYbkuI3og73mlL7nurXoh6rlt7Hov4fkuIDkuKrng4Lpg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hL/kvaDpmLPlhYnkuIvlg4/kuKrlranlrZDvvIzpo47pm6jph4zlg4/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nmnIjkvaDlpb3vvIzml6nlronvvIE8L3A+PHA+PGVtPjE5LjwvZW0+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oOF5rWB5rO777yM5pil5Ly85p+U5oOF55qE5bCR5aWz77yM6L2755uI55q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rC06KKW44CC5LiA56yR5piv5ae557Sr5auj57qi77yM5LiA6aKm5Y2z5piv57uG6Zuo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44CC5LqM5pyI5YaN6KeB77yM5LiJ5pyI5L2g5aW977yM5oS/5LiJ5pyI55qE6Ziz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pyA5Yid55qE5rip5pqW77yM5oS/5LiJ5pyI55qE5riF6aOO5oqa5bmz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77yM5oS/5LiJ5pyI5Lul5rip5p+U5b6F5L2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5tOi9u+aXtu+8jOS7peS4uuS7gOS5iOmDveacieetlOahiO+8jOWPr+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S9oOS8muaYjueZve+8jOWFtuWunuS6uueUn+W5tuayoeacie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OAguS4ieaciOS9oOWlve+8geaXqeWuieOAgjwvcD48cD48ZW0+Mj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kuIrvvIzlsLHmsqHmnInliLDkuI3kuobnmoTov5zmlrnvvJvmnKr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mr5TkuIDkuKrkurrmm7Tlpb3vvIzpgqPkuKrkurrlsLHmmK/njrDlnKj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kvaDlpb3vvIzml6nlronvvIE8L3A+PHA+PGVtPjIyLjwvZW0+5Zyo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YmN77yM5oiR5Lus5oC76KaB57uP5Y6G5LiA5Lqb5LiN5byA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l5a2Q5Lmf6K645b6I6ZW/77yM5Lmf6K645Y+q5piv5LiA6KeJ6YaS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Q5b+D54K577yM57uZ5aW96L+Q5LiA54K55pe26Ze044CC5LiJ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5uOemj++8jOS4jeaYr+WcqOS9oOmjjuWFieaXtuiDveW3puWP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m+iAjOaYr+WcqOS9oOiQvemthOaXtuiDveacieWkmuWwkeS6uuWcq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S9oOWlve+8jOaXqeWuie+8gTwvcD48cD48ZW0+MjQuPC9lbT7miJHkuZ/mg7P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or7Tlj6XkuInmnIjvvIzkvaDlpb3vvIzmnKrmnaXlnKjmraTliLvlkK/oiK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zouI/lrp7lgZrkuovvvIE8L3A+PHA+PGVtPjI1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6LCB5LiN5piv6KKr5byE5b6X54Sm5aS054OC6aKd77yM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b6u56yR55qE6Z2i5a+555Sf5rS755qE5rOi5r6c5LiH5Y2D77yB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44CCPC9wPjxwPjxlbT4yNi48L2VtPue7iOWFtuS4gOeUn++8jOWPqu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axguWwveS6uuaEj++8jOS9huaxguaXoOaEp+S6juW/g++8jOmBh+in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LpeacieS4gOautee+juWlveeahOiusOW/hu+8jOWwseaYr+i/mei+iOWtk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OAguS4ieaciOS9oOWlve+8jOaXqeWuie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IDnlJ/vvIzot6/opoHoh6rlt7HotbDvvIzoi6bopoHoh6rlt7HlkIP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l6Dms5Xnu5nkuojlhajpg6jkvp3otZbvvIzku6XkuLrotbDkuI3ov4fljr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ljrvlkI7lm57lpLTnnIvnnIvvvIzkuZ/kuI3ov4flpoLmraTjgILkuIn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nlronjgII8L3A+PHA+PGVtPjI4LjwvZW0+5ZGK5Yir5bm05ZGz5rWT6YeN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YWF5ruh5biM5pyb55qE5LiJ5pyI44CC5pep5pil5LuO6L+Z6Y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Zyo5q2k5Yi75ZCv6Iiq77yM5ZCR576O5aW95bm05Y2O6YGT5LiA5aOw77y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J5pyI5L2g5aW977yBPC9wPjxwPjxlbT4yOS48L2VtPu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Bk+WjsOaXqeWuie+8geaEv+eGn+edoeS4gOaZmueahOS9oO+8jOS8tOedg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sOeahOepuuawlO+8jOW8gOWni+iHquW3seacgO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nYHlvIDnnLznnZvvvIznvJPkuIDnvJPvvIzlv6vopoH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Krmh5LohbDvvIznrJHkuIDnrJHvvIznvo7lpb3nmoTkuIDkuKrmnIjlj4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nmnIjvvIzmlrDnmoTlvIDlp4vvvIzml6nlron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a555qE5LiJ5pyI77yM5qGD6Iqx55u457ut55ub5byA44CC576O5aW95Y+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pyI77yM5pep5a6J5ZGA44CCPC9wPjxwPjxlbT4zMi48L2VtPuWmguaenOS9oO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mCo+S9oOWwseimgeWSjOS8mOengOeahOS6uuWcqOS4gOi1t++8jOS9oOaJ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LlOiQg+OAguS4ieaciOS9oOWlve+8jOaXqeWuie+8gT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o3op4HvvIzkuInmnIjkvaDlpb3vvIHmhL/miYDmnInnmoTnvo7lpb3kuI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iqDmsrnvvIzkuIDliIfpg73kvJrlpb3otbfmnaXnmo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LiO5Lu75L2V5Lq66YO95peg5YWz55qE5L+u6KGM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Ky5qyj5Lqk6ZuG55qE6YGT6Lev44CC5Y2z5L2/5a6D5pyJ5LiA5Y2D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77yM5L2g5Lmf6KaB5om+5Yiw5LiA5Liq55CG55Sx6K6p6Ieq5bex56yR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i5a+55q+P5LiA5aSp5pep5LiK5aW977yM5pyL5Y+L5Lus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+8jOS9oOWlve+8geW4puS4iuS6jOaciOaWsOaYpeeahOelneemj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ahOW/g++8jOi1sOi/m+S4ieaciO+8jOW4puedgOiHquW3seeahOmYs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YpeWkqeWHuuWPke+8geW4puS4iuiHquW3seeahOmYs+WFie+8jOeFp+S6r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3r++8jOaPo+edgOS4gOmil+aYjuS6rueahOW/g+eBte+8jOW/g+eBteeahOWKm+mH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pt+eahO+8jOWug+WPr+S7peaKiuS4gOacteiKseWPmOaIkOS4gOW6p+iKseWb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KiuS4gOa7tOawtOWPmOaIkOa4heazieOAguaXqeWu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pb3nnLzliY3nmoTkuovvvIznj43mg5zouqvovrnnmoTkurrvvIzotbDlpb3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t6/vvIzliqrlipvlrp7njrDoh6rlt7HnmoTlsI/nm67moIfvvIzkuIn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3LjwvZW0+5LiN552A5oCl77yM5LiN6K6h6L6D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M5bCG5rOo5oSP5Yqb552A55y85LqO5q2j5Zyo5YGa55qE5LqL5oOF5py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uO5a655LiN6L+r77yM6ICM5YWz5rOo5LqO6L+H56iL77yM57uT5p6c6Ieq5L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g5oiQ44CC5LiJ5pyI5L2g5aW977yM5pep5a6J77yBPC9wPjxwPjxlbT4z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Ng+S4h+S4que+juS4veeahOacquadpe+8jOaKteS4jeS4i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m+WFtuWunu+8jOavj+S4gOS4quecn+WunueahOeOsOWcqO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W5u+aDs+eahOacquadpeOAguaXqeWuie+8jOaWsO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k6rmgJXnlJ/mtLvkuI3lrqDkvaDvvIzkuZ/opoHlpb3lpb3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ov5nkuIDnlJ/vvIzpo47pm6jlhbznqIvvvIzlsLHmmK/kuLrkuobpgYfop4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kuInmnIjkvaDlpb3vvIzml6nlronvvIE8L3A+PHA+PGVtPjQ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OF5piv5pm05pyX55qE77yM5Lq655Sf5L6/5rKh5pyJ6Zuo5aSp77yM5oS/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b6F5L2g77yM5pep5a6J44CCPC9wPjxwPjxlbT40MS48L2VtPuS4jeeuoeiwg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mDveWdmuaMgeWKquWKm++8jOWdmuaMgeWBmuiHquW3seeahOS9oO+8j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heawlOOAguS4ieaciOS9oOWlve+8geaXqeWuieOAgjwvcD48cD48ZW0+ND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orqnmiYDmnInlpb3nmoTnu6fnu63vvIzkuI3lpb3nmoTlj5jlpb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YDmnInnmoTpmr7popjvvIzlj6ropoHkuI3pgIDnvKnpg73lj6/ku6X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kuKrmnIjlvIDlp4vvvIzorqnmiJHku6zkuIDotbflpYvmlpfotbfmnaX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m7Tlpb3nmoToh6rlt7HjgII8L3A+PHA+PGVtPjQzLjwvZW0+5q+P5LiA5qyh55qE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ZCO6YeN5paw56uZ6LW35p2l77yM6YO95Lya6K6p5Lq65Y+Y5b6X5oSI5Y+R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A5Y2K5piv5Zue5b+G77yM5LiA5Y2K5piv57un57ut44CC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NC48L2VtPuWPquacieS9oO+8jOaJjeiDve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S4juWFtuetieWIsOWIq+S6uuadpeeIseS9oO+8jOS4jeWmguiHquW3s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WkmueIseiHquW3seS4gOS6m+OAguS4ieaciOS9oOWlve+8ge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nIDliJ3mjKXmiYvnmoTnnqzpl7TvvIzlsLHms6jlrpropo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DlkI7mgYvmgYvkuI3oiI3nmoTnvIXmgIDvvIzmiJDkuobmh6blvLH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kvaDlpb3vvIzml6nlronvvIE8L3A+PHA+PGVtPjQ2LjwvZW0+5oS/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55qE5Lu75oCn77yM5b+D6YeM5pyJ5omn552A55qE55uu5qCH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Yqo5L2g5b+D55qE5Lq677yM5pil6aOO5Y2B6YeM77yM5LiA56yR5bCx5pqW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q+U6Ziz5YWJ54G/54OC44CC5LiJ5pyI5L2g5aW977yM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eahOS9oOermeWcqOS7gOS5iOS9jee9ruW5tu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Jjei/m+eahOaWueWQkeOAguWwj+S8meS8tOS7rO+8jOWdmuWumui/iO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S8muiuqeS9oOabtOWKoOaOpei/keaipuaDs+OAguS4i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DguPC9lbT7msqHmnInkuI3lj6/msrvmhIj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og73nu5PmnZ/nmoTmsonmsqbvvIzmiYDmnInlpLHljrvnmoTvvI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kuIDnp43mlrnlvI/lvZLmnaXjgILkuInmnIjkvaDlpb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W36aOO55qE5pel5a2Q5a2m5Lya5L6d6aOO6LW36Iie77yM6JC9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2m5Lya5Li66Ieq5bex5pKR6LW35LiA5oqK5Lye77yb55Sf5rS75pyJ5pyb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yf5b6F77yM5Lmf5Lya5pyJ55qE5oSP5oOz5LiN5Yiw55qE5qyj5Zac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p5a6J77yBPC9wPjxwPjxlbT41MC48L2VtPuaIkeS7rOW4uOW4uOaKse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+iOmavuOAgeaDs+azleS4jeWIh+WunumZhe+8jOS9huWvueS6juS4gOS4qu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eahOS6uuadpeivtO+8jOaipuaDs+W6lOivpeaYr+eQhuaDs+WSjOeOsOWun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S9k++8jOS9oOimgeaVouaDs++8jOabtOimgeaVouWBmuOAguaipuaDs+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WPo+aXoOWHreeahOWkp+ivne+8jOiAjOaYr+WcqOWvgumdmeeahOWli+aWl+mH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mVv+eahOi/h+eoi+OAgue+juWlveeahOS4ieaci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lJ/mtLvku47mnaXkuI3kvJrliLvmhI/kuo/mrKDosIHvvIzlroP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pmLTlvbHvvIzlv4XkvJrlnKjkuI3ov5znmoTlnLDmlrnmkpLkuIvpmLPlhYn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UyLjwvZW0+5bm456aP77yM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6L+H5LiA6L6I5a2Q44CC55eb6L+H5LmL5ZCO5bCx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5LqG77yM5pyJ55qE5Y+q5Lya5piv5LiA6aKX5Ya35ryg55qE5b+D77yb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5LiN5Y6777yM5Y+q5piv5YaN5Lmf5Zue5LiN5Y6744CC5LiJ5pyI5L2g5aW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y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S9oOWlve+8jOaXqeWuie+8gTwvcD48cD48ZW0+NTQuPC9lbT7muIXmma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pgJDmta7ouoHnmoTlv4Pmg4XvvJvmuIXmmajnmoTpnLLvvIzosLHlhpn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JvmuIXmmajnmoTnpZ3npo/vvIzmjIflvJXlubjnpo/nmoTml4XpgJT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6nlronlk5/vvIE8L3A+PHA+PGVtPjU1LjwvZW0+5b+D54G15pyJ5a62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ev44CC5Y+q5pyJ5a2m5Lya5ZKM6Ieq5bex54us5aSE77yM5b+D54G15omN5Ly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b+D5pm65omN5Lya5oiQ54af77yM5b+D6IO45omN5Lya5a695bm/44CC5LiJ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djlxZXRncG5wLmh0bWwiPmh0dHBzOi8vZHVhbmp1emlrdS5jb20vZHVhbmp1emkv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Z3B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79F92823A6B0E510496D52C994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