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37033B33276F01C27C3F3EFF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37033B33276F01C27C3F3EFF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a62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QrOaWsOWutuecn+mrmOWF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4iuaWsOeUn+a0u++8jOaWsOWutuWFt+aWsOemj+awlO+8jOivtOedgOecn+eah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lneS9oOaQrOWutuWPiOW5uOemj++8jOaciemSseacieS6uuecn+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xi+a7oeaYpemjjuaYpea7oeWxi++8jOmXqOebiOWWnOawl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OAgjwvcD48cD48ZW0+My48L2VtPuaEv+S9oOaQrOWIsOaWsOWutu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i6q+S9k+WBpeW6t++8gTwvcD48cD48ZW0+NC48L2VtPue6ou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WsOWxheaIt++8jOWWnOiKseW4uOW8gOW5uOemj+W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+8jOaQrOaWsOWutuS6hu+8jOaEv+S9oOeahOeUn+a0u+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XqOWJjee7v+awtOWjsOWjsOeske+8jOWxi+WQjumdku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aYpeOAgjwvcD48cD48ZW0+Ny48L2VtPuaBreWWnOS5lOi/geaWsOWxhe+8jOa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jjuawtOWuneWcsOS5i+WQju+8jOS9oOeahOS6i+S4mue6oue6oueBq+eBq++8jO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Nh++8jOi0oua6kOa7mua7muadpeOAgjwvcD48cD48ZW0+OC48L2VtPuS9o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MkeaImOaAu+aYr+mCo+S5iOiHquS/oe+8geaJgOiwk+WuieWutueri+S4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WPiOaIkOWKn+WQkeWJjei/iOS6huS4gOatpeOAguaci+WPi++8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nui2iue6oueBq++8geWkp+WxleWuj+Wbvu+8gTwvcD48cD48ZW0+OS48L2Vt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OWutuWwseaYr+WWnO+8jOS6uueUn+S7juatpOS8l+S4jeWQjO+8jOaQrOWutu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+8jOWEv+WtkOWEv+WtmeaIkOaJjeS6uu+8jOW9k+WumOWPkei0oumDve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PkeWutuWPiOWPkeemj+OAguelnei/geWxheW/q+S5kO+8jOS6uueUn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h4zmnInku4Hpo47mmKXml6XmsLjvvIzlrrbppoDlvrf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mmI7vvJvllpzlu7bmmI7mnIjplb/nmbvmiLfvvIzoh6rmnInmmKXpo47lpYnmi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otLrov4HlsYXkuYvllpzvvIE8L3A+PHA+PGVtPjExLjwvZW0+5pyJ56aP5pyJ5a+/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oi377yM5peg6JmR5peg5b+n5bq35LmQ5a6244CCPC9wPjxwPjxlbT4xMi48L2VtPui/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uheWQieelpeWmguaEj++8jOaQrOi/m+mrmOalvOemj+Wvv+WuieW6t+OAguS5l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uuWFseWWnO+8jOaWsOWxheiNo+emj+emhOWvv+WFqO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rrov4Hku4Hph4zvvIznh5XotLrlvrfpgrvvvIzmga3otLrov4HlsYX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mn5Pnp4vpppnkuYvmsJTjgILnpZ3npo/nlJ/mtLv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R6Ziz5bqt6Zmi6aOO5YWJ5aW977yM5Yuk5Yqz5Lq65a62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emYs+aXpeeFp+W5s+WuieWuhe+8jOS6lOemj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6humXqOOAgjwvcD48cD48ZW0+MTYuPC9lbT7ov5HmsLTmpbzlj7DlhYjlvpf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oirHmnKjml6npgKLmmKXjgII8L3A+PHA+PGVtPjE3LjwvZW0+56e76Zeo5qyy5bC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6V77yM6L+B5bGF5bi45bCG5rC05L2c55C044CCPC9wPjxwPjxlbT4x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QrOaWsOWutuS6hu+8jOelneemj+WPr+S4jeiDveWwkeOAguaWsOWutu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utuabtOWFtOaXuuOAguaWsOWutuaWsOW4jOacm++8jOaWsOWutuiDnOWkqeWg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geWFpeWvjOi0teWcsO+8jOW5s+WuiemhuuWIqe+8jOS4gOeUn+S4gOS4luS6q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lh7rosLfojrrlo7Dml6fvvIzmnaXku6rlh6Tnvr3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sLfmnaXku4Hph4zvvIzov4HkuZTlhaXlvrfpl6jjgILmga3otLrmgqj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IwLjwvZW0+6Imv6L6w5ZCJ5pel77yM5pCs6L+b5paw5a62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omT6byT77yM5b+r5LmQ5Zyo5L2g5a6277yM5oGt56Wd5L2g5pCs5paw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YeR6ZO26LSi5a6d5rua6L+b6Zeo44CCPC9wPjxwPjxlbT4yMS48L2VtPuWAm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3u+aWsOWuh++8jOemj+aYn+mrmOeFp+WLpOWKs+Wuhe+8jOeHleWWnOaWsOWxhea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+8jOivreeHleWVvOiOuuWFpeS4luWutu+8jOWWnOawlOmVv+eVmeS/react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po47ov47nu7/moJHvvIznh5XmiqXph43pl6jllp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HnhaflubPlronlroXvvJvlsbHoibLkuIrnuqLmpbzvvIzojrrmrYzlpKflnLD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pvZDkuLTlurfkuZDlrrbjgII8L3A+PHA+PGVtPjIzLjwvZW0+5Z+65a6e5aWg5a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a77yM5p+x5q2j5pKR6LW35LiH5bm05qKB44CCPC9wPjxwPjxlbT4yNC48L2Vt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xhe+8jOasouatjOeskeivreOAgjwvcD48cD48ZW0+MjUuPC9lbT7lsYXljZzpo4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mK/ph4zvvIzloILlvIDmma/ogZrlvrfkuLrpgrvjgII8L3A+PHA+PGVtPjI2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S5bGx5Y2D5Y+k55yL77yM5a625bGF5pe65Zyw5Zub5pe25pa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aYjuWqmuWlveW/g+aDhe+8jOS4nOmjjumAgeaDheWQueS4jeWB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aWsOWxheWFqOWutuS5kO+8jOW+t+aYremCu+Wjkeemj+awlOWkmu+8jOaJjemch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a6kOmYlO+8jOWWnOawlOS4tOmXqOe6ouiDnOeBq++8jOWutuWSjOS4muWFtOWJq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reelneS5lOi/geWkqeWkqeS5kOOAgjwvcD48cD48ZW0+MjguPC9lbT7ml7b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lrDlroXvvIzmmpbmhI/mkLrpkrDlhaXlkInpl6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Jr+i+sOWuieWuhe+8jOWQieaXpei/geWxhSZyZHF1bzvvvIz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aDli6TlirPnmoTlj4zmiYvliJvpgKDvvIHnpZ3otLrkvaDmkKzmlrDlrrb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orov4fotorlpb3vvIE8L3A+PHA+PGVtPjMwLjwvZW0+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6WJ77yM5pS55aSp5o2i5Zyw5paw6LSi5Yiw77yM5oi/5aSn5Y6F5a695paw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paw5a6F5paw5b+D5oOF5aaZ77yM5paw5pyL5pen5Y+L6b2Q56Wd6LS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paw5oi/5ZCJ5pif54Wn77yM5paw6L+Q5paw56aP5Y+M5Y+M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xheiQveaIkOS5i+mZhe+8jOaBrei0uuS5lOi/geS5i+WWnOS5lO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csOS6uuWFseWWnO+8m+aWsOWxheiNo++8jOemj+emhOWvv+WFqO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bPlronnpo/lnLDvvIzntKvlvq7mjIfmoIvvvIzlkInluob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nrbmooHjgII8L3A+PHA+PGVtPjMzLjwvZW0+6Lqr5bq35YGl77yM5a+/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6+6KeC77yM5LqL5LiH5YWo77yM5Y+L6LCK57u177yM5oOF6YGC5oS/77yM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a625Lia5Lyg77yM6ZKx5ruh6LSv77yM6L+Q55u46L+e44CC6IGM5LmU6L+B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2i44CC5Zu95rOw5a6J77yM5rCR5byA6aKc44CC5Zac5pyJ57yY77yM56aP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Wxi+iQveaIkOaso+S4u+i1kO+8jOmrmOWgguetke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aBqeOAgjwvcD48cD48ZW0+MzUuPC9lbT7llpzliLDpl6jliY3vvIzmuIXpo4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LTlroXlnLDvvIznp6/njonloIbph5HjgII8L3A+PHA+PGVtPjM2LjwvZW0+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YWx5bqG5LmU6L+B5Zac44CC5Zac5Yiw6Zeo5YmN77yM5riF6aOO5piO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5a6F5Zyw77yM56ev546J5aCG6YeR44CC5bGL5ruh5pil6aOO5pil5ruh5bG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Zac5rCU5Zac55uI6Zeo44CCPC9wPjxwPjxlbT4zNy48L2VtPum4v+eMt+S4leWx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W8gOaWsO+8jOWIm+WOpue7tOaWsO+8jOWgguaehOWinueFh++8jOe+juS7ke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Hs+a7oeWgguOAgjwvcD48cD48ZW0+MzguPC9lbT7oia/npr3mi6nmnKjjgIHkuZ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o7DjgIHptq/ov4HlkJDlkInjgIHlvrflv4XmnInpg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a6277yM5aW96L+Q5Yiw77yM5YWl6YeR56qd77yM56aP5pif54Wn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Lq65bmz5a6J77yM5oiQ5aSp56yR77yM5pel5a2Q576O77yM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2T5YGl5bq377yM5LmQ6YCN6YGl44CCPC9wPjxwPjxlbT40MC48L2VtPu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4uOW4uOacie+8jOaNouS4quWcsOaWueWWneWwj+mFkuOAguS4jeWQjOmjjuaZr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he+8jOS5lOi/geWkp+WWnOeDremXueWuiOOAguW5s+WuieW5uOemj+e0p+e0p+aQ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lneemj+S4jeaDs+i1sOOAguaBrei0uuS5lOi/geWkp+WWn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kuLrkvaDosLHlhpnkuZDnq6DvvIzmuIXpo47kuLrkvaDlvLnlpY/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kuLrkvaDllLHlk43mrYzosKPvvIznpZ3npo/kuLrkvaDmi5votKLov5v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kuIrnpZ3npo/vvIzkuZTov4HkuobvvIznpZ3kvaDnlJ/mtLvkuov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oioLpq5jjgII8L3A+PHA+PGVtPjQyLjwvZW0+55So5b+r5LmQ55qE6ZKl5YyZ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a6277yM55So5piO5aqa55qE5oOF57uq6L+O5o6l5YWo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JeP5Zyo5q+P5LiA5Liq5oi/6Ze077yM5YGl5bq35ZGG5Zyo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6Wd5oS/5L2g5LmU6L+B5b6X5ZCJ56Wl77yBPC9wPjxwPjxlbT40My48L2VtPueH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3ouWPjOaglueUu+agi++8jOiOuui/geS5lOacqOeZvuWVreS4iuael++8m+enu+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XqOagveahg+adju+8jOiUmuaIkOWkp+WZqOadkOWkh+agi+aigeOAguaBrei0uu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Wn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a202ZjEyaS5odG1sIj5odHRwczovL2R1YW5qdXppa3UuY29tL2R1YW5qdXppL281emtt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37033B33276F01C27C3F3EFF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