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879BA4EE1221DE3EDA9758C250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879BA4EE1221DE3EDA9758C250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YWE5byf5Zad6YWS55eb5b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FkumAouefpeW3seml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S8muS6uuWQn+OAgjwvcD48cD48ZW0+Mi48L2VtPuS6uuWcqOaxn+a5lui1sO+8jO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nemFkuOAgjwvcD48cD48ZW0+My48L2VtPuS4h+awtOWNg+WxseaAu+aYr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S4gOadr+ihjOS4jeihjOOAgjwvcD48cD48ZW0+NC48L2VtPumFkuaYr+eyru+8jO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5tOi9u+OAgjwvcD48cD48ZW0+NS48L2VtPuWwj+W/q+a0u++8jOmhuuWimeaRu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a0u++8jOmhuuWcsOaLluOAgjwvcD48cD48ZW0+Ni48L2VtPumFkumHj+aYr+iD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eTtuaYr+awtOW5s++8jOmFkumjjuaYr+S9nOmjju+8jOmFkuW+t+aYr+WTge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aDhea3se+8jOS4gOWPo+mXt++8m+aEn+aDhea1he+8jOiI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lO+8m+aEn+aDheWOmu+8jOWWneS4jeWkn++8m+aEn+aDhemTge+8jOWWneWHuu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pOS6jOS4pOa8sea8seWPo++8jOS4ieS4pOWbm+S4p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+8jOS6lOS4pOWFreS4pOaJtuWimei1sO+8jOS4g+S4pOWFq+S4pOi/mOWcqOWQ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FkuWjruiLsembhOiDhu+8jOS4jeacjeiAgeWphu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opoHlv4Pph4zmnInvvIzojLbmsLTkuZ/lvZP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ul6KaB5Lq65LiN55+l77yM6Zmk6Z2e5L2g5bmy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uOiBmumDveaYr+efpeW/g+WPi++8jOaIkeWFiOWWneS/qeiIkuW/g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hZLpgKLnn6Xlt7HljYPmna/lsJHvvIzor53kuI3mip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Pllp3jgII8L3A+PHA+PGVtPjE0LjwvZW0+55yL6LW35p2l5YOP5rC077yM5bCd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Zi077yM5Zad5LiL5Y676Ze56ay877yM6LWw6LW35p2l57uK6IW/77yM5aSc6YeM6Z2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p6YaS5p2l5ZCO5oKU44CCPC9wPjxwPjxlbT4xNS48L2VtPumFkuaYr+eyrumj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WWnei2iuW5tOi9u++8jOmFkuaYr+eyrumjn+WBmuS4jeWWneaYr+e9q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kuIrml6DkupHlnLDkuIvml7HvvIzliJrmiY3pgqPmna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E3LjwvZW0+5LiW5Lq655qG6YaJ5L+654us6YaS77yM5Y+I5b6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W5Lus5LqG44CCPC9wPjxwPjxlbT4xOC48L2VtPumFkuiCieepv+iCoOi/h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reeVme+8gTwvcD48cD48ZW0+MTkuPC9lbT7lroHlj6/og4PkuIrng4LkuKrmt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mhJ/mg4Xoo4LkuKrnvJ3jgII8L3A+PHA+PGVtPjIwLjwvZW0+5LiA5Zad5Lm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Z+55YW744CCPC9wPjxwPjxlbT4yMS48L2VtPuWWnemGieS6humFku+8jOaIk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cje+8jOWwseaJtuWimeOAgjwvcD48cD48ZW0+MjIuPC9lbT7mnInku4DkuYj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kuI3og73mkJ7lrprnmoTlkaLvvIzlpoLmnpzmnInvvIzpgqPlsLHkuKTmn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6j6YWS5rau54mZ77yM5ZWk6YWS5b2T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nei+nueZveW4neW9qeS6kemXtO+8jOWNiuaWpOWFq+S4pOWPqueti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nok53ok53vvIzmtbfok53ok53vvIzkuIDmna/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vKDjgII8L3A+PHA+PGVtPjI2LjwvZW0+5aSp5LiK5LiL6Zuo5Zyw5LiL5pex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Kj5p2v5LiN6IO9566X44CCPC9wPjxwPjxlbT4yNy48L2VtPumVv+WWneWrjOW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avuaJvuOAgjwvcD48cD48ZW0+MjguPC9lbT7phZLku47nnLzliY3ov4fvvIzkuI3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arov4fjgII8L3A+PHA+PGVtPjI5LjwvZW0+6Lev6KeB5LiN5bmz5LiA5aOw5ZC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6YWS6LCB5Zad6YWS44CCPC9wPjxwPjxlbT4zMC48L2VtPuS4pOiFv+S4gOer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jeeu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o3eml5Z20zYy5odG1sIj5odHRwczovL2R1YW5qdXppa3UuY29tL2R1YW5qdXppLzFq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M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879BA4EE1221DE3EDA9758C250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