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E04685336170BC01A5EDCCA37F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04685336170BC01A5EDCCA37F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06Zuo5aSp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m+aui+a8j+aWremikeasueaele+8jOi1t+Wd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OAgiZtZGFzaDsmbWRhc2g75p2O54Wc44CK5LmM5aSc5ZW8Jm1pZGRvdDvmmKjlp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m6jjgIs8L3A+PHA+PGVtPjIuPC9lbT7pnZLnrqznrKDvvIznu7/ok5HooaPvvIzmlp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I3pobvlvZLjgIImbWRhc2g7Jm1kYXNoO+W8oOW/l+WSjOOAiua4lOatj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W/5aGe5bGx5YmN55m96bmt6aOe44CLPC9wPjxwPjxlbT4zLjwvZW0+5rW35Li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CN6YGl5rGg6ZiB5YeJ44CCJm1kYXNoOyZtZGFzaDvpn6blupTnianjgIrpg6Hm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kuI7or7jmloflo6vnh5Xpm4bjgIs8L3A+PHA+PGVtPjQuPC9lbT7mmKXpm6j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lrDosLfjgIImbWRhc2g7Jm1kYXNoO+i+m+W8g+eWvuOAiua7oeaxn+e6oiZtaWRkb3Q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2z5LqL44CLPC9wPjxwPjxlbT41LjwvZW0+5qKm5ZCO5qW85Y+w6auY6ZSB77yM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V5L2O5Z6C44CC5Y675bm05pil5oGo5Y205p2l5pe244CC6JC96Iqx5Lq6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54eV5Y+M6aOe44CC6K6w5b6X5bCP6Iu55Yid6KeB77yM5Lik6YeN5b+D5a2X572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155C25bym5LiK6K+055u45oCd44CC5b2T5pe25piO5pyI5Zyo77yM5pu+54Wn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mmY/lh6DpgZPjgIrkuLTmsZ/ku5n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nInplb/msZ/msLTvvIzml6Dor63kuJzmtYH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Fq+WjsOeUmOW3niZtaWRkb3Q75a+55r2H5r2H5pqu6Zuo5rSS5rGf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Ko6Iqx5Y2D54K555m977yM5pil6Zuo5Yeg5aOw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h4rpgZPmmIzjgIrpooLlj6TkupTljYHkuIPpppbjgIs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pm6johJrmu57kuJzlm63vvIzmn7Pnu4roirHnibXkuI3mmoLpl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W3s+acquaYpeaXpeWxseWxheadguWFtOWNgeS6jOino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6Zuo6ISa5rue5Lic5Zut44CLPC9wPjxwPjxlbT45LjwvZW0+5Y2B5Lqp6YeO5aG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KT77yM5LiA6L2p5pil6Zuo5a+55YOn5qOL44CCJm1kYXNoOyZtZGFzaDvpn6blu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jgIs8L3A+PHA+PGVtPjEwLjwvZW0+5qGR5p2h5peg5Y+25Zyf55Sf54Of77yM566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b6Z5rC05bqZ5YmN44CCJm1kYXNoOyZtZGFzaDvmnY7nuqbjgIrop4LnpYj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q5Zyo6aOe6Iqx6L275Ly85qKm77yM5peg6L655Lid6Zuo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np6bop4LjgIrmtaPmuqrmspkmbWlkZG90O+a8oOa8oO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wj+alvOOAizwvcD48cD48ZW0+MTIuPC9lbT7lsL3lj5blvq7lh4nkvpvnqLP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kJzlpYflj6XmiqXmlrDmmbTjgIImbWRhc2g7Jm1kYXNoO+mZiOS4juS5ieOAiumbqOaZ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7y66KW/5Y2X5rGf6Z2i5riF44CLPC9wPjxwPjxlbT4xMy48L2VtPuS4n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s+aXpeWInemVv++8jOmbqOS9meiKs+iNieaWnOmYs+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75aCC5pilJm1pZGRvdDvmmKXmg4XjgIs8L3A+PHA+PGVtPjE0LjwvZW0+5a+5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o5rSS5rGf5aSp77yM5LiA55Wq5rSX5riF56eL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vlo7DnlJjlt54mbWlkZG90O+Wvuea9h+a9h+aarumbqOa0kuaxn+Wk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mKjml6Xlgbfpl7LnnIvoirHkuobvvIzku4rmnJ3lpJrpm6jlpYjkurr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lsL3kvLzpgKLoirHpm6jvvIzojqvniLHoirPoj7Lmub/nu67nvZ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qpue+pOOAiuaYpembqOOAizwvcD48cD48ZW0+MTYuPC9lbT7mlrDlr5LkuK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qpfpm6jvvIzmrovpppnnu4boooXnp4vmg4Xnu6r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iPqeiQqOibriZtaWRkb3Q75paw5a+S5Lit6YWS5pWy56qX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wj+mbqOWknOWkjeWvhu+8jOWbnumjjuWQueaXqeeni+OAgumHjuWHieS+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+8jOaxn+a7oeW4pue7tOiIn+OAgumAmuexjeaBqOWkmueXhe+8jOS4uumDjuW/neiW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kqeWvkuWHuuW3q+Wzoe+8jOmGieWIq+S7suWuo+alvO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aSc6Zuo44CLPC9wPjxwPjxlbT4xOC48L2VtPuWbnummluWQkeadpea9h+eRn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Ou++8jOS5n+aXoOmjjumbqOS5n+aXoOaZt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5rOiJm1pZGRvdDvkuInmnIjkuIPml6XjgIs8L3A+PHA+PGVtPjE5LjwvZW0+5Yi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yt5Yqo77yM56iN5YWx5aSc5YeJ5YiG44CC56qX6L+l5L6154Gv5Ya377yM5bqt6Jm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744CCJm1kYXNoOyZtZGFzaDvmnY7llYbpmpDjgIrlvq7pm6j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piv55u45oCd5oq95LiN5bC977yM5Y205pWZ6aOO6Zuo5oCo56eL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mnb/moaXjgIrlko/oiq3olYnjgIs8L3A+PHA+PGVtPjIxLjwvZW0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J5pel5qGD6Iqx6Zuo77yM5Y2K5aSc6bKk6bG85p2l5LiK5ru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LTlj5TkvKbjgIrlhbDmuqrmo7nmrYzjgIs8L3A+PHA+PGVtPjIyLjwvZW0+5Lq6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Gf5Y2X5aW977yM5ri45Lq65Y+q5ZCI5rGf5Y2X6ICB44CC5pil5rC056Kn5Lq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55ZCs6Zuo55yg44CC5Z6G6L655Lq65Ly85pyI77yM55qT6IWV5Yed5Y+M6Zuq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6r6L+Y5Lmh77yM6L+Y5Lmh6aG75pat6IKg44CCJm1kYXNoOyZtZGFzaDvpn6blu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7jgIs8L3A+PHA+PGVtPjIzLjwvZW0+5Y2X6aOO5ZC55pat6YeH6I6y5q2M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aw5re75aSq5ray5rOi44CC5rC05q6/5LqR5buK5LiJ5Y2B5YWt77yM5LiN55+l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aSa44CCJm1kYXNoOyZtZGFzaDvnjovokpnjgIrlrqvor43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pyd5Zub55m+5LiN5YWr5Y2B5a+677yM5aSa5bCR5qW85Y+w54Of6Zu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msZ/ljZfmmKXjgIs8L3A+PHA+PGVtPjI1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Iqx5oi/77yM6aOO5pac54eV5a2Q77yM5rGg6ZiB5pi86ZW/5pil5pm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XmuK3ogIHjgIrpgInlhqDlrZAmbWlkZG90O+mbqOa5v+iKseaI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4zpo57nh5XlrZDlh6Dml7blm57vvJ/lpLnlsrjmoYPoirHomLjmsLT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m6jmlq3moaXkurrkuI3luqbvvIzlsI/oiJ/mkpHlh7rmn7PpmLT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S/r+OAiuaYpea4uOa5luOAizwvcD48cD48ZW0+MjcuPC9lbT7msZ/kuIr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IHmoqbprYLvvIzmsZ/ovrnmt7HlpJzoiJ7liJjnkKjjgIImbWRhc2g7Jm1kYXNoO+iw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OAiueni+Wuv+a5mOaxn+mBh+mbqOOAizwvcD48cD48ZW0+MjguPC9lbT7lr4Llr4L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YjmoqbmrovvvIzmm7TloKrmmKXpm6jkvZzmmKXlr5L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S4nOeqlyZtaWRkb3Q75a+C5a+C5Lic56qX5Y2I5qKm5q6L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xoOiKs+iNiea7oeaZtOazou+8jOaYpeiJsumDveS7jumbqOmHjOi/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ZCv44CK5pil5pqu6KW/5Zut44CLPC9wPjxwPjxlbT4zMC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iLpueUn+Wvku+8jOaCrea2qeaYpeWFieS4jeaUvuWuveOAguS4h+e0q+WNg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inge+8jOmXsuaEgeWFiOWNoOiuuOWkmuiIrOOAgiZtZGFzaDsmbWRhc2g75pyx5re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Zuo44CLPC9wPjxwPjxlbT4zMS48L2VtPualmuaxn+W+rumbqOmHjO+8jOW7u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n+aXtuOAgua8oOa8oOW4huadpemHje+8jOWGpeWGpem4n+WOu+i/n+OAgua1t+mXq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1puagkei/nOWQq+a7i+OAguebuOmAgeaDheaXoOmZkO+8jOayvuiln+avlO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Z+m5bqU54mp44CK6LWL5b6X5pqu6Zuo6YCB5p2O6IO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0kua0kuayvuW3vumbqO+8jOaKq+aKq+S+p+W4v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yD5oiQ5aSn44CK5riF5piO5pel54u45rih6YGT5Lit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8puWYiOWYiOWmguaApembqO+8jOWwj+W8puWIh+WIh+Wmguengeiv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5C155C26KGML+eQteeQtuW8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Yzmnb/phZLml5fpm7bokL3lsL3vvIzlianmnInmuJTnq7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W9neWwiuOAiuWNluiKseWjsCZtaWRkb3Q76Zuo6Iqx5Y+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pOW/g+aeleS4iuS4ieabtOmbqO+8jOeCuea7tOmclumc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re75a2X5LiR5aW05YS/Jm1pZGRvdDvnqpfliY3osIHnp43oiq3o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s8L3A+PHA+PGVtPjM2LjwvZW0+5LqR6Imy6bKb57uh5out5rOq6aKc77yM5LiA5bi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P6Iqx5a+S44CCJm1kYXNoOyZtZGFzaDvllJDlvabosKbjgIrml6DpopjljYH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aqK5bGx6K+t572i5riF5a615Y2K77yM5rOq6Zuo6ZyW6ZO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44CCJm1kYXNoOyZtZGFzaDvnurPlhbDmgKflvrfjgIrmnKjlhbDor40mbWlkZG90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Gs+e7neivjeafrOWPi+OAizwvcD48cD48ZW0+MzguPC9lbT7mlq3moaXmqKrokL3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rnvvIzmspnlsrjnlo/mooXljafmmZPng5/jgIImbWRhc2g7Jm1kYXNoO+W+kOeOk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OAizwvcD48cD48ZW0+MzkuPC9lbT7pm6jmmbTng5/mmZrjgILnu7/msLTmlrDmsaD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nh5Xpo57mnaXlnoLmn7PpmaLvvIzlsI/pmIHnlLvluJjpq5jljbfjgILpu4TmmI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LHpmJHjgILopb/ljZfmlrDmnIjnnInlvK/jgILnoIzkuIvokL3oirHpo47otbfvvIz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bnlnLDmmKXlr5LjgIImbWRhc2g7Jm1kYXNoO+WGr+W7tuW3s+OAiua4heW5s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o5pm054Of5pma44CLPC9wPjxwPjxlbT40MC48L2VtPuWJjeWxseaApembqOi/h+a6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vea0l+WNtOOAgeS6uumXtOaakeawlOOAgiZtZGFzaDsmbWRhc2g75ZC05r2c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ZJm1pZGRvdDvmiYHoiJ/mmKjms4rjgIs8L3A+PHA+PGVtPjQxLjwvZW0+5LiA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Sf77yM6JC95pel5ZKM54Of6Zuo44CCJm1kYXNoOyZtZGFzaDvnurPlhbDmgKflvr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aWsOafs+OAizwvcD48cD48ZW0+NDIuPC9lbT7plb/msLTloZ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pm6jvvIzoj5zoirHpppnov4fnp4Dlt57ln47jgIImbWRhc2g7Jm1kYXNoO+afpea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Zk+i/h+m4s+a5luOAizwvcD48cD48ZW0+NDMuPC9lbT7po47pm6jmm7/oirHmhI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vaLvvIzoirHkuZ/lupTkvJHjgIImbWRhc2g7Jm1kYXNoO+i1teenieaWh+OAiu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yZtaWRkb3Q76aOO6Zuo5pu/6Iqx5oSB44CLPC9wPjxwPjxlbT40NC48L2VtPuenr+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+eDn+eBq+i/n++8jOiSuOiXnOeCium7jemlt+S4nOiPk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6ev6Zuo6L6L5bed5bqE5L2c44CLPC9wPjxwPjxlbT40NS48L2VtPuWNl+acneWb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+WNgeWvuu+8jOWkmuWwkealvOWPsOeDn+mbqOS4re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Y2X5pilJm1pZGRvdDvljYPph4zojrrllbznu7/mmKDnuqL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ud2tvZ2R1N2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bndrb2dkdTd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04685336170BC01A5EDCCA37F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