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614D0D857BB06ED6263F66AFFF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614D0D857BB06ED6263F66AFFF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6Ze0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ueesi+enpOadhumVv++8jOWtteialeWLv+mXru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heiwt+enjeS4jeaZku+8jOS4gOWGrOW/heW+l+Wdj+OAguWug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+enje+8jOS4jeimgeS4gOaWl+mHkeOAgjwvcD48cD48ZW0+My48L2VtPueUsOetiee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a7oeS7k++8m+enp+etieeUsO+8jOS4sOaUtumav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g+mlremlv+iCmuiCoO+8jOWcsOS4jeS4iueyquWwkeaJk+ey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kuenjeWNl+mjjuaJrO+8jOWkp+mbqOa7oeaxoOWh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W6k+WmguS/ruS7k++8jOenr+awtOWmguenr+eyr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a1h+m7hOiKve+8jOiwt+a1h+iAgeWkp+OAgjwvcD48cD48ZW0+OC48L2VtPuS6lOm7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Ou+enjeeUsO+8jOWNiOWJjeWNiOWQjuW3ruS4gOaL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+l++8jOm6puiKkuawtOOAgjwvcD48cD48ZW0+MTAuPC9lbT7lpITmmpH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sLfku5Pph4znmoTnsbPjgII8L3A+PHA+PGVtPjExLjwvZW0+6L2u5L2c5YCS6I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eu77yM5by65aaC5bm05bm06ZO65bqV57Kq44CCPC9wPjxwPjxlbT4xMi48L2VtPu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tpuWZqO+8jOW6hOeovOS6uueIseWGnOWFt+OAgjwvcD48cD48ZW0+MTM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Xlvpfmt7HvvIzluoTnqLzogq/nlJ/moLnjgII8L3A+PHA+PGVtPjE0LjwvZW0+5ou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M5LiA5Y2K77yM5pS25Yiw5Zuk6YeM5omN566X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pumdoOWdr++8jOenjee6ouiWr+mdoOeBsOOAgjwvcD48cD48ZW0+MTYuPC9lbT7kur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qXvvIzlnLDmiorkurrogqXjgII8L3A+PHA+PGVtPjE3LjwvZW0+6IqS56eN5aSP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456a+55Sw44CCPC9wPjxwPjxlbT4xOC48L2VtPuaXqem7jeaZmum6puS4jeW9k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UtuaZmuWcsOeTnOOAgjwvcD48cD48ZW0+MTkuPC9lbT7nqLvojYnov5j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pobbkuKTlubTjgII8L3A+PHA+PGVtPjIwLjwvZW0+6Zyc6ZmN5Yiw56u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yw5Ya76Jmr6Jmr44CCPC9wPjxwPjxlbT4yMS48L2VtPuWkp+aXseWwj+aXs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NgeS4ieOAgjwvcD48cD48ZW0+MjIuPC9lbT7liIblsYLkuIrnsqrvvIznsq7po5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gII8L3A+PHA+PGVtPjIzLjwvZW0+5p6j5YS/57qi6IKa77yM56Oo6ZWw5Ymy6L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yqumVv+iCie+8jOeBsOmVv+mq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uqbngrnlnKjlr5LpnLLlj6PvvIzngrnkuIDnopfvvIzmlLbkuIn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C057Kq57y477yM5LiN55So55Sp77yM5aOF55Sw5aSa6aSQ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sOmHjOS4iua7oeeyqu+8jOeyrumjn+Wghua7oeWb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KDpuqblm6TlupXlnIbvvIznqIDpuqblj6Pooovmi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O65LiK54Ot5b6X5LiN6IO96Lq677yM55Sw6YeM5Y+q6KeB5bqE56i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CpeeUsOayg+Wcn+WunOWvhu+8jOeYpueUsOeYo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gOOAgjwvcD48cD48ZW0+MzEuPC9lbT7opoHmg7PluoTnqLzlpb3vvIznrqHnkIbopoH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MyLjwvZW0+6KaB5oOz5aSa5omT57Ku77yM56ev6IKl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4heaYjueDreW+l+aXqe+8jOaXqeeou+W/hemhu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sYblrZDlvZPlrr/lsLHnv7vouqvvvIzlho3kuIv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jZ/jgII8L3A+PHA+PGVtPjM1LjwvZW0+55m96Zyy6Lqr5Yu/6Zyy77yM6LWk6Ia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4yh44CCPC9wPjxwPjxlbT4zNi48L2VtPuWvkumcsuaUtuixhu+8jOiKseeUn+aUt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QjuOAgjwvcD48cD48ZW0+MzcuPC9lbT7mmKXmiZPlha3kuZ3lpLTvvIznqbfkur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jgII8L3A+PHA+PGVtPjM4LjwvZW0+5pil6Zuq5aGr5ruh5rKf77yM5aSP55Sw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zOS48L2VtPueni+emvuWknOmbqOW8uuS8vOeyqu+8jO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S4gOWcuuiCpeOAgjwvcD48cD48ZW0+NDAuPC9lbT7lpb3lhL/opoHlpb3lqJj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rmiZPnsq7jgII8L3A+PHA+PGVtPjQxLjwvZW0+56en6IKl6L+95b6X5b2T77yM56a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Ou44CCPC9wPjxwPjxlbT40Mi48L2VtPuS4ieS6qeajieiKseS4ieS6qeeo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qOWlve+8jOmbqOaMqOWlveOAgjwvcD48cD48ZW0+NDMuPC9lbT7ojYnmmK/luoTnqLz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ml7rluoTnqLzlnY/jgII8L3A+PHA+PGVtPjQ0LjwvZW0+6bqm5Zyo5Zyw6Ye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S25Yiw5Zuk6YeM5omN54mi6Z2g44CCPC9wPjxwPjxlbT40NS48L2VtPuaji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u+iZq++8jOacieiLl+ayoeaciemTg+OAgjwvcD48cD48ZW0+NDYuPC9lbT7osLfpm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m4vvvIzosLfpm6jlkI7mi4nolJPjgII8L3A+PHA+PGVtPjQ3LjwvZW0+5LiL56en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OC56en77yM5bCP56en5Ye65rC05oCV6Z2S6Zyc44CCPC9wPjxwPjxlbT40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IsOmcnOmZje+8jOenjem6puiOq+aFjOW8oO+8m+mcnOmZjeWIsOeri+WGrO+8jOen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UvuadvuOAgjwvcD48cD48ZW0+NDkuPC9lbT7oi5flrZDooaXkuKXvvIzpl7Tlrp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UwLjwvZW0+6YCJ5qOS5a2Q77yM6IWw5o+S5p6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Jm+eyquWHie+8jOmprOeyqueDre+8jOe+iueyquWVpeWcsOmDveS4jeWK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njKrmnInniZvvvIznp6/ogqXkuI3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a6IuX5bim5Liq56+u77yM6Jqc5qCq56e75Ye6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OWInea1uOenje+8jOaciOa7oeaPkuenp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mrLLlloTlhbbkuovvvIzlv4XlhYjliKnlhbblma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4Gr54On5aSp77yM5aSP6Iez6Zuo5raf5raf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S4jeeDre+8jOS6lOiwt+S4jee7k+OAgjwvcD48cD48ZW0+NTguPC9lbT7moYP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sYblrZDokL3ms6XjgII8L3A+PHA+PGVtPjU5LjwvZW0+57qi6I+p5oqi55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p6aG25Lik5Lqp44CCPC9wPjxwPjxlbT42MC48L2VtPuiKkuenjeiKkuenje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utuS4jeivtOivneOAgjwvcD48cD48ZW0+NjEuPC9lbT7lpI/np43mmZr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LbmmZrljYHlpKnjgII8L3A+PHA+PGVtPjYyLjwvZW0+5LiN5oCV5aSp5pex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aS05pat44CCPC9wPjxwPjxlbT42My48L2VtPuS4gOWIhuiCpe+8jOS4gOWIhueyr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Cpe+8jOeyrua7oeS7k+OAgjwvcD48cD48ZW0+NjQuPC9lbT7mi77pqqjlpLTmsqTn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moTnsq7po5/og4zkuI3liqjjgII8L3A+PHA+PGVtPjY1LjwvZW0+6IqS56eN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LiK5Zy644CCPC9wPjxwPjxlbT42Ni48L2VtPuS8muaJrOWcuueahOS4gOado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rOeahOS4gOWkp+eJh+OAgjwvcD48cD48ZW0+NjcuPC9lbT7puqbmtYfoi5fvvI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qZfjgII8L3A+PHA+PGVtPjY4LjwvZW0+5Zyp55Sw5aW95L2c77yM5LqU5py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j+eHleadpe+8jOaRp+aSkuenp++8jOWwj+eHleWOu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OmmmeOAgjwvcD48cD48ZW0+NzAuPC9lbT7lm5vmnIjkuI3mi7/miYfvvIzmgKXnhZ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sYnjgII8L3A+PHA+PGVtPjcxLjwvZW0+5aSa5bim6ICB5aiY5Zyf77yM6Zi05rC0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44CCPC9wPjxwPjxlbT43Mi48L2VtPuenjeWtkOe7j+i/h+etm++8jOW5vOiLl+mVv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MuPC9lbT7lkIPkuobnq6/ljYjnsr3vvIzov5jopoHlhrvkuInl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q2l5Lii5LiA5qO177yM5LiA5aSp5Lii5LiA5Z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vkuaNn+ague+8jOmcnOaJk+Wkt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nsqrmr5TloIbvvIzmnaXlubTnsq7mr5TloI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7Wu5oms77yM56eN6auY57Kx44CCPC9wPjxwPjxlbT43OC48L2VtPuenjeS5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tuS5n+WcqOS6uuOAgjwvcD48cD48ZW0+NzkuPC9lbT7mn7Pnta7kubHmlJjml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kuIvnqLvnp6fjgII8L3A+PHA+PGVtPjgwLjwvZW0+5qOJ5oCV5YWr5pyI6L+e5aSp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75oCV5a+S6Zyy5LiA5pyd6Zy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ajFmeTdjZDE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oxZnk3Y2Q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614D0D857BB06ED6263F66AFFF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