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C14850ED61807EA562CD4D7F58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C14850ED61807EA562CD4D7F58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LiL5Y2K5bm055qE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S4veeahOaXqeaZqO+8jO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HiuaUvu+8jOa4heWHieeahOeni+mjju+8jOaKiuasouS5kOWQueWTje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Kiua4qemmqOeCueS6ru+8jOi9u+advueahOW/g+aDhe+8jOaKiu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S4iuWNiuW5tOWGjeinge+8jOS4i+WNiuW5tOS9oO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3sui/h+S4gOWNiu+8jOS7iuW5tOaYr+eJueWIq+eahOS4gOW5tO+8jO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r+S7peWuieW5s+WWnOS5kO+8jOWBpeW6t+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6m+S6uua0u+WcqOiusOW/humHjO+8jOawuOi/nOi1sOS4jeW8gO+8m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0u+WcqOi6q+i+ue+8jOWNtOW+iOmBpei/nOOAguacieS6m+S6i++8jOWPqu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muOAguacieS6m+WFs++8jOWPquiDveS4gOS4quS6uui/h+OAguacieS6m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S4quS6uui1sOOAguS4i+WNiuW5tO+8jOWKoOayue+8jOS4uuiHquW3seWWn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mgeacieWkmuW5uOi/kOaJjeiDveW+l+WIs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oOOAguS4i+WNiuW5tOS9oOWlve+8gTwvcD48cD48ZW0+NS48L2VtPuS4g+aci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6oOe7k++8jOS4i+WNiuW5tO+8jOi4j+WunuWKquWKm++8jOWJqeS4i+eahO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i48L2VtPuS4jeiDveivtOaYr+iiq+S6uuWQvOS6hu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Umeeci+i9u+S6huafkOS7tuS6i+OAguW4jOacm+Wlvei/kOOAgu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S4i+WNiuW5tO+8jOe7p+e7reWJjeihjO+8jO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WsOeahOWGkumZqe+8jOS8muW4pue7meS9oOaWsOeahOaDiuWWnOOAg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eaKseOAgeacieaipuaDs+OAgeacieaxl+awtO+8jOaJgOacieaEv+acm++8jO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OAguWli+i1t++8jOS4i+WNiuW5tO+8gTwvcD48cD48ZW0+OC48L2VtP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WKquWKm+S4jeS8mueZvei0ueOAguiupOiupOecn+ecn+eahOeUn+a0u+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+WHuuiHquW3seeahOS4gOeJh+WkqeOAguS4iuWNiuW5tOWGjeinge+8geS4i+WNi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OS48L2VtPuS4iuWNiuW5tO+8jOayoeacieWkquWkp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ayoeaciei/h+WIhueahOasouWWnOOAgjwvcD48cD48ZW0+MTA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vvIzlpKnmsJTlh4nlv6vngrnvvIzopb/nk5znlJzkuIDngrnvvIznlJ/mtL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jgII8L3A+PHA+PGVtPjExLjwvZW0+5pe25YWJ5aaC5rC077yM6Z2Z6buY5LiN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b6A5Y+Y5oiQ5Zue5b+G77yM55WZ5Zyo6Lqr5ZCO44CC5LuO5q2k5Yi76LW3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il5YWJ6I6r6LSf5L2g77yM5YaN6KeB77yM5LiK5Y2K5bm077yM5L2g5aW9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Mi48L2VtPuS4gOW/g+S4gOaEj+eahOWKquWKm+S4jeS8mu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pOiupOecn+ecn+eahOeUn+a0u++8jOaAu+iDvemXr+WHuuiHquW3seeah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iuWNiuW5tOWGjeinge+8jOS4i+WNiuW5tOS9oOWlv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jYrlubTpo47kupHlt7Lov4fvvIzkuIvljYrlubTlpb3lpb3miormj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a625a6F5LqG5Y2K5bm077yM546p5LqG5Y2K5bm077yM552h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2S5bqf5LqG5Y2K5bm044CCPC9wPjxwPjxlbT4xNS48L2VtPuaXtumXtOi/h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OAguS4gOi9rOecvOWwseaYr+WNiuW5tOi/h+WOu+S6huOAguW4jOacm+S7peWQj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jwvcD48cD48ZW0+MTYuPC9lbT7nq5notbfmnaXvvIzmk6blubLmsZfms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nlJ/mtLvov5jopoHnu6fnu63jgII8L3A+PHA+PGVtPjE3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6Ieq5bex77yM5oiR5Y+q5biM5pyb5b2T5oiR6Laz5aSf5Yqq5Y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K6p5ZG96L+Q5ZaE5b6F5oiR44CC5LiL5Y2K5bm0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aKiuaIkOWKn+aDs+W+l+WkqumBpei/nO+8jOacie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aIkeS7rOW+iOi/ke+8jOWPquaYr+eUseS6juaIkeS7rOeahOeWj+W/veiAjOS4j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pOiHguOAgjwvcD48cD48ZW0+MTkuPC9lbT7nnLzkuK3mnInnvo7vvIz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Yfop4Hnvo7lpb3vvIzmkp7op4Hlubjnpo/vvIzmr4/kuIDlpKnpg73mmK/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HkuIrljYrlubTlho3op4HvvIzkuIvljYrlubTkvaDlpb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Y2K5bm056ys5LiA5aSp77yM5paw55qE5byA5aeL77yM5Li65qKm5oOz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ZCn77yBPC9wPjxwPjxlbT4yMS48L2VtPuWmguS9oOaYr+ato+eh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/h+WkmuWcsOS6iei+qe+8jOaKiuWvueaWuemAvOW+l+Wkque0p++8jOS5n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HquW3seeahOmAgOi3r++8m+WmguS9oOaYr+S8mOengOeahO+8jOS4jeimgeiChu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W8hO+8jOWIq+S6uuS8muWboOatpOiAjOi/nOemu+S9oO+8m+WmguS9oO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mAouS6uuWwseWAvuivie+8jOiwgemDveS8muacieiHquW3s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9oOaYr+WvguWvnueahO+8jOmCo+WwseWcqOWtpOeLrOS4reaFouaFouayiea3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eUn+acrOWwseakjeagueS6juWvguWvnuWcn+WjpOmHjO+8jOixgei+v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aFouaFouWwseS8muaXoOmZkOWuveW5v+S6huOAguS4iuWNiuW5t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S9oOWlve+8gTwvcD48cD48ZW0+MjIuPC9lbT7mhL/kvaDmiJHlnKj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miYDmnInnvo7lpb3vvIzlv4Ppmo/llpzkuZDlkJHpmLPvvIznrJHph4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mnKrmnaXlhYnoipLkuIfkuIjjgII8L3A+PHA+PGVtPjIz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CZ77yM6YCB57uZ5Li65qKm5oOz5pep6LW355qE5L2g44CC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Wm77yM5pep5a6J77yB5LiK5Y2K5bm05YaN6KeB77yM5LiL5Y2K5bm0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WFiei2iui1sOi2iuW/q+S6hu+8jOS4iuWNiu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WwseS4jeWGjeWbnuWktOOAguWNs+WwhuWIsOadpeeahOS4i+WNiuW5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/geWwse+8gTwvcD48cD48ZW0+MjUuPC9lbT7kuIrljYrlubTlopnlpLTnuq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lLfolofvvIzkuIvljYrlubTlnKjohJrkuIvpk7rkvZzkuIDmnaHoirHot6/vvJ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moIDlrZDmsoHkurrnmoToiqzoirPvvIzkuIvljYrlubTpm7bokL3miJDms6X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rvvJvkuIrljYrlubTmsZfmu7Tnpr7kuIvlnJ/nmoTovpvlirPvvIzmjaLkuob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onnlLjnlLjnmoTnqLvosLfjgILkuIrljYrlubTlho3op4HvvIzkuIvljYrlub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+H5Y6755qE5LiK5Y2K5bm077yM5LiN566h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iN5b+F5aSq5Zyo5oSP44CC6Iul5piv576O5aW977yM5Y+r5YGa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Of57OV77yM5Y+r5YGa57uP5Y6G44CC5pep5a6J77yM5LiL5Y2K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kqemDveWGkuWHuuW+iOWkmuW/teWktO+8jOmCo+S6m+S4j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WBmuaipuaDs+OAguS4iuWNiuW5tOWGjeinge+8jOS4i+WNiuW5t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4LlvpfmhJ/mganvvIzmmK/mlLbojrflubjnpo/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lvpfmhJ/mganvvIzkvaDkvJrlj5HnjrDljp/mnaXoh6rlt7Hlkajlm7T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moLfnmoTnvo7lpb3jgILkuIrljYrlubTlho3op4HvvIzkuIvljYrlub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ix6Ieq5bex77yb5Lqr5Y+X55Sf5rS777yb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6u56yR44CC6Ie05Y2z5bCG6YCd5Y6755qE5LiK5Y2K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6i+iLjeiMq++8jOWygeaciOaXoOW4uO+8jOaEv+S9oOWIq+WbnuWkt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Wwse+8jOS6q+WPl+avj+aXtuavj+WIu++8jOmDveaYr+acgOWlveeahO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WGjeinge+8jOS4i+WNiuW5tOS9oOWlveOAgjwvcD48cD48ZW0+MzE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jrvkuobvvIzmnInmlLbojrfvvIzmnInmrKDnvLrvvIzmsqHmnInosIHog73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YbliqrlipvnmoTkurrog73miormj6Hml7bpl7TvvIzkuIvljYrlubT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lpZTot5HjgII8L3A+PHA+PGVtPjMyLjwvZW0+5YaN6KeB77yM5LiK5Y2K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L5Y2K5bm044CB5Lul5aWL5paX55qE5ZCN5LmJ56Wd56aP5L2g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44CCPC9wPjxwPjxlbT4zMy48L2VtPuavj+S4quS6uumDveaciei/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i1hOaWmeS4jeiDvea3u+WKoOeahOWlveWPi+OAguS7peWQjueahOi3r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+8jOS9oOaFouaFoui1sO+8jOmDveWIq+WbnuWktOOAguS4iuWNiuW5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uW5tOS9oOWlve+8gTwvcD48cD48ZW0+MzQuPC9lbT7lj6rmnInog73lpJ/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miY3og73kuqfnlJ/niLHvvIzlj6rmnInluIzmnJvmiY3og73kv53mjIH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IrljYrlubTvvIzkvaDlpb3kuIvljYrlubTvvIE8L3A+PHA+PGVtPjM1LjwvZW0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rGX5rC05rWH54GM5oiQ5Yqf55qE5bm86IuX77yM5pm65oWn55qE5Yqb6YeP5byV5p2l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aOe6Iie77yM5ZCM5b+D5Y2P5Yqb5YWx5ZCM5aWL5paX77yM57uI5LqO6LWi5b6X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44CC5oS/5LiL5Y2K5bm05YaN5oqK5paw5Yqf5bu677yM6L+O5o6l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Ni48L2VtPui+m+iLpuWkp+WNiuW5tOS6hu+8jOWllOazouW/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S6huOAgui9rOecvOW3sui/h+WNiuS6hu+8jOWPkeadoeelneemj+S5n+imgeaPk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Ev+S9oOiWquawtOWkmuWkmu+8jOWllumHkea7oea7oe+8m+W/q+S5kOWkqe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W5tO+8gTwvcD48cD48ZW0+MzcuPC9lbT7ot47nmoTml7blhYnvvIznu5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liqrlipvnmoTlsoHmnIjvvIzkuZ/nu53kuI3kvJrooqvovpzotJ/jgII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LiA5Y2K77yM5byA5aeL5Yqq5Yqb5ZCn44CCPC9wPjxwPjxlbT4z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LpuS4gOi+iOWtkO+8jOS9huaAu+S8muiLpuS4gOmYteWtkOOAguiuuOWkmuS6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+mBv+iLpuS4gOmYteWtkO+8jOWNtOiLpuS6huS4gOi+iOWtkOOAgu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kuPC9lbT7kurrnlJ/vvIznu4jnqbbmmK/lnKjliY3ooYzkuK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nKjpo47mma/kuqTmm7/kuK3mh4LlvpfvvIzmgLvmmK/nm7jkv6HvvIzov5n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lpb3nmoTog4zlkI7vvIzpg73mmK/nlKjkuoblv4PnmoTvvIzlj6ropoH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kuI3kvJrooqvnlJ/mtLvmiYDovpzotJ/jgILkuIrljYrlubT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kvaDlpb3vvIzml6nlronvvIE8L3A+PHA+PGVtPjQwLjwvZW0+5Lq6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oC75Lya6Ium5LiA6Zi15a2Q44CC6K645aSa5Lq65Li65LqG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77yM5Y206Ium5LqG5LiA6L6I5a2Q44CC5LiK5Y2K5bm05YaN6Ke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2g5aW977yB5Yqg5rK577yB5biM5pyb5LiA5a6a5piv5Zyo5piO5aSp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b+Y6K6w6L+H5Y6777yM5bGV5pyb5pyq5p2l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WkqeW/hemhu+WBmuWIq+S6uuS4jeaEv+WBmueahOS6i++8jOWlveiuqe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aLpeacieWIq+S6uuS4jeabvuaLpeacieeahOS4nOilv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vkuovlnKjkurrvvIzmiJDkuovlnKjlpKnvvJvkuovlnKjkurrkuLrvvJr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gI7kuYjnn6XpgZPooYzov5jmmK/kuI3ooYzjgII8L3A+PHA+PGVtPjQ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aN6KeB77yM5LiL5Y2K5bm05L2g5aW977yM5oS/576O5aW955qE5LqL5oOF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i+WNiuW5tO+8jOS9oOWlve+8jOivt+WWhOW+h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SjOeIseaIkeeahOS6uuOAgjwvcD48cD48ZW0+NDUuPC9lbT7kuIPmnIjku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kuZ/mmK/kuIDlkajnmoTmlrDlvIDlp4vjgILkuIrljYrlubTmiYD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nmoTvvIzpg73ov4fljrvkuobjgILmhL/kuIvljYrlubTnmoTkvaDvvIz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7TlpJrnmoTnrJHohLjvvIE8L3A+PHA+PGVtPjQ2LjwvZW0+6L276L2755qE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WB5bm05L2c5Yir77yM5oqK56Wd56aP5ZKM5biM5pyb5Yir5Zyo6KGj6KW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J6Zi05ZCr56yR77yM5bKB5pyI5Yed6aaZ77yM5rWB5bm06Z2Z5aW977yM5LiU6KG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LiK5Y2K5bm05YaN6KeB77yM5LiL5Y2K5bm0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iuW5tOi/h+WOu+S6hu+8jOW3peS9nOS5n+aYr+S4gOenjeS/ruihjO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S8keaBr+WHoOWkqe+8gTwvcD48cD48ZW0+NDguPC9lbT7mr4/lpKn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qrlipvvvIzkuI3kuLrliKvnmoTvvIzlj6rkuLrkuobml6XlkI7og73lpJ/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Inmi6nvvIzpgInmi6noiJLlv4PnmoTml6XlrZDvvIzpgInmi6n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rljYrlubTlho3op4HvvIzkuIvljYrlubTkvaDlpb3vvIzopoH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pu+6JC96L+H55qE5rOq77yM5pyA57uI6YO95Lya5Y+Y5o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6ISa5LiL55qE6Lev44CC5LiK5Y2K5bm05YaN6KeB77yM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C48L2VtPuaXoOiuuuiIjeS4juS4jeiIje+8jOS4iuWNiu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S4juaIkeS7rOWIhuWIq++8jOS4jeW/heaMveeVme+8jOS4jeW/hemBl+aG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/mOS8muWmguacn+mHjemAouOAgumCo+S5iO+8jOWwseiuqeaIkeS7rOW+r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iuWNiuW5tOivtOS4gOWjsOWGjeinge+8jOmXruS4gOWjsOS4i+WNiuW5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jqXlj5fkuI3lroznvo7nmoToh6rlt7HvvIzmmK/mjIf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mlL7liLDmm7Tph43opoHnmoTlnLDmlrnjgILoh7TljbPlsIbpgJ3ljrvnmoT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UyLjwvZW0+5pe26Ze055yf55qE6L+H5b6X5aW95b+r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rKh5YGa77yM5Lmf5aW95YOP5q+P5aSp6YO95Zyo5b+Z5b+Z56KM56K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LiA5ZGo5bCx5Y676L+H5LqG77yM5LiA5Liq5pyI5bCx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bCx6L+H5Y675LqG44CCPC9wPjxwPjxlbT41My48L2VtPuWlveWlveePjeaDn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WlveeIseiHquW3seeIseeUn+a0u+OAgjwvcD48cD48ZW0+NTQuPC9lbT7kuIDm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ov4fkuobkuIDljYrkuobvvIzml7bpl7Tov4fnmoTlpKrlv6vkuobvvI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uoblubjnmoTmmK/vvIzkurrnlJ/nmoTlpKfkuovkuYvkuIDlnKjkuIrljY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op6PlhrPkuobjgII8L3A+PHA+PGVtPjU1LjwvZW0+5aSa5bCR5Lq65oqx5o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+H5LiA5b6L77yM5LiL5LiA56eS5Y+I5ZGK6K+J6Ieq5bex5LiN5a6J5Yi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a5Y2x6Zmp77yb5LiA6L65576h5oWV6YKj5Lqb6K+06LWw5bCx6LW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yJ6YOo5bCx54+t44CC5LiK5Y2K5bm05YaN6KeB77yM5LiL5Y2K5bm0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i3r+S4jeWlvei1sO+8jOivpeS9juWktOaXt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ivpeiuqeatpeaXtumcgOiuqeatpeOAguWPquacieWPl+W+l+S9j+WnlOWx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+l+S6huWkp+WZqO+8m+WPquaciee7j+W+l+S9j+iAg+mqjO+8jOaJjei1ouW+l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OAguWvuOatpeS4jeiuqe+8jOWPjeS8muiKguiKguWkseWuiO+8m+aEj+awlOS5i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HqumZjei6q+S7t+OAguiHquWwiuS4jeaYr+WIq+S6uue7meeahO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eahOOAguWGjeingeS4iuWNiuW5tO+8jOS9oOWlveS4i+WNi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rljYrlubTljbPlsIbnu5PmnZ/kuIvljYrlubTmhL/kvaDmg7PopoH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vvIzlgZrov4fnmoTpg73kuI3lkI7mgpTjgILmhL/kvaDmiYDmnIn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kuI3mnJ/ogIzpgYfjgILkuZ/mhL/kvaDmiYDmnInnmoTnvo7lpb3vvI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jgII8L3A+PHA+PGVtPjU4LjwvZW0+55So5pyA576O55qE5ae/5Yq/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77yM55So5pyA576O5aW955qE6Ieq5bex6L+O5o6l5LiL5Y2K5bm0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Lq65oiW5LqL77yM56C05Z2P5LqG5L2g55qE5aW95b+D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mgeebuOS/oe+8jOezn+ezleeahOaXpeWtkOeGrOi/h+WOu+S6hu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uacieWlvei/kOawlOOAguaEv+S9oOi/meS4quS4i+WNiuW5tO+8jOayieWumu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vueavj+S7tueDreeIseeahOS6i+eJqe+8jOmDveWFqOWKm+S7pei1tOWPi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9ku+8jOWPmOaIkOS4gOS4que+juWlveeahOS6uu+8jOWBmue+juWlv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j6/ku6XmjqXlj5flpLHotKXvvIzkvYbnu53lr7n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pg73mnKrmm77lpYvmlpfov4fjgII8L3A+PHA+PGVtPjYx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77yB5oiR5Lus5ri05pyb5oiQ5Yqf77yM6aaW5YWI6KaB5b+X5Zyo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PquimgeW/g+S4reaciemYs+WFie+8jOWvuee+juWlv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+8jOWGheW/g+WwseS8muWPmOW+l+W8uuWkp++8jOWlh+i/ueWwseS8muWPke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aXqeaZqOWlve+8gTwvcD48cD48ZW0+NjMuPC9lbT7kuIrljYrlubTlsL3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oh7PjgILmtZPpg4HnmoTkuIrljYrlubTlpoLnmb3pqbnov4fpmpnvvIz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kuI3nn6XkuI3op4nkuK3mgoTnhLbnprvljrvvvIzkuI3nlZnkuIvkuIDkuJ3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Y0LjwvZW0+5b+D5LiN5a6a77yM5Lq66L+36Iyr77yM6YCD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6YO95Lya56Kw5aOB44CC5omA6LCT5aWL5paX77yM5LiN5piv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k5YeG5pa55ZCR5a6a5LiL5pe26Ze077yM6Liu6LW36ISa5bCW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bm05YaN6KeB77yM5LiL5Y2K5bm05L2g5aW9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uqeiHquW3seaCsuS8pO+8jOacieepuueahOaXtuWAmeWkmuaDs+aDs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WEv++8jOavleern+i/meaYr+ebtOaOpei3n+S9oOeahOWvv+WRveaMgumS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ho3op4HkuIrljYrlubTvvIzkvaDlpb3kuIvljYrlub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pgZfmhr7pg73nlZnlnKjmmKjlpKnvvIzmhL/kvp3nhLbmnInli4fmsJ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I7lpKnjgII8L3A+PHA+PGVtPjY3LjwvZW0+54ix5oGo5piv546755KD5p2/5LiK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77yM5pyJ5pe25re35Zyo5LiA6LW377yM5YiG5LiN5Ye65b285q2k77yM5pyJ5pe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55qE6JK45Y+R77yM5YWo5LiN6KeB5LqG44CC5LiK5Y2K5bm05YaN6Ke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2g5aW977yBPC9wPjxwPjxlbT42OC48L2VtPuS4iuWNiuW5tO+8jOWGjein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OWKn+Wksei0peS4juWQpu+8jOS4jeiuuuasouWWnOaIluaYr+W/p+S8p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AvOW+l+ePjeaDnOeahO+8jOaUvuS4i+W6lOivpeaUvuS4i+eahO+8jOW/mOius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eahO+8jOS4iuWNiuW5tOWGjeinge+8jOS4i+WNiuW5t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kozkuIrljYrlubTor7Tlho3op4HvvIzmiorkuIDliIfomZrmmYP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ozov7fojKvmipvkuYvohJHlkI7vvIzmhL/kuIvljYrlubTkvJrmm7TliqDlhYXnm4j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6L+Z5Y2K5bm077yM5piO55m95LqG77yM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bi46KeB6Z2i77yM5paw5pyL5Y+L54yc5rWL5LiN5pat44CC6LCB5piv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YGH5oSP77yM6L+Y6ZyA6KaB5pe26Ze05p2l5YiG6L6o77yM55yf5oSf5oO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+c44CCPC9wPjxwPjxlbT43MS48L2VtPuS4iuWNiuW5tOWGjeing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9oOWlve+8jOS4jeS4uuW+gOS6i+aJsO+8jOS9meeUn+WPquaEv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Dop4nnnaHphpLlkI7ljYrlubTkuobvvIzkuIrljYrlubTlj6r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kuovvvIzlhYXlvZPlrZjmrL7mnLrjgILkuIvljYrlubTvvIzkvaDlpb3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rKh5pyJ5LiA5Lu25LqL5oOF5Y+v5Lul5LiA5LiL5a2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6u77yM5Lmf5LiN5Lya5pyJ5LiA5Lu25LqL5oOF5Y+v5Lul6K6p5L2g5LiA5q2l55m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6LWw77yM5oWi5oWi55yL77yM55Sf5ZG95piv5LiA5Liq5oWi5oWi56e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3NC48L2VtPuWGjeingeS4iuWNiuW5tO+8jOS4i+WNi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BmuS4queugOWNleeahOS6uuOAgjwvcD48cD48ZW0+NzUuPC9lbT7lh6H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bkuLrluo/nq6DvvIzmiYDmnInlsIbmnaXnmobkuLrlj6/nm7zjgILkuIrljYrlub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vljYrlubTkvaDlpb3vvIE8L3A+PHA+PGVtPjc2LjwvZW0+5Lq65L6d5pen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Y+I5piv5LiA5bm077yb5oOz5Lmf572i77yM5b+15Lmf572i77yM55q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uK5YS/5aW977yM5piO5pu05aW977yM5b+g5b+D56Wd5oS/77yM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Y2K5bm05YaN6KeB77yM5LiL5Y2K5bm05L2g5aW9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4jeacn+iAjOmBh+eahOaDiuWWnO+8jOS5n+aOpeWPl+eqgeWmguWFtuadp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Gjeinge+8jOS4iuWNiuW5tOeahOaJgOacieaCsuWWn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v5jkuobnrZTlupToh6rlt7HopoHlgZrnmoTkuovvvIzliKvlv5jkuob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jrvnmoTlnLDmlrnjgILlho3op4HkuIrljYrlubTvvIzkvaDlpb3kuIvljY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qK5Z2a5oyB5b2T5oiQ5LiA56eN5Lmg5oOv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55qE6IOM5ZCO6YO95pyJ5Yqg5YCN55qE5LuY5Ye644CC5rKh5pyJ6LCB5q+U6L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+q5pyJ6LCB5q+U6LCB5pu05Yqq5Yqb77yM5LiK5Y2K5bm05bey57uP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L5Y2K5bm057un57ut5Yqg5rK577yB5pep5a6J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acieWcqOacgOm7keaal+eahOaXtuWAme+8jOaJjeS8muefpemBk+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PquacieWcqOe7j+WOhui/h+S6huacgOiJsOmavueahOeUn+a0u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fpemBk+ePjeaDnOecvOWJjeeahOeUn+a0u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nu5PmnZ/kuobvvIzllK/kuIDnmoTmhJ/lj7nlsLHmmK/ml7bpl7TkuI3lpJ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iK5Y2K5bm077yM5omA5pyJ5oKy5Lyk5pWj5Y6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7u95pS+44CC5LiL5Y2K5bm077yM5Yqq5Yqb5YGa6Ieq5bex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Y5piv6KaB6L+I5byA6ISa5q2l77yM6L276KOF5LiK6Zi177yB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ZCD6L+H55qE6Ium6YO957uT5oiQ5p6c5a6e77yM5oS/5pyJ6L+H55qE57S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ue6aaI77yBPC9wPjxwPjxlbT44My48L2VtPuW9k+S4gOS4quS6uueGrO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aXtuWAme+8jOWwseS4jeWGjeaDs+WOu+Wvu+aJvuS+nemdo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0n+e0r+OAguS4iuWNiuW5tOWGjeinge+8jOS4i+WNiuW5t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hL/mg7PopoHlgZrnmoTpg73og73lnZrmjIHvvIzmg7PopoH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og73lrp7njrDvvIzkuIrljYrlubTlho3op4HvvIzkuIvljYrlubT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q65oC754ix6Lef5Yir5Lq65q+U6L6D77yM55yL55yL5pyJ6L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77yM5Y+I5pyJ6LCB5q+U5LiN5LiK6Ieq5bex44CC6ICM5YW25a6e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ZKM5b+n5Lyk5Z6r5bqV55qE77yM5LuO5p2l5LiN5piv5Yir5Lq6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77yM6ICM5piv5L2g6Ieq5bex55qE5oCB5bqm44CC5LiK5Y2K5bm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L2g5aW977yBPC9wPjxwPjxlbT44Ni48L2VtPuS4iuWNiuW5tOeahOmj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aVo+mbvumcvu+8jOmCo+S5iOWwseiuqeS4i+WNiuW5tOeahOmYs+WFiea0kua7o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W/mOiusOi/h+W+gO+8jOWxleacm+acquadpeOAguS4iuWNiuW5t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S9oOWlve+8gTwvcD48cD48ZW0+ODcuPC9lbT7kuIrljYrlubTlpoL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IzovaznnqzljbPpgJ3vvIzkuIvljYrlubTov5HlnKjnnLzliY3vvIzop6bmiYvlj6/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kuKrmnIjku73pg73lgLzlvpflpb3lpb3or7Tlho3op4HvvIzkuIrljYrlub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mr4/kuIDkuKrmnIjku73pg73lgLzlvpfooqvlpb3lpb3lloTlvoXvvIzkuIv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g4LjwvZW0+5pyJ56m65bCx5pS25ou+5pS25ou+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y5YeA55qE56m66Ze06YeM77yM5L2g55qE5b+D54G15Lmf5Lya5pu05pS+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mCo+S6m+S7peWJjeivtOedgOawuOS4jeWIhuemu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Vo+iQveWcqOWkqea2r+S6huOAguS4iuWNiuW5tOWGjeinge+8jOS4i+WNi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OTAuPC9lbT7ovbvovbvlkozkvaDor7Tlo7Dlho3op4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Dmna/phZLvvIzmhJ/mgankuIrljYrlubTvvIzmi6XmirHkuIvljYr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rKh5pyJ5Lq65Y+v5Lul5Zue5Yiw6L+H5Y676YeN5paw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LuO546w5Zyo5byA5aeL77yM5Lmm5YaZ5LiA5Liq5YWo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5Mi48L2VtPuS6uueUn+aAu+aYr+WFhea7oeS6hu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+8jOacieaBsOWIsOWlveWkhOeahOmBh+inge+8jOS5n+acie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S9huaXtumXtOaAu+aYr+WQkeWJje+8jOayoeacieS4gOS4neWPr+aA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Jp+e7iOi/mOaYr+W+hee7re+8jOaEv+S9oOmDveiDveS7peaipuS4uumprO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OAguS4iuWNiuW5tOWGjeinge+8jOS4i+WNiuW5t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ubTljbPlsIbov4fljYrvvIzov5nljYrlubTotbfotbfokL3okL3vvIz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jgILlnKjljbPlsIbov47mnaXkuInljYHlsoHnlJ/ml6XnmoTml7blgJn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Inkuobovazlj5jjgII8L3A+PHA+PGVtPjk0LjwvZW0+5piv5LiN5bmz5Ye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2s55y85Lmf6L+H5Y675aSn5Y2K5LqG77yM55ar5oOF55qE5b2x5ZON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oeC5b6X54+N5oOc6Lqr6L6555qE5Lq677yM5pu05oeC5b6X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3oea3oeeahOaXpeWtkO+8jOa3oea3oeeahOW/g+aDhe+8jOa3oea3o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3oea3oeeahOmjju+8jOWHoeS6i+a3oea3oeeahO+8jOWwseWlveOAgu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4i+WNiuW5tOS9oOWlve+8gTwvcD48cD48ZW0+OTYuPC9lbT7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vvIzml7blhYnkuI3kvJrlgJLmtYHvvIzorrDkvY/kuI3lpoLlv5jlj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3lpoLpgZflv5jjgILlsLHorqnmiJHku6zmipvlvIPnlJ/mtLvkuK3lv6f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lv5jljbTmgrLlk4DvvIzlv4Pml6DmjILnoo3vvIzlvIDlv4PmtJLohLH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KfvvIHkuIrljYrlubTlho3op4HvvIzkuIvljYrlubTkvaDlpb3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b6A5LiN5bmz5Yeh55qE6Lev5LiK5LiA5a6a5LiN5Lya5oul5oyk77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a6J6YC477yB5YaN6KeB5LiK5Y2K5bm077yBPC9wPjxwPjxlbT45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ci+WIsOS9oO+8jOW+ruWHieaZqOWFiemHjO+8jOeskeW+l+W+iOeUnOicnOOAg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jeinge+8jOS4i+WNiuW5tOS9oOWlve+8gTwvcD48cD48ZW0+OT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nmoTmr4/kuIDkuKrlr7nkuI3otbfvvIzpg73og73mjaLmnaXmsqHlhbPns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lj6rmmK/kvaDnmoTop6PohLHvvIzogIzkuI3mmK/miJHnmoTljp/osIXjgIL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op4HvvIzkuIvljYrlubTkvaDlpb3jgII8L3A+PHA+PGVtPjEwMC48L2VtPu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i1sOeahOWkquWkmuWkquWkmu+8jOS4gOS4quS4jeeVmeelnu+8jOWwseaci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cqOWbnuW/humHjOOAguacquadpeeahOavj+S4gOWIhuS4gOenku+8jOmDveimg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WvueOAguWkj+WkqeeahOmjju+8jOW4puS4jei1sOWGrOWkqeeahOaAneW/teOAg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jeinge+8jOS4i+WNiuW5tOS9oOWlve+8gTwvcD48cD48ZW0+MTAxLjwvZW0+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oiQ5Yqf77yM5Y205piv5bm456aP55qE77yb5ama5ae75bey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205LiN5LiA5a6a5bm456aP44CC5pep5a6J77yM5pyL5Y+L5Lus77yB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6KeB77yM5LiL5Y2K5bm05L2g5aW977yBPC9wPjxwPjxlbT4xMDI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nlJ/mtLvnlZnkuIvpgZfmhr7lkozlkI7mgpTvvIzmiJHku6zlupTor6XlsL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IDliIfmlLnlj5jnlJ/mtLvnmoTmnLrkvJrjgII8L3A+PHA+PGVtPjEw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S4gOW5tOi/h+WNiu+8jOWvkuadpeaakeW+gO+8jOaBjeiLpemal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WMhuWMhui1sOi/nO+8jOWGheW/g+iMq+eEtuS4jeaWreOAguaVtOaXpeaXqe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+8jOS4gOWkqeS4jeW+l+epuumXsuOAgumSse+8jOayoeWtmOS4i+WHoOS4qu+8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GlOaCtOS4jeWgquOAguWvueS6uuaPo+edgOWwj+W/g++8jOS6uuWNtOe7meS9oOWG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Bmu+8jOayoeacieecn+W/g+ivne+8jOaVo++8jOWPiOWkqui/h+S4jei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Y+q6KaB5piv5Yid5qyh56Kw5Yiw5LiN5YWs5bmz55qE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p5a2Q6YO95Lya5piv6L+Z5qC355qE5Y+N5bqU44CC5b2T5LuW5a+55L2g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e277yM5LuW5Zyo5b+D6YeM5omA5pyf5b6F55qE77yM5piv5b6X5Yiw5ZCM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44CC5YGH5aaC5LuW5Yid5qyh5Y+X5Yiw5LqG5LiN5YWs5bmz55qE5b6F6YG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W6L+Y5Lya54ix5L2g77yM5Y+q5piv5LuO6YKj5Lul5ZCO77yM5LuW5bCx5Ya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YKj5Liq5a2p5a2Q5LqG44CC5LiK5Y2K5bm05YaN6KeB77yM5LiL5Y2K5bm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Yzl6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Lmh0bWwiPmh0dHBzOi8vZHVhbmp1emlrdS5jb20vZHVhbmp1emkvdmM5emlwM2Fq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C14850ED61807EA562CD4D7F58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