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F7731D2BBD6B3768CD004511F0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F7731D2BBD6B3768CD004511F0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66A55+t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jMuMTLmpI3moJHoio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QmbGRxdW8756Wd56aP5qCRJnJkcXVvO++8jOW5uOemj+W/q+S5kO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moJEmcmRxdW8744CCPC9wPjxwPjxlbT4yLjwvZW0+5pep5a6J77yM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5oS/55yL5Yiw55+t5L+h55qE5L2g77yM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My4xMuakjeagkeiKgu+8jOenjeS4i+S4gOajteaEv+acm+agke+8geaEv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gkeW4uOmdku+8jOS8oOmAkuWlvei/kOW5uOemj++8gTwvcD48cD48ZW0+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WPkei0ouagke+8jOelneaCqOi0oua6kOW5v+i/m++8jOWbm+mdouWFq+aWu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OAgjwvcD48cD48ZW0+NS48L2VtPuiuqeaIkeS4uuS9oOenjeS4i+S4gOajteaguO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awuOi/nOWQiOWutuasouS5kOOAgjwvcD48cD48ZW0+Ni48L2VtPuen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wlOagke+8jOelneaCqOWutuW6reWSjOedpu+8jOWutuWSjOaJjeS4h+S6i+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jeS4gOajteW5uOemj+agke+8jOelneaCq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eUnOicnOicnOOAgjwvcD48cD48ZW0+OC48L2VtPuenjeS4gOajt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elneaCqOS6i+S6i+mhuuWIqe+8jOS4h+S6i+mhuuW/g+eahu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jeagkeiKguadpeWIsO+8jOaEv+S9oOeahOW5uOemj+S5i+ag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/q+S5kOawuOi/nO+8gTwvcD48cD48ZW0+MTAuPC9lbT7mpI3moJH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u7/oibLvvIzmkq3np43luIzmnJvvvIzmkq3np43npZ3npo/vvIzmlLboj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kvaDnmoTlubPlronjgII8L3A+PHA+PGVtPjExLjwvZW0+5qSN5qC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eN5LiL5LiA5qO15Y+R6LSi5qCR77yM56Wd5oS/5L2g6LSi6L+Q5Lqo6YC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PC9wPjxwPjxlbT4xMi48L2VtPuakjeagkeiKguWIsOS6hu+8jOmAg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ke+8jOiKseW8gOS4gOagke+8jOe+juaIkOS4gOeJ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kuIDpopfmoJHnp43lnKjkvaDnmoTlv4Pph4zvvIzorqnkvaDnn6XpgZPmiJH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kvaDjgII8L3A+PHA+PGVtPjE0LjwvZW0+5LuK5pel5qSN5qCR6IqC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SN5YWl5b+D5bqV77yM5oqK5bm456aP5qSN5YWl55Sf5rS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gOajteWQieelpeagke+8jOelneaCqOWlvei/kOS4jeaWre+8jOWQieelp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6q+aXgeOAgjwvcD48cD48ZW0+MTYuPC9lbT7ku4rml6XmpI3moJHoioL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uIDmo7Xlj5HotKLmoJHvvIHnpZ3kvaDlj5Hlj5Hlj5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LiA5qO16ZW/5a+/5qCR77yM56Wd5oKo5bKB5q+U5Y2X5bGx77yM5bu25bm055u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6aE44CCPC9wPjxwPjxlbT4xOC48L2VtPuS7iuaXpeakjeagkeiKgu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jeWFpeW/g+W6le+8jOaKiuW5uOemj+akjeWFpeeUn+a0u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Ey5qSN5qCR6IqC77yM5Li65oKo56eN5LiL5LiA5qO15Y+R6LSi5qCR77yB56Wd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5Y+R5Y+R5Y+R77yBPC9wPjxwPjxlbT4yMC48L2VtPuakjeagkeiK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HqueEtu+8jOe+juWlveeUn+a0u++8jOepuuawlOa4heaWsO+8jOW5uOemj+S4h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pI3moJHoioLliLDvvIzmhL/kvaDkurrnlJ/mnInlu7r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j4jlubjnpo/vvIzml6nlronvvIE8L3A+PHA+PGVtPjIyLjwvZW0+M+aciDEy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77yM6YCB5L2g5LiA5qO15pGH6ZKx5qCR77yM56Wd5oS/5oKo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PC9wPjxwPjxlbT4yMy48L2VtPuaXqeWuie+8jOakjeagkeiKg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eci+efreS/oeeahOS9oOW/q+S5kO+8jOWkqeWkqeWWn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p43kuIDmo7XmnIvlj4vmoJHvvIznpZ3mgqjoioLml6Xlv6vku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vlj4vlpJrnhafpob7jgII8L3A+PHA+PGVtPjI1LjwvZW0+56eN5LiA5qO15byA5b+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yA5byA5b+D5b+D77yM5q+P5aSp6YO95pyJ5aW95b+D5o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Z3M4ZzNpMzg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dzOGczaTM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F7731D2BBD6B3768CD004511F0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