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3A6AF359181E8868DDA70B94DF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3A6AF359181E8868DDA70B94DF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K+05aW955qE5aSp6ZW/5Zyw5LmF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q6L5b+N6K+05pqC5YGc77yfPC9wPjxwPjxlbT4yLjwvZW0+6YKj6Ziz5YWJ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p2h6KGX77yM5Y2054Wn5LiN5Yiw5oiR55qE5YaF5b+D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25YCZ77yM55y85rOq6L+Y5piv5LiN5LqJ5rCU55qE5o6J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+55bm456aP5byA5aeL5riQ5riQ55qE5pyJ5omA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qr6L6555qE5Lq677yM5pyJ5bm456aP55qE56yR5a6577yM5Lmf5pyJ6JC9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1LjwvZW0+5Y+v5LiN5Y+v5Lul5LiN6KaB5YaN5oqK5oi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KGX6KeS77yM5Zug5Li65oiR5oCV5LiL5LiA5Liq54m16LW35oiR55qE5om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L2g44CCPC9wPjxwPjxlbT42LjwvZW0+6ZKf54ix55qE5q2M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ZKf54ix55qE5Lq677yM6L+c6L+c55qE55yL44CCPC9wPjxwPjxlbT4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552A5oiR5Lus5bCx5reh5LqG77yM6LWw552A6LWw552A5oiR5Lus5bCx5p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LiN5oOz5Lul5ZCO6Ieq5bex5Lya5ZCO5oKU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a+55oiR5aSx5pyb44CCPC9wPjxwPjxlbT45LjwvZW0+5oOz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2g6Zmq5Ly077yM5bm456aP5piv6YKj5LmI55qE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Pr+WBj+WBj+S9oOimgeemu+WOu++8jOS9oOimgei/nOi1sO+8jOS9o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tpOeLrOeahOaIkeOAguS7u+aIkea0kuWwveeDreihgO+8jOS7u+aIkeaflOaDhe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u+aIkeaOj+WHuuW/g+iCne+8jOS7u+aIkeaEn+WkqeWKqOWcsOOAguWPr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KqOS4jeS6huS9oOS6huOAgjwvcD48cD48ZW0+MTEuPC9lbT7mgLvmmK/muLT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j5bmmpbvvIzljbTlrrPmgJXkvKTlrrPnmoTliLrnjK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2B5byA55y877yM5pyb552A5aSp77yM5biM5pyb6L+Y6IO955yL5Yiw5L2g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CPC9wPjxwPjxlbT4xMy48L2VtPuacieS6m+S6i++8jOeOsOWcqOec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S9huWcqOW9k+aXtu+8jOecn+eahOWwseaYr+S4gOS4quS6u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nkueGrOi/h+adpeeahOOAgjwvcD48cD48ZW0+MTQuPC9lbT7oh6rku47kvaDli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vvIzmiJHnnIvkuobkvaDkuInlubTkuIPkuKrmnIjnmoTotYTmlpnvvIzml7b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kuIPkuKrmnIjkvaDnqoHnhLblh7rnjrDlnKjmiJHnmoTorr/lrqLph4zvvIzmiJH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obkuIDlpJzvvIznrJHnnYDlk63vvIzlk63nnYDnrJHvvIznnpLnnYDmiYD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jgII8L3A+PHA+PGVtPjE1LjwvZW0+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Yqo5L2c6YO95Zyo5oiR55qE5b+D6Ye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+8jOaXoOaEj+ivhueahOaLvOWRvea1geaIkeS5n+aDs+WBnOatou+8jO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OAgjwvcD48cD48ZW0+MTcuPC9lbT7lpKrlpJrnmoTkuLrku4DkuYj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JvlpKrlpJrnmoTnrZTmoYjvvIzmsqHmnInkuLrku4DkuYjjgILkuIDliIf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vvIzmsYLkuYvkuI3lvpfvvIzlvIPkuYvkuI3oiI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CB6YO95LiN5oOz5Y+R6IS+5rCU77yM6LWM5rCU5LiN6L+H5piv5Li65LqG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ya5Li66Ieq5bex6YCA6K6p5aSa5bCR56m66Ze044CC5oiR5Lus6YO9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g5oOv77yM6Ze555+b55u+5pe25Zac5qyi6K+06K+d5bim5Yi677yM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52s44CC5oeC5b6X5L2g55qE5Lq65Lya5Li65L2g5pS+5LiL5p625a2Q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7u05oyB5LqG5YO15bGA77yM5aSx5pyb55qE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/meW5tOWktO+8jOWOleaJgOmDveaIkOS6huWtpu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csOW4puOAgjwvcD48cD48ZW0+MjAuPC9lbT7lqLbmiJHvvIzkuI3mmK/or7TnnY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hY3lvpfmiJHlj4jmg7PotZbkuIrkvaDkuobjgII8L3A+PHA+PGVtPjIxLjwvZW0+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6aqX5a2Q77yM54mb6IKJ5pa55L6/6Z2i6YeM6Z2i5qC55pys5bCx5rKh5pyJ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mguaenOacieS4gOWkqeaIkeWOjOWApuS6h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8muiHquWKqOemu+W8gOOAgjwvcD48cD48ZW0+MjMuPC9lbT7miJHmg7P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kuobvvIzmnInlpJrllpzmrKLpg73kuI3mg7PniLH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aK6ZW/5aSn77yM6LaK5LiN5pOF6ZW/6aG+5Y+K54G16a2C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uK6LSf6YeN5YmN6KGM77yM54G16a2C5o6p6Z2i5ZOt5rO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aIkeWPmOS6hu+8jOebtOaOpeivtOS9oOWOjOWApu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kIToh6rmnInlkIToh6rnmoTmg7Pms5XvvIzlhbblrp7miJH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kuZDjgII8L3A+PHA+PGVtPjI3LjwvZW0+5YiG5omL77yM5pyA5q6L5b+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L5a2Q5bCx5oiQ5LqG6ZmM55Sf5Lq677yM6ICM5piv5riQ5riQ6LWw5ZCR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oSf6KeJ44CCPC9wPjxwPjxlbT4yOC48L2VtPue+juS6uuWvueecvOedm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qeWggu+8jOWvueiFsOWMheadpeivtOaYr+WcsOeLs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/ml6nnn6XpgZPvvIzlhrLliqjvvIzllpzmrKLvvIzmlrDpspzmhJ/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MwLjwvZW0+55u45oCd5piv54Of77yM55u45b+G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e55qE5oiR54Of5LiN56a75omL77yM6YWS5LiN56a75Y+j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S4jeiDveWbnuWIsOmCo+S4gOWkqe+8jOmCo+S6m+iuuOS4i+eahOaJv+iv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FkeeOsOOAgjwvcD48cD48ZW0+MzIuPC9lbT7lpIfog47lsLHmmK/lpIfog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I3niLHlsLHlj6/ku6Xnu5nkvaDlpJrlubTnmoTnrYnlvoXkuIDkuKrkuqTku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47kuIDlvIDlp4vlsLHmsqHmnInmj6HkvY/mnIDmg7PopoHnibXnmoTmiYv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oHmnIjlsLHkvJrmiJDkuLrkuI3mlq3nmoTlr7vmib7lkoz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6K+05pS+5byD5LiA5Liq5Zyo5LmO55qE5Lq677yM5b6X5pSS5a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Sx5pyb5omN6IiN5b6X44CCPC9wPjxwPjxlbT4zNC48L2VtPuavj+S4quS6uu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+8jOm7keaal+adpeS4tO+8jOW9seWtkOS5n+S8mu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iLHkuI3mmK/nrYnmnaXnmoTvvIzmg4XkuI3mmK/msYLmnaXnmoTvvIz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o/kvr/nu5nnmoTvvIznrYnmnaXnmoTkuI3mmK/nnJ/niLHvvIzmsYLmnaXnmoT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nmoTmgJzmgq/lkozlkIzmg4XjgII8L3A+PHA+PGVtPjM2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aSa55yL5LqG5L2g5LiA55y877yM5bCx6ISR6KGl5Ye65LiA6YOo6Z+p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dkuaYpe+8jOWwseaYr+Wwj+aXtuWAmemCo+S6m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3suiiq+iXj+WFpeiusOW/humHjO+8jOaIkOS4uuacgO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sLHlnKjkvaDovazouqvnmoTpgqPkuIDnnqzpl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6rmtYHmu6HpnaLjgII8L3A+PHA+PGVtPjM5LjwvZW0+5oiR5LiN6IO96K6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uh5oSP77yM5Zug5Li65LiN5piv5omA5pyJ5Lq66YO95piv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WOu+eahOaAu+aMpeS5i+S4jeWOu++8jOWwhuadpeeahOWNtOi/n+i/n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7oeecvOeahOi/t+iMq++8jOaXoOmZkOeahOepuuWvg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r4/kuIDlnLrmoqbpg73mnInkvaDnmoTlrZjlnKjvvIzkvaDmmI7nmb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lkJfvvJ88L3A+PHA+PGVtPjQyLjwvZW0+6YKj5LiA54K55LiA5ru05LuO5oyH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205peg5Yqb5oy95Zue44CCPC9wPjxwPjxlbT40My48L2VtPuS6uuW/g+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+8jOaAneW/teWViu+8jOaYr+aCsuS8pOeahO+8jOi3r++8jO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+8jOS4gOS4quS6uumXr++8jOacgOWQju+8jOmjjuaZr+epv+aire+8jOS6uua1t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7veWuiOacm++8jOS4gOS7veW/g+aDhe+8jOiXj+edgOacgOWQjueahOaDh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gOWQjueahOaipuOAgjwvcD48cD48ZW0+NDQuPC9lbT7lpoLmnpz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vvIzorrDkvY/vvIzmiJHkvJrkuIrmnaXmib7kvaDnmo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5yL552A5L2g6YKj55Sc55Sc55qE56yR5a6577yM5LiA5Yi56Y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5qE5b+D44CCPC9wPjxwPjxlbT40Ni48L2VtPueci+acm+S9oOS7rOaAu+S8m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W/huaAu+imgeS8pOaEn++8jOWPr+S9oOS7rOefpeS4jeefpemBk++8jO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OAgjwvcD48cD48ZW0+NDcuPC9lbT7kuI3nlKjor7TlronmhbDnmoTor53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nk7bphZLmiJHlsLHlm57lrrYmaGVsbGlwOzwvcD48cD48ZW0+ND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nmi6nkuI7mn5Dkurrkv53mjIHot53nprvvvIzkuI3mmK/lm6DkuLr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uIXmpZrlnLDnn6XpgZPvvIzku5bkuI3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YKj5Lqb5bm077yM5oiR5Lus5Zyo5LiA6LW355qE5oOF5pmv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oiQ5Zue5b+G44CCPC9wPjxwPjxlbT41MC48L2VtPuS4jeaYr+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9oOmCo+S5iOasuui0n++8jOi/mOS4jeaYr+WboOS4u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l6Dorrrlj5fkuoblpJrlsJHlp5TlsYjvvIzlj6rmnInoh6rlt7Hmho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I3mmK/kuI3mg7Por7TvvIzlj6rmmK/kuI3nn6XpgZPor6XmgI7kuYjor7T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or7TjgILmnIDlsLTlsKznmoTlsLHmmK/vvJrmr4/mrKHpg73kvJrpq5jkv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lv4Pph4znmoTkvY3nva7jgII8L3A+PHA+PGVtPjUyLjwvZW0+5b2T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6YKj5LiA5aSp77yM5aSa5LmI5biM5pyb6Lqr6L6555qE5Lq6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4jeaYr+WGt+ihgO+8jOabtOS4jeaYr+aFoueDre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KleWFpeWkquWkmu+8jOemu+W8gOeahOaXtuWAme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nkupvkurrvvIzkuIDml6bpgYfop4HvvIzkvr/kuIDnnLzkuIflubT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4PliqjvvIzkuIDml6blvIDlp4vvvIzkvr/opobmsLTpmr7mlL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qE5qOJ6KKE77yM5Yas5aSp55qE6JKy5omH77yM6L+Y5pyJ562J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5Ya35ZCO5L2g55qE5q635Yuk77yM6YO95piv5aSa5L2Z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eOsOWcqOe7k+WpmuW+iOS+v+WunO+8jOi1sO+8jOWSseS7rOe7k+Wpm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+S9oO+8gTwvcD48cD48ZW0+NTcuPC9lbT7miJHku6zlr7nmr4/kuIDmrrX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nJ/or5rvvIzkvYbkuI3opoHkvp3otZb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77yI5oiR5oS/5oSP77yJ77yM5oqK5oiR5qy66aqX5LqG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W+iOaDs+acieecn+W/g+ebuOeIseeahOS6uu+8jO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AgeivtOaIkeiKseW/g+OAgjwvcD48cD48ZW0+NjAuPC9lbT7nu4/luLjlvIDlr7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bTkuI3nn6XpgZPmgI7kuYjlvIDlr7zoh6rlt7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5qG5LiN5Y+K5L2g77yM5Y20576O5aW95Y+v5Y+K77yM5L2g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cieS6m+S6uuecvOedm+aYr+m7keeahO+8jOW/g+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m+ecvOedm+S4gOe6ou+8jOW/g+Wwsem7keS6h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ljp/osIXvvIzmjaLmnaXnmoTmmK/kuIDmrKHlj4jkuID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I8L3A+PHA+PGVtPjY0LjwvZW0+5pyJ5Lqb57Sv77yM6Lqr5LiO5b+D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oSf5LuO5L2V6ICM5p2l44CCPC9wPjxwPjxlbT42NS48L2VtPuacieS6m+S4n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4jeadpe+8jOavlOWmgueIseaDhe+8jOavlOWmguS/o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nKjljp/lnLDnrYnkvaDvvIzkvaDljbTlt7Lnu4/lv5jorrDmm77mnaXov4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3LjwvZW0+5oiR5Lus6YO955Sf5rS75Zyo6Zi05rKf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6d54S25pyJ5Lq65Zyo5Luw5pyb5pif56m644CCPC9wPjxwPjxlbT42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Jm+inkuais+eQhuS4i+aIkeeahOWPke+8jOeQhuWOu+aJgOacieWvueS9oOeahOeJ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OAgjwvcD48cD48ZW0+NjkuPC9lbT7lgYflpoLkvaDlvojov7fmgYv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vojmnInlj6/og73phY3kuI3kuIrku5bjgII8L3A+PHA+PGVtPjcw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oiR5Lmf5pu+5pyJ6L+H5b+r5LmQ77yM5L2G5piv5oKy5Lyk5Y205Y2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44CCPC9wPjxwPjxlbT43MS48L2VtPuiiq+S6uuivr+S8mueahOaXtuWAme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i/meaYr+S4gOenjeWkp+W6puOAgjwvcD48cD48ZW0+NzI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43kuI3ovr7mhI/vvIzplb/lpKflkI7miJHku6zoqIDkuI3nlLHoo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C75pyJ5Lq65oOz562J5LiL5Y6777yM5Y+v5oOc54ix5oOF5LiN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44CCPC9wPjxwPjxlbT43NC48L2VtPuaIkeayoeacieWBnOatoueIs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S4jeWGjeihqOeOsOWHuuadpeOAgjwvcD48cD48ZW0+NzUuPC9lbT7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og73li4nlvLrvvIzmiJHmg7PopoHnmoTvvIzlj6rmmK/kuKTmg4Xnm7j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kuLrku4DkuYjogIHlpKnpg73kuI3ogq/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oOz6KaB5L2P6L+b5L2g55qE5b+D6YeM77yM5rKh5oOz5Yiw5piv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+Y5pyJ5aW95aSa6YK75bGF44CCPC9wPjxwPjxlbT43Ny48L2VtPuS7peWJj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WPq+Wkq+Wmu++8jOeOsOWcqOS4jeemu+S4jeW8g+eahOaYr+aJi+acu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Ji++8jOWkqemVv+WcsOS5he+8geacuuS4jeWcqOaJi++8jOmtgu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nlKjkuIDnp5Lpkp/niLHkuIrkvaDljbTopoHnlKj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pl7TmnaXlv5jorrDkvaDjgII8L3A+PHA+PGVtPjc5LjwvZW0+5oiR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L2g55qE55y8552b77yM5omA5Lul5Y+q6IO95oul5oqx5L2g55qE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cqOi/meS4quS4lueVjOS4iu+8jOaIkeS7rOaJgOS7o+ih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7keaal+eahOaBkOaDp++8jOWcqOm7keaal+eahOiInuWPsOS4re+8jOi3s+edgOS6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InuOAgjwvcD48cD48ZW0+ODEuPC9lbT7lpoLmnpzkvaDmi5Lnu53kuo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lpb3mjqXlj5fnjrDlrp7vvIzmiJHkuZ/lj6rlvpfmlL7miYvvvIzlm6DkuLrpgq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lsL3lpLTjgII8L3A+PHA+PGVtPjgyLjwvZW0+5aWz5Lq677yM5LqM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LiA5aSp55qE55qH5ZCO77yM5Y2B5Liq5pyI55qE6LS15aaD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aeG44CCPC9wPjxwPjxlbT44My48L2VtPueBsOWnkeWomOeahOecvOazq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Yn+WdoOiQvea1t+W6leeXm+WcqOW/g+mHjOOAgjwvcD48cD48ZW0+ODQ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ku6Xlj4vosIrnmoTouqvku73niLHnnYDlj6bkuIDkuKrkurrjgIL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ku6XnjqnnrJHnmoTmlrnlvI/or7TnnYDnnJ/lv4P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R6Lqr6L655LiN57y65bCR55S35Lq677yM57y65bCR55qE5Y+q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5qE55S35Lq644CCPC9wPjxwPjxlbT44Ni48L2VtPuS4gOS4quS6uueIs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4jeWcqOaEj+S9oO+8jOS9oOaYr+aEn+inieW+l+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r4/lvZPmiJHlnKjlpJzph4zmg7PotbfkvaDnmoTml7blgJn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lpLTvvIzlv4Pph4zpnaLmnInorrjlpJrorrjlpJrnmoTniLHkuI7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iv5qKm77yM5piv5oOF77yM5Lmf5piv5YiG5omL55qE6K+7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M5piv54ix77yM5Lmf5piv5Lq655Sf55qE5Y2R5b6u77yM5piv5pWF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Lmf5piv5pyA5ZCO55qE562J5b6F44CCPC9wPjxwPjxlbT44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veeahOaXheihjO+8jOWwseaYr+S9oOWcqOS4gOS4qumZjOeUn+eah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enjeS5hei/neeahOaEn+WKqOOAgjwvcD48cD48ZW0+OTAuPC9lbT7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mb3nmb3vvIzkvYbmiJHku6zku43ljIbljIbplJnov4fvvIzlm6DkuLrkvaD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m6DkuLrmiJHmgIDnlpHnlJ/mtLvjgII8L3A+PHA+PGVtPjk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5LqG5Lmf5LiN55So5p2l5om+5oiR5LqG77yM5bCx566X5oiR5om+5LiN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5Lmf5LiN5Lya6YCJ552A5L2g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amh4NDI0dGp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poeDQyNHRq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3A6AF359181E8868DDA70B94DF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