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4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FDB24B504747A4C2277AEF8226F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DB24B504747A4C2277AEF8226F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mS5oi/5a2Q55qE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v+WtkOacieS6hu+8jOWUie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WltOeahOeUn+a0u+S5n+W8gOWni+S6hu+8gTwvcD48cD48ZW0+Mi48L2VtP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v+WtkOWkp+Wwj+S4jemHjeimge+8jOWutuS6uuWBpeW6t+acg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wseaDs+imgeS4gOagi+Wwj+aIv+WtkO+8jOetieS7luWIs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OAgjwvcD48cD48ZW0+NC48L2VtPuaIv+WtkOino+WGs+S6hu+8jOS9huW/g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MuuayiemHjeeahOOAgjwvcD48cD48ZW0+NS48L2VtPuaIv+WtkOW+iOWkp+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BkOaAluOAguWOn+adpe+8jOi/mOWwkeS4gOS4quWut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aJgOaIv+WtkO+8jOmdouacneWkp+a1t++8jOaYpeaaluiKs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v+WtkOWkp+Wwj+S4jemHjeimge+8jOWutuS6uuWBpeW6t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C48L2VtPuWvueebuOeIseeahOS6uuadpeivtO+8jOWvueaW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aYr+acgOWlveeahOaIv+WtkOOAgjwvcD48cD48ZW0+OS48L2VtPuayoeacieaIv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utu+8jOWKquWKm+WPquS4uue7meWlueS4gOS4quecn+WunueahO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LniLHnmoTvvIzmiL/lrZDkubDlpb3kuobvvIzov5nkuIvkva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lkKfjgII8L3A+PHA+PGVtPjExLjwvZW0+5oi/5a2Q5piv5Lmw5LqG77yM5L2G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uY5YW055qE6LW35p2l5ZCX77yfPC9wPjxwPjxlbT4xMi48L2VtPueci+edgOS9o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sOaIv++8jOWGjeeci+eci+aIkeeahOaIv+WtkO+8jOW/g+Whn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mnInkuIDmiYDmiL/lrZDvvIznuYHoirHniKzmu6HlopnvvIzlkozkvaD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v4fmiJDor5fvvIE8L3A+PHA+PGVtPjE0LjwvZW0+5Lmw5LiA5aWX5oi/5a2Q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i/5aW044CCPC9wPjxwPjxlbT4xNS48L2VtPuS4uuS6huiDveacie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aMo+mSseS5sOaIv+WtkO+8jOWOi+WKm+WlveWkp+WVi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L/lrZDnroDljZXvvIzkvYbkuI3lpLHmuKnppqjvvIzlhaXkvY/kuYvlkI7lvoj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5/miJHkuIDotbfnnIvnnIvlkKfjgII8L3A+PHA+PGVtPjE3LjwvZW0+5Yaz5a6a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uK5aSp5Y675YCf5LqG6YOo5YiG6aaW5LuY77yM5Y6L5Yqb5aW9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aIv+aJjeacieWutu+8jOiHtOavj+S4gOS4quWcqOaLvOaQ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+8jOS5sOW+l+i1t+aIv++8jOinheW+l+WIsO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L/lrZDlv4XpobvopoHoo4Xlpb3vvIzlm6DkuLrku5blhrPlrp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lm57liLDlrrbnmoTlv4Pmg4XjgII8L3A+PHA+PGVtPjIwLjwvZW0+5oi/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6a777yM576O5aW955qE5b+D5oOF5LuO5pS25ou+5oi/6Ze0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eahOa4r+a5vu+8jOaIkeW3suatpeWFpeW5uOemj+eahOauv+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vvIzmn5DkupvlubTovbvkurrmi6nlgbbvvIzovab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7rnoYDvvIzmiL/lrZDmnIDlhbPplK7jgII8L3A+PHA+PGVtPjIzLjwvZW0+5L2P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p5pqW55qE5bCP6Zmi77yM5Y+q6Ze76Iqx6aaZ77yM5LiN6LCI5oKy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btOe+oeaFleWIq+S6uuWutueahOaIv+WtkO+8jOaIkeeahOa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ijheS/ruWlveS6huOAgjwvcD48cD48ZW0+MjUuPC9lbT7lrrbvvIzlvoj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lronlv4PnmoTmiYDlnKjjgII8L3A+PHA+PGVtPjI2LjwvZW0+5pyJ5oi/5omN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/5omN6IO95Zue5a6244CCPC9wPjxwPjxlbT4yNy48L2VtPuWFqOaWsO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heeJueWIq+W8gOW/g+OAgjwvcD48cD48ZW0+MjguPC9lbT7lkajmnKvlpKfm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vIznnIvnnYDlubLlh4DnmoTmiL/lrZDlv4Pmg4XotoXnvo7vvIzlsLHmmK/lgZrlrrb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rnj63ov5jntK/kurrjgII8L3A+PHA+PGVtPjI5LjwvZW0+5oi/5a2Q77yM55Sf5q27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5eb44CCPC9wPjxwPjxlbT4zMC48L2VtPuWWnOasoumrmOmrmOeahO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p+eahOeql++8jOaYjuS6ruS6hueUn+a0u++8jOaYjuS6ruS6hu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L/lrZDlpKflsI/lkIjpgILlsLHlpb3vvIzlm57lrrbnmoTot6/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j4jplb/vvIznn63nmoTmmK/ot53nprvvvIzplb/nmoTmmK/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2p6Imy5oi/5a2Q5b2p6Imy5b+D5oOF77yM5aSn5a626YO95Zyo6Imy5b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44CCPC9wPjxwPjxlbT4zMy48L2VtPuS6pOaWsOaIv+aLv+mSpeWMme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i+WIsOiHquW3seeahOaIv+WtkO+8jOW/g+aDheW+iOWkjeadgu+8jOWPqueuoeS6pO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jwvcD48cD48ZW0+MzQuPC9lbT7mi4bnmoTmmK/miL/lrZDvvIzov4HnmoT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mw5oi/5LiN5ZCO5oKU77yM5ZCO5oKU5Yir5Lm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eahOaXp+aIv+WtkO+8jOaIkeeahOaBrOa3o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cuPC9lbT7lsI/ml7blgJnnmoTmiL/lrZDvvIznjrDlnKj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KrmnaXnmoTnvo7lpb3jgII8L3A+PHA+PGVtPjM4LjwvZW0+5L2P55qE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u05piv5b+D5oOF44CCPC9wPjxwPjxlbT4zOS48L2VtPui/meaIv+Wtk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+8jOecn+eahOS4gOaXoOaYr+WkhO+8gTwvcD48cD48ZW0+NDAuPC9lbT7ohJHlqY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u5nkvaDnm5blpKfmiL/lrZDkvY/jgII8L3A+PHA+PGVtPjQxLjwvZW0+5Zy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oCA6YeM77yM6YO95oOz5pyJ5LiA5aWX5bGe5LqO6Ieq5bex55qE5oi/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A5qC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aDlvcHpoa2cwLmh0bWwiPmh0dHBzOi8vZHVhbmp1emlrdS5jb20vZHVhbmp1emkv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aGt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FDB24B504747A4C2277AEF8226F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