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E6E2BF153AC374385F7E243F04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6E2BF153AC374385F7E243F04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Yir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i9u+i9u++8jOW4pui1sOaXoOWjs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mbqOmdmemdme+8jOWUseWHuuaAneW/teS9oOeahOatjOOAguS6kei9u+i9u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cieS9oOeahOS4lueVjOOAguaci+WPi++8jOiwouiwouS9oOmZquaIke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aaluiKseW8gOeahOWto+iKguOAgjwvcD48cD48ZW0+Mi48L2VtP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aIkeeahOaIkOmVv+WFqOi1luaCqOeahOaUr+aMgeS4j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wuOi/nOeahOW5uOemj+aYr+aIkeS4gOeUn+acgOWkp+eahOW/g+aEv++8jOaEv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+8gTwvcD48cD48ZW0+My48L2VtPuWcqOaIkeWtpOWvgu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7mOm7mOWcsOe7meaIkeaFsOiXiea4qeaalu+8jOS9v+aIkeaEn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Kiui/meS4gOWIh+inhuS4uuacgOWPr+i0teeahOmmiOi1oO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i3n+S9oOWBmuS6hui/meS5iOS5h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+iOWFs+W/g+aIke+8jOaIkeWNtOaXtuW4uOe7meS9oOa3u+m6u+eD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ivpeaAjuS5iOmFrOmHkeS9oOOAguaJgOS7pe+8jOS4i+i+iOWtkOS9oOS9nOeJ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+8jOaIkeS4gOWumuaLlOiNiee7meS9oOWQg+OAgjwvcD48cD48ZW0+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Amem4n++8jOWcqOi/geW+meeahOi3r+S4iuS8tOS9oOmjnue/lO+8m+aIkeaEv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WcqOaUgOeZu+eahOmAlOS4ree7meS9oOWLieWKse+8m+aIkeaEv+aYr+eBq+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n+aBqeiKguiiq+S9oOWTgeWwne+8geWRteWRte+8jOi/meagt+eahOaci+WPi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eWQp++8gTwvcD48cD48ZW0+Ni48L2VtPuS6uuWcqOWbsOmavu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4ruWKqemDveW8pei2s+ePjei0te+8m+S6uuWcqOmhuuWIqeeahO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WnOaCpumDveiuqeS6uumZtumGie+8m+S6uuWcqOWvguWvnueahOaXtuWAme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freS/oemDveWPr+S7peivu+WIsOaVtOWknOS4jeedoe+8ge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ZquS8tOaIkei1sOi/h+WkseiQveeahOaXpeWtkO+8m+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W4ruS6huaIke+8m+aEn+iwouS9oOaIkeacgOWlve+8jOacg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OC48L2VtPuaEn+aBqeiKguW/q+S5kO+8jOWHh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souS5kOeahOW/g+aDheS6huS5iO+8jOS7iuWkqeaIkeivt+S9oOWQg+eBq+m4o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eTnOmlvO+8jOWlveWkmuWlveWkmuWlveWQg+eahO+8jOi1tue0p+adpeaJvu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iusOW+l+W4puS4iumSse+8jOWboOS4uuS7iuWkqeivpeS9oOS5sOWN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+WPi+aYr+S4gOenjeaEn+inie+8jOS4gOenjeWGt+S4jeS4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eahOaEn+inie+8jOS4gOenjeaXtuaXtueJteaMgu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Ej+WSjOS8pOW/g+aXtuWPr+S7peS+nemdoOeahOaEn+inie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aci+WPi+OAgjwvcD48cD48ZW0+MTAuPC9lbT7mhJ/osKLkuIr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7kvaDnm7jpgYfjgILmhL/kuIroi43kv53kvZHkvaDnmoTlloToia/lkoz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uLjnm7jogZrvvIzmsLjkuI3liIbnp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oSf6LCi5L2g5LiA55u05Lul5p2l5a+55oiR55qE5YWz5b+D77y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iR5Lya6K6w5b6X5L2g5a+55oiR55qE5aW9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mjmOmjmOWMl+mjjuWQue+8jOaEn+aBqeiuqeS6uuaalua0i+a0i+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Iu+iusOW/g+mXtO+8jOefpeaBqeWbvuaKpeS4jeiDveW/mO+8jOaEn+aBqeiKgu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aEv+S9oOeUn+a0u+WkmuW5uOemj++8jOW/q+W/q+S5kOS5kOW5tOWkj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mganmnIvlj4vlg4/pmLPlhYnkuIDmoLf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b/ng4LnmoTlhYnovonvvIzmhJ/mganmnIvlj4vlg4/lpKflnLDkuIDmoLf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ZrlpKfnmoTog7jmgIDvvIzmhJ/mganmnIvlj4vlg4/pspzoirHkuIDmoLf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qzoirPvvIzmhJ/mganmnIvlj4vlg4/pm6jpnLLkuIDmoLfmu4vmtqb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hJ/mganmnIvlj4vlg4/muIXpo47kuIDmoLfluKbnu5nmiJHku6zlh4n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L5oOF5LiN6Zeu5Yqf5Yip77yM5Y+q5rGC6K+a5b+D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Zeu6Led56a777yM5L2G5rGC55u45bqU44CC5aSc56m65Zug5Li65pyJ5LqG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Li977yM5Lq655Sf5Zug5Li65pyJ5LqG5pyL5Y+L5omN54G/54OC77yM5oSf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uT6K+G5L2g6L+Z5qC355qE5pyL5Y+L44CCPC9wPjxwPjxlbT4xNS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4gOW4mOi9u+e6se+8jOW/g+aDheS8vOS4gOadr+aaluiMtu+8jOW+l+aYjuWq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suaah++8jOWTgeaYpeWkqeeUn+acuuWLg+WPke+8jOaLvOaQj+aYr+aipuaDs+S4u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Yr+S4jeeBreeBr+WhlO+8jOW+heWIsOixqui/iOaUtuiOt+aXtu+8jOasou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iuaXoOS7t+OAguaEv+S6uueUn+eyvuW9qe+8gTwvcD48cD48ZW0+M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hL/mhI/otbDov5vmiJHnmoTnlJ/lkb3vvIzmia7mvJTmnIvlj4vnmoT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kuI3mmK/llK/kuIDmnIDlpb3nmoTvvIzkvYbljbTmmK/miJH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E8L3A+PHA+PGVtPjE3LjwvZW0+6Iyr6Iyr5Lq65rW35Lit77yM5p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e55y45LiA56yR55qE556s6Ze05rip5p+U77yM5pyJ5aaC5rGf6L655p2o5p+z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M6K6p5oiR5bCY5bCB5bey5LmF55qE5b+D54G157u95byA77y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oiR6YGH5LiK5L2g44CCPC9wPjxwPjxlbT4xOC48L2VtPuaci+WPi+Wwseixo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Iu+a4qeaaluaIkeeahOW/g++8m+aci+WPi+WwseixoeaciOS6ru+8jOaXtu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WJjemdoueahOi3r++8m+aci+WPi+WwseixoeaYn+aYn++8jOaXtuWIu+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umUme+8m+S6sueIseeahOWPi+WPi+S7rO+8jOS9oOS7rOaYr+aIkeeahO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OAgjwvcD48cD48ZW0+MTkuPC9lbT7mhJ/mganoioLpgIHkuIDmnZ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moTotZ7nvo7vvJvmhJ/mganoioLpgIHkuIDlsIHkv6H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hJ/mganoioLpgIHkuIDkuKrmi6XmirHvvIzpgqPmmK/miJHnmoT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o5jnuqLnmoTml7boioLvvIzkuIDku73lv6vkuZDkvKDpgJLnu5nkvaDvvIzor7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DpgJLlkKfjgII8L3A+PHA+PGVtPjIwLjwvZW0+5Zug5Li65oSf5oGp77yM5pe25pe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77yb5Zug5Li65oSf5oGp77yM5bi45bi457uZ5L2g6Zeu5YCZ77yb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buY6buY5Li65L2g56WI56W377yb5Zug5Li65oSf5oGp77yM6YCB5LiK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oSf5oGp6IqC5b+r5LmQ77yBPC9wPjxwPjxlbT4yM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OmVv+S4reW4pue7meaIkeiuuOWkmuazquawtOWSjOasoueske+8jOaxg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iuuOWkmuiHquS/oeWSjOejqOeCvO+8jOeUn+a0u+S4ree7meaIkeiuuOWkm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aPkOS+m+e7meaIkeaWveS6iOW4ruWKqeeahOacuuS8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uK7miJHvvIznpZ3kvaDlv6vkuZDvvIzmhL/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zmiJHkuI3nn6XpgZPor7Tku4DkuYjmiY3lpb3vvIzpmaTkuob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IzLjwvZW0+5pyI5Lqu5a+55aSq6Ziz6K+077yM6LCi6LCi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Lqu77yb6aOO562d5a+56aOO5YS/6K+077yM6LCi6LCi5oKo6K6p5oiR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Sf5oGp55qE5pel5a2Q6YeM77yM5oiR5Lmf6KaB5oCA5oq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aOw77ya6LCi6LCi5oKo44CCPC9wPjxwPjxlbT4yNC48L2VtPu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IkeeahOeUn+a0u+mHjOWwseWDj+S4gOebj+eBr++8jOeFp+S6r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9v+aIkeeahOeUn+WRveacieS6huWFieW9q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iJHorqTor4bnmoTmnIvlj4vvvIzmnInkuobkvaDku6zorqn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avkuoblhYnlvanvvIzkuIDot6/orqnmiJHmsqHmnInkuoblraTljZX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bnpZ3npo/kvaDku6zmlrDlubTlv6vkuZDkuovkuovlpoLmhI/vvIz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m456aP55qE55Sf5rS75Lit5bCR5LiN5LqG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uY5YW055qE5b+r5LmQ6YO95piv5YWz5LqO5L2g55qE5Ye6546w44CC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LiN5Zyo5a2k5Y2V77yb5oSf6LCi5pyJ5L2g77yM6Led56a75LiN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oSf6LCi5pyJ5L2g44CCPC9wPjxwPjxlbT4yNy48L2VtPuWBh+WmguaIkeiDve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neWkqe+8jOmCo+aYr+aCqOe7meS6huaIkeiFvumjnueahOe/heiGgO+8m+WBh+Wm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+a1queahOWLh+Wjq++8jOmCo+aYr+aCqOe7meS6huaIkeW8hOa9rueahOWKm+mH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S4jeeBreeahOeBq+eCrO+8jOmCo+aYr+aCqOe7meS6huaIke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gTwvcD48cD48ZW0+MjguPC9lbT7lnLDpl7TmnInkuIDnp43kuJzopb/lj6v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okL3lnLDogIzljJbvvJvkurrkuJbpl7TmnInkuIDnp43kuJzopb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h6rlkLjlvJXkuK3or57nlJ/vvIzljYfljY7kuK3ono3mtL3vvJvmnIvlj4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aDvvIzor4bkuo7lgbbnhLbvvIzmraLkuo7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pel6YKj5aSp5pS25Yiw5L2g55qE5oSP5aSW5LmL56S855yf6K6p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YiG77yM5L2g6L+Y6K6w5b6X5oiR55yf6K6p5Lq65pqW5b+D77yM5oiR5omT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r+A5L2g55qE5LiA54mH5b+D5oSP44CCPC9wPjxwPjxlbT4zMC48L2VtPu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iNoeWWhOiJr++8jOWRteaKpOedgOaIkeWWhOaEn+aflOW8seeahOW/g+eBte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uveWuueecn+ivmu+8jOiwheino+edgOaIkeW5vOeomuS7u+aAp+eahOS4vuWK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eW6puS6suWIh+a4qeWSjO+8jOiejeWMluedgOaIkeWGsOWGt+a3oea8oO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yvuelnuS5kOinguWQkeS4iu+8jOW8gOWvvOedgOaIkeaCsuinguWOjOS4l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6sueIse+8jOecn+W/g+ecn+aEj+iwouiwouS9o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np43mhJ/op4nvvIzkuIDnp43lhrfkuI3kuIHlsLHkvJrmg7P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ml7bml7bnibXmjILnmoTmhJ/op4nvvIzkuIDnp43lpLHmhI/lko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vp3pnaDnmoTmhJ/op4nvvIzmhJ/osKLnlJ/lkb3kuK3mnInkvaDov5n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luLjmg7PotbfnmoTlpb3mnIvlj4vvvIE8L3A+PHA+PGVtPjMyLjwvZW0+55m96bi9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JOd5aSp77yM5rKz5rWB55y35oGL5rW35rSL44CC5pif5YWJ55y35oGL6ZW/5aS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35oGL5Y+L5oOF44CC6K645LmF5pyq6KeB55qE5L2g77yM56yR5a655L6d5pe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aK5p2l6LaK5aW944CCPC9wPjxwPjxlbT4zMy48L2VtPuWkque+ju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ea1gemcsuedgOecn+ivmuS4juelneemj++8m+aso+i1j+S9oOeahOaWh+Wtlz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lhoXlv4PnmoTnvo7kuI7lloToia/vvIzkvaDnmoTlk4HlkbPkuI7kuKrmgKf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pibTlkozlrabkuaDvvIzmhJ/mgannlJ/mtLvvvJvmhJ/osKLmnInkvaDnmoT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LCi6LCi5L2g5bim5oiR6LWw5Ye65LiA54mH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iv6YKj5LmI6ICQ5b+D55qE5oyH5a+85oiR77yM6LCi6LCi5L2g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b6I5aSa5Lic6KW/44CC6LCi6LCi5L2g5oC75piv5Zyo5oiR5pyA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Ye65omL55u45Yqp77yM6LCi6LCi6Jm954S25Y+q5piv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yF5ZCr5LqG5LiA5Lu95oSf5oGp5ZKM5pWs5oSP44CC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n+aBqeiKgu+8jOWQkeaJgOacieW4ruWKqei/h+aIkeWSjOaIke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vtOWjsOaEn+iwou+8jOaEn+iwouS9oOi1sOi/m+aIkeeahOeUn+WRve+8jOiuqe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AjOacieaEj+S5ieOAguaIkeaEv+S7peaIkeacieeUn+eahOaXtuWFie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/q+S5kO+8gTwvcD48cD48ZW0+MzYuPC9lbT7kuIDnlJ/miorkvaDmlL7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3nrqHmnKrlv4Xog73lpJ/plb/nm7jmgJ3lrojvvIzkuIDnlJ/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pLTvvIzlsLHnrpflt7Lnu4/liIbmiYvvvIzmhJ/osKLkvaDlpJrlubT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3LjwvZW0+5LuK5aSp77yM5Zyo6YGl6L+c55qE5q2k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Z5LqI5oiR55qE5pu+57uP77yM5oqY6LW356Wd56aP55qE57q46bmk77yM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ZKM5LiH5rC077yM5Y+q5piv5Li65LqG5ZGK6K+J5oiR55qE5oGp5pa95L2g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5qE5qC95Z+55ZKM54Wn6aG+77yBPC9wPjxwPjxlbT4z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ZqO+8jOe7meaIkea4heaWsOWugemdmeeahOepuuawlO+8m+aEn+iwouato+WN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YjuWqmuiJs+S4veeahOmYs+WFie+8m+aEn+iwouWknOaZmu+8jOe7meaIkeaVt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n+epuu+8m+aEn+iwouS9oO+8jOe7meaIkeaXoOmZk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lgZrnmoTkuIDliIf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kuIDnlJ/lubPlronjgIHlpoLmhI/jgIHlgaXlurfjgI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5Lu95b+D5oOF77yM6aOY6aOe552A5b+D57Wu55qE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L5oOF77yM5b285q2k5rC46L+c54+N6JeP5Zyo5b+D5bqV44CC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a5rC46L+c5bm456aP77yB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uqeaIkeaAjuagt+aEn+iwouS9oO+8jOW9k+aIkei1sOWQk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On+aDs+aUtuiOt+S4gOe8leaYpemjju+8jOS9oOWNtOe7meS6h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OAgjwvcD48cD48ZW0+NDIuPC9lbT7mnIvlj4vmgJ3mgJ3lv7Xlv7X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vvIzmhL/kvaDmgLvmmK/lubPlubPlronlronvvIzkuovkuJr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r4/lpKnlvIDlvIDlv4Plv4PvvIzlpb3ov5zmnpfmnpfmgLvmgLvvvIzlubjnpo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lv6vkuZDml6Xml6XlpJzlpJzjgIL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R5oSf6LCi5aSp77yM57uZ5LqG6aOe57+U55qE56m66Ze0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C077yM57uZ5LqG55Sf5ZG955qE5rqQ5rOJ77yb6bmw5oSf6LCi5bGx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5qE5Y+M55y877yb5oiR5oSf6LCi5L2g77yM57uZ5LqG5Y+L5oOF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tOWunueahOaDheaEn++8jOmaj+aXtumXtOWNh+a4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CveeDre+8m+ecn+aMmueahOWPi+aDhe+8jOmaj+WygeaciOWPkemFte+8jOi2iu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e6r+e6r+eahOeahOaDheiwiu+8jOmaj+aXtuWFieawuOaBku+8jOi2iuWPk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+WPi++8jOaEv+S9oOWuieWlve+8jOawuOS6q+W5uOemj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nLLnj6Dmu7TokL3lj7blsJbvvIzlvZPmnIjlhYnnhafkuq7muZbmsL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4Lov4fmoJHlj7bvvIzlvZPpk4Plo7Dovbvovbvlk43otbfvvIzlhbblrp7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6znmoTlv4Pph4zvvIzkuIDkuKrnnLznpZ7vvIzkuIDkuKrmiYvlir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npZ3mhJ/mganoioLlv6vkuZDvvIE8L3A+PHA+PGVtPjQ2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A5ru05rC055qE55SY55Sc77yM5oSf5oGp5LqO5q+P5LiA57yV5YWJ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qO5q+P5LiA5Lid6aOO55qE5oOs5oSP77yM5oSf5oGp5LqO5q+P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Sf5oGp5LqO5q+P5LiA5Liq5pyJ5L2g55qE5bm456aP5pel5a2Q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oS/5L2g5b+r5LmQ44CCPC9wPjxwPjxlbT40Ny48L2VtPumjjue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Wug+Wvuee6v+W/g+WtmOaEn+aBqe+8m+e7v+WPt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Wug+WvueagueW/g+WtmOaEn+aBqe+8m+mxvOWEv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vuea1t+W/g+WtmOaEn+aBqe+8m+iAjOaIke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4gOWIh+W/g+WtmOaEn+aBqeOAgjwvcD48cD48ZW0+NDguPC9lbT7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LDvvIzmhJ/osKLkuLvorqnmiJHlnKjkurrkuJbpl7TorqTor4bkva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kvaDnmoTmhI/vvIzmiJHlsIbmsLjov5zpk63orrDlnKjlv4Pph4zvvJv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mY3mnaXkuLTvvIzmj5DliY3npZ3npo/kvaDoioLml6X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c6Jyc55qE54ix5oOF77yM5rip6aao55qE5Lqy5oOF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2T5oiR5oul5pyJ6L+Z5LiJ56eN5oSf5oOF77yM5oiR5bCG5piv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5oul5pyJ5L2g5Lus55qE54ix77yM5oiR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6I2G5qOY77yM5LiN5YaN5pyJ6Zi756KN77yM5oSf6LCi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+W9k+aEn+aBqeiKgueahOaXtuWAmeWFhOW8n+aAu+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fi+iXj+WcqOW/g+W6leW+iOS5heeahOivne+8muaIkeWvueS9oOeahOaEn+iw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7lOa7lOaxn+awtOi/nue7teS4jee7ne+8jOaIkeWvueS9oOeahOWwiuaVrOeKu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zm+a7peS4gOWPkeiAjOS4jeWPr+aUtuaLvuOAgjwvcD48cD48ZW0+NTE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4/nu5nov4fmiJHnmoTlubjnpo/vvIzlk6rmgJXov5nlubjnpo/nmoTku6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KfvvIzlpKfliLDlpLTnoLTooYDmtYHvvIzmiJHkvJrmsLjov5znnJ/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nj43mg5zov5nkuIDmrrXorrDlv4bvvIzosKLosKLkvaDkuLr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iIfvvIE8L3A+PHA+PGVtPjUyLjwvZW0+5L2g5piv6Zuq5Lit6YCB54K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Zuo5Lit6YCB5Lye55qE5Lq677yb5L2g5piv54uC6aOO5Lit5om25oi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piv54OI5pel5LiL57uZ5oiR5Yaw5rC055qE5Lq644CC5oSf5oGp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6K+35o6l5Y+X5oiR55qE6KG35b+D56Wd56aP77ya5aW95Lq6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y48L2VtPuebtOWIsOacieS4gOWkqe+8jOW9k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a4kOa4kOWcsOiAgeWOu+eahOaXtuWAme+8jOaIkeaJjeaEn+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Pjei0teeahOS4nOilv+iOq+i/h+S6juaci+WPi+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iwouiwouS6uueUn+i3r+S4iuabvuacie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mgIDnnYDmhJ/mgannmoTlv4Pmg4XpnaLlr7nnlJ/mtLvvvIzkuL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ku6znmoTkurrvvIzlsZXlvIDmiJHku6znmoTnrJHlrr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aSp6LWQ5LqI56m65rCU77yM6K6p5oiR55Sf5a2Y77y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I6aOf54mp77yM6K6p5oiR5YGl5bq377yb5pyA6YeN6KaB55qE5piv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L2g6LWQ5LqI5LqG5oiR77yM6K6p5oiR5rC46L+c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acgOaEn+a/gOeahOS6uu+8jOS9oOaAu+aYr+WcqOaIke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S4uuaIkeW4puadpeWGheW/g+eahOaFsOiXie+8jOS7iuWkqe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ivt+WFgeiuuOaIkeeUqOecn+W/g+WQkeS9oOivtOS4gOWjs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I3mmK/lpKnkvb/vvIzkvYbmiJHmi6XmnInlpKnloI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osZrvvIzkvYbmiJHnv7Hnv5TmtbfmtIvvvJvmiJHmsqHmnInnv4Xoho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/op4bpmLPlhYnvvJvmiJHmsqHmnInkuInlj7bojYnvvIzkvYbmiJHmiYvmja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mnInkvaDku6zjgII8L3A+PHA+PGVtPjU4LjwvZW0+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a+55oiR55qE5YWz5b+D77yB5oS/5omA5pyJ55qE5bm456aP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6Wd5aSp5aSp5byA5b+D77yM5bm456aP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/meeijOS6pOe7h+eahOWygeaciOmHjOaIkeS8muawuOi/nO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+8jOi9u+i9u+WcsOmBk+S4gOWjsO+8jOWNtOmBk+S4jeWwveW/g+S4reeah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+8jOWPquaEv+eahOW4luWtkO+8jOaNjuWOu+aIkeiht+W/g+Wcs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mXtOWboOS9oOiAjOe+juS4ve+8jOaEn+iwouS4gOi3r+S4i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sKLosKLkvaDmm77nu4/nu5nov4fmiJHnmoTvvIzlk6rmgJXov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6Pku7fmmK/pgqPkuYjlpKfvvIzlpKfliLDlpLTnoLTooYDmtYH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mg5zov5nkuIDmrrXmhJ/mg4XvvIznj43mg5zov5nkuIDmrrXorrDlv4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gZrov4fnmoTkuIDliIfvvIE8L3A+PHA+PGVtPjYxLjwvZW0+6YWN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YiG5byA5b+D77yM5YWr5YiG5rWq5ryr77yM5LiD5YiG55Sc6Jyc77yM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LqU5YiG5aaC5oSP77yM5Zub5YiG5bm456aP77yM5LiJ5YiG5b+r5LmQ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f5oya77yM5LiA5YiG56Wd56aP54Wu5LqG5LiA5Y+q54Gr6bih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2Mi48L2VtPuaYqOWkq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buOivhu+8jOaIkeS7rOmAieaLqeaEn+iwou+8m+S7iuWkqe+8jOWboOS4u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Fs+azqO+8jOaIkeS7rOmAieaLqeaEn+iwou+8m+aYjuWkqe+8jOWboOS4u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S4ju+8jOaIkeS7rOe7p+e7remAieaLqeaEn+iwouOAguaEn+iwouS9oO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IseeahOaci+WPi++8gTwvcD48cD48ZW0+NjMuPC9lbT7nnJ/mraPnmoTmnIvlj4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ml6DmiYDosJPlpKnmtq/vvIzkuI3lnKjkuY7mtbfop5LvvIzpl67lgJ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orrDvvIzlnKjov5nlpoLor5flpoLnlLvnmoTlraPoioLph4zvvIzpgIHljrv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mmajlv4Por63vvIzmnIvlj4vvvIznpZ3npo/kvaD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Ko5rKh5pyJ5Ye65LyX55qE5a656LKM77yM5Y205oul5pyJ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b5oKo5rKh5pyJ6K+x5Lq655qE6LSi5a+M77yM5Y205oul5pyJ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5oKo55So5b+D5ZG15oqk5q+P5LiA5py16Iqx55qE55ub5byA77yM5Zyo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6ZmF77yM56Wd5L2g5oSf5oGp6IqC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tuaYr+e8mO+8jOaEn+aBqeS4gOi1t+i1sOi/h+eahOWygeaciO+8m+WOu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+8jOaEn+aBqeemu+WIq+WQjueahOaIkOmVv+OAguS6uuadpeS6uuW+gO+8jOS6i+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aEn+aBqeiKguWIsOS6hu+8jOaEv+S9oO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moTluK7liqnml6DlvILkuo7pm6rkuK3pgIHngq3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pXpm7bvvIHmsqHmnInku4DkuYjljY7kuL3nmoTor63oqIDvvIzmsqHmnInku4DkuYj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53or63vvIzkvYbmmK/miJHlr7nkvaDnmoTmhJ/osKLkuI3kvJrlh4/lsJHkuI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Ci6LCi5oKo5LiA55u05Lul5p2l5a+55oiR5Lu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bm456aP6YO96L+96ZqP552A5oKo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OC48L2VtPuiwouiwouS9oOeUq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mYs+WFie+8jOeUqOWFs+aAgOabv+aIkeaehOetkea4qeaalu+8jOeUq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aIkei1sOWHuuW/p+S8pO+8jOeUqOelneemj+S4uuaIkeeFp+S6ruWJjeaWu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JvN284M3Fz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ybzdvODNxc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6E2BF153AC374385F7E243F04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