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9134C1C3A74AF3AE512CDEA1BE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9134C1C3A74AF3AE512CDEA1BE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45oS/5aW96L+Q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eUn+aXp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W5s+WuieWQieelpe+8jOWlvei/kOawuOi/nOS8tOS9oOi6q+aX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W5tOeahOeUn+aXpemDveaYr+mCo+agt++8jOS7iuWkqe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i/h+WujOeEtuWQjuelneiHquW3seaYjuWkqeWlvei/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WPkeeUn+eahOi/mOaYr+WPkeeUn+eahO+8geelneiHquW3seWlvei/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W5tOesrOS4gOWkqe+8jOaEv+S7iuWkqeeahOWlvei/kOiDve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VtOW5tO+8geelneiHquW3seaWsOW5tOW/q+S5kO+8jOS4h+S6i+WSjOmhuu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mdouWvueeOsOWunu+8jOS4jeacieiHquS4u+ea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WuieaFsO+8jOeGn+S4jeefpei/meaYr+WvueiHquW3seacgOWlveeahO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lneiHquW3seWlvei/kO+8gTwvcD48cD48ZW0+Ni48L2VtPui9u+ijheS4iu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i/h+eoi++8jOelneiHquW3seaYjuaXpeWlvei/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W4jOacm+Wlvei/kOWPr+S7peS4gOebtOaMgee7r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Ev+aEj+aKiuaIkeaJgOacieeahOWlvei/kOmDveiuu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Pr+S7peS4gOebtOWBmuS9oOWWnOaso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iAg+ivleelneiHquW3seWlvei/kO+8g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h6rlt7Hku4rlpKnlpb3ov5DvvIzkvJrnmoTlhajlr7nvvIzkuI3kvJrnmoTlhaj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ExLjwvZW0+5LuO5LuK5aSp6Z2i5pyd6Ziz5YWJ77yM5o6l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YeN5paw5byA5aeL77yB56Wd6Ieq5bex5aW96L+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wseWbnuWutuS6hu+8jOelneiHquW3seS4gOi3r+mhuumjju+8jOWl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b3kuovlpJrno6jvvIzluIzmnJvmmI7lpKnlpb3ov5DkvJ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oh6rlt7HvvIzmiJHkuIDlrprlj6/ku6XvvIzmiJHkuIDlrpr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ey57uP5aSp5pe25Zyw5Yip5LqG77yM5bCx5piv5LiN55+l6YGT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ya5LiN5Lya5Ye65rSL55u477yM56Wd6Ieq5bex5aW96L+Q77yM5pS+5p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4jOacm+aIkee7meWIq+S6uuW4puadpeeahOWlvei/kO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jeiQveWIsOiHquW3sei6q+S4iuOAgjwvcD48cD48ZW0+MTYuPC9lbT7mhL/ku47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kuIDngrnlsI/lubjov5DjgII8L3A+PHA+PGVtPjE3LjwvZW0+5LuK5aSp5piv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6Wd6Ieq5bex5b+r5LmQ77yM5LuO5LuK5Lul5ZCO77yM5ZCE56eN5aW96L+Q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ZCn44CCPC9wPjxwPjxlbT4xOC48L2VtPuWvueaIkeiAjOiogO+8jOS7iuWkq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dnuW4uOmHjeimgeeahOS4gOWkqe+8jOelneiHquW3seWl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u5noh6rlt7HliqDmsrnvvIzmjLrov4flkajkupTvvIzluIzmnJvlpb3ov5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iJHnmoTliqrlipvjgII8L3A+PHA+PGVtPjIwLjwvZW0+5biM5pyb5byA5b+D5Li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WU5ZCR5oiR77yM5oiR5Lus5pKe5Liq5ruh5oCA44CCPC9wPjxwPjxlbT4yM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S4reeahOWlvei/kO+8jOS4uuS6uuS7rOaJgOW4jOWGgO+8m+mAhuWig+S4r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meS4uuS6uuS7rOaJgOaDiuWlh+OAgjwvcD48cD48ZW0+MjIuPC9lbT7mmKXlpK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nvvIzlpb3ov5DmnaXmiqXliLDjgILoirHlhL/lr7nkvaDlvIDvvIzpuJ/lhL/lhr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lpzkuovlsIbkvaDnu5XvvIzlubPlronlsIbkvaDnva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O96K+05piv6KKr5Lq65ZC85LqG6ICM5piv6Ieq5bex6ZSZ55yL6L275LqG5p+Q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biM5pyb5aW96L+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ejJ6dWQ5aTB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oyenVkOWkw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9134C1C3A74AF3AE512CDEA1BE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