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21367C5EDED07EC095C8125F86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1367C5EDED07EC095C8125F86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6Z2S5pi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PC9wPjwvZm9udD48L2NlbnRlcj48cD48ZW0+MS48L2VtPuWFhOW8n+Wkmu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Fs+mUruaXtuWIu+ermeWHuuadpe+8jOmCo+aJjeWPq+WFhOW8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h+S4quWPo+aDoOiAjOWunuS4jeiHs+eahOazm+S6pO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quWQjOeUn+atu+WFseaCo+mavueahOefp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S5n+Wlve+8jOWcqOWkqei+ueS5n+e9ou+8jO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NC48L2VtPuaIkeS7rOWPquaYr+aDs+i1sOWcq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eaDs+i1sOWcqOS4gOi1t+ivtOS4gOS6m+aAleeerOmXtOWwseS8muW/mOiu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S48L2VtPuWBmuWFhOW8n++8jOWcqOW/g+S4re+8j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+8jOaIkeivtOS4gOS4h+WPpemDveayoeeUq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6huS9oOS7rO+8jOiAjOaYr+aci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acieS6huacgOWlveeahOaXtuWFieOAgjwvcD48cD48ZW0+Ny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acieS4gOenjeaEn+aDhe+8jOS4gOi+iOWtkOmDveS4jeS8mui+k+e7m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Pr+S7peWkseaBi+WNgeasoe+8jOS9hu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asoeOAgjwvcD48cD48ZW0+OS48L2VtPuS5n+iuuOmXuuicnOWwseaYr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ZvuiIrOaMkeWJlO+8jOmAhuWig+aXtuS4jeemu+S4jeW8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zmgq/kvaDnmoTkurrkuI3mmK/mnIvlj4vvvIzluK7liqnkvaDnmoTkurr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vlj4vjgII8L3A+PHA+PGVtPjExLjwvZW0+6Iqx5byA6Iqx6JC977yM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+H5a6i77yM5L2g6K+055qE5oiR6YO96K6w5b6X77yM5Y+v5L2g5Y20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+iwiuWwseWmgumaj+mjjuiAjOiQveeahOS9s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mHkeeni+aXtuiKgueahOS4gOmBk+S6ruS4veeahOmjjuaZr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lpb3nmoTmnIvlj4vmmK/pgqPnp43kuI3llpzmrKLlpJ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u5jpu5jnm7jlr7nogIzlj4jmga/mga/nm7jpgJ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pyL5Y+L5LiN5piv5pyJ6Zq+5bCx5LiA5a6a5biu5b6X5Lq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iA5a6a5piv6YKj5Liq5LiN5Lya56yR6K+d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iwiuWmguezr+exs++8jOaIkeS7rOWFseWQjOmFv+mAoO+8jO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m+Wdm+mGh+mmmeeahOeQvOa1huOAgjwvcD48cD48ZW0+MTYuPC9lbT7miJ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lJ/lkb3kuK3nmoTkuIDkuKrov4flrqLvvIzkvYbkvaDmsLjov5zkuI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rKzkuozkuKrmiJHjgII8L3A+PHA+PGVtPjE3LjwvZW0+55yf5q2j55qE5Y+L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Y6G57uP5pe26Ze055qE56Oo57uD77yM57uP5LmF6L+3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4gOenjemXuuicnOaDhea3seWIsOWPr+S7peWPq+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mg7PliLDkvaDlsLHkvJrlk63vvIzmg7P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pg73nu5nkvaDvvIzkvaDpqoLmiJHlgrvvvIznhLblkI7nuqL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wLjwvZW0+5oiR5bm05bCR6LSq546p77yM5L2G5oiR5a+5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qM6K+d44CCPC9wPjxwPjxlbT4yMS48L2VtPuWcqOasouS5kOaXtu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aIkeS7rO+8m+WcqOaCo+mavuaXtu+8jOaIkeS7rOS8muiupOivh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IDmgYvkuI7kvaDku6zlnKjnkIPlnLrkuIrmjKXmtJL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zLjwvZW0+5L2g5piv5oiR5YWE5byf77yM5L2g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GB5Ye65ZG95biu5L2g77yM5LiN5piv5oiR5YWE5byf77yM5L2g5om+5oiR5LqL5oiR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G95bmy5L2g77yBPC9wPjxwPjxlbT4yNC48L2VtPuacgOWlveeahOaci+WPi+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ebuOiwg+S+g++8jOaYr+WYtOacgOeLoOeahOmCo+S4qu+8jOWcqOS9o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aYr+W/g+acgOi9r+eahOmCo+S4quOAgjwvcD48cD48ZW0+MjU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lnZHku5bvvIzljbTov5jlkozkvaDnjqnvvIzov5nmoLfnmoTlk6X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nn6XotrPkuobvvIE8L3A+PHA+PGVtPjI2LjwvZW0+5Y+L5oOF5bCx5piv5b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6YO95Zyo5YWz5b+D55qE6aOe55qE6auY5LiN6auY77yM5Y+q5pyJ5aW5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5qE57Sv5LiN57Sv44CCPC9wPjxwPjxlbT4yNy48L2VtPuS4pOS4q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WwseaYr++8jOihqOmdouebuOS6kuWrjOW8g++8jOW/g+S4r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jguPC9lbT7lpb3lhYTlvJ/kuI3nlKjlpKnlpKn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kuIDotbfnjqnvvJvogIzmmK/lnKjkvaDlh7rkuovnmoTml7blgJnkuIDkuKr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lnLrnmoTkurrjgII8L3A+PHA+PGVtPjI5LjwvZW0+5peg6K66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6KaB55qE5piv5LiA5LiW77yM6ICM5LiN5piv5Li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h+S6uuWkmuS6huWwseefpemBk+WPi+aDheeahOWPr+i0teOAgumB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efpemBk+eQhuino+eahOWPr+i0teOAguWksei0peWkmuS6huWwseefpemBk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r+i0teOAgjwvcD48cD48ZW0+MzEuPC9lbT7niLHmg4Xnu4/lvpfotb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/kuI3otbflubPmt6HvvJvlj4vmg4Xnu4/lvpfotbflubPmt6HvvIzljbTnu4/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E8L3A+PHA+PGVtPjMyLjwvZW0+6Ze66Jyc77yM5a+55oiR5p2l6K+0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F5Lq65pu06YeN6KaB55qE44CCPC9wPjxwPjxlbT4zMy48L2VtPuWlueaYr+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WGheWumuWlveeahOW5suWmiO+8jOWmguaenOacieWPr+iDve+8jOi/m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eahOWphuWphuaIluiAheS4iOavjeWomOOAgjwvcD48cD48ZW0+Mz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IDopoHmiJHvvIzmiJHmsLjov5zlnKjkvaDog73nnIvliLD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LiN6ZyA6KaB5YiG6Z2S57qi55qC55m977yM5Y+q566h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55bCx5aW944CCPC9wPjxwPjxlbT4zNi48L2VtPuWIq+S6uuWPqu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eskeWuue+8jOiAjOWlveaci+WPi+WNtOiDveivu+aHguS9oOecvO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zcuPC9lbT7lpb3mnIvlj4vkuYvpl7TvvIzpnIDopo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pnIDopoHnqbrpl7TmhJ/jgII8L3A+PHA+PGVtPjM4LjwvZW0+5Yir5YGa6I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Ga6ICB5aW95Lq677yM5Yir5YGa6ICB5aW95Lq644CC5LiN5ZCI55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aB5a2m5Lya5ouS57ud44CCPC9wPjxwPjxlbT4zOS48L2VtPuWygeaciO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Co+m7keiJsueahOaXi+i9rOedgOeahOWUseeJh++8jOWcqOaIkeS7r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3seWkhOaSreaUvuedgOmCo+e+juS4veeahOaXp+aXpeaDh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YDosJPnmoTlj4vosIrvvIznjqnlpb3kuoblsLHmmK/lsI/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rDkuoblsLHmmK/nlITlrJvkvKDjgII8L3A+PHA+PGVtPjQxLjwvZW0+5b2T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pyL5Y+L5Lya6K6k6K+G5oiR5Lus77yM5b2T5oiR5Lus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Lya6K6k6K+G5pyL5Y+L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Ql++8n+WPi+aDheS4lueVjOmHjOS5n+WtmOWcqOedgOWQg+mGi++8jOmCo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muS6jueIseaDheOAgjwvcD48cD48ZW0+NDMuPC9lbT7miJHlt7Lnu4/lgZrlpb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lJ/nmoTmiZPnrpfvvIzniLHmg4Xml6DmnJvvvIzlsLHorqnlj4vmg4Xmm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sI7jgII8L3A+PHA+PGVtPjQ0LjwvZW0+5LiN5Zac5qyi5Yu+5b+D5paX6KeS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Kr566X6K6h77yM5LiN5Zac5qyi5YGH5YGH55qE5Y+L5oOF44CC5oiR5Zac5qy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6A5Y2V55qE5LqL44CCPC9wPjxwPjxlbT40NS48L2VtPuaXtuWFi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8uuWPi+iwiu+8jOWNtOWJiuW8seeIseaDh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oh6rlt7HnmoTlhYTlvJ/ov5nlsLHlj6vogarmmI7vvIzpgqPmiJHlro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grvnk5zjgII8L3A+PHA+PGVtPjQ3LjwvZW0+5LiW6Ze05omA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mF5Yir6YeN6YCi44CCPC9wPjxwPjxlbT40OC48L2VtPuWPi+aDheaYr+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WNtOaYr+eqgeeEtueahOOAguWPi+aDheW/heeEtuimgee7j+W+l+i1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+mqjO+8jOeIseaDheWNtOW+gOW+gOWcqOS4gOeerOmXtO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oHmg7PmiJDlip/kvaDpnIDopoHnmoTmnIvlj4vvvIzopoHmg7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aDpnIDopoHnmoTmlYzkurrjgII8L3A+PHA+PGVtPjUwLjwvZW0+5Y+L6LCK5aa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iR5Lus5YWx5ZCM6LCx5YaZ77yM5aWP5oiQ5LiA5puy5puy576O5aaZ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hOW8n++8jOS4jeiDveabv+S9oOWHuuWktO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MqOaJk+WQp+OAgjwvcD48cD48ZW0+NTIuPC9lbT7lpoLmnpzljYHlubTlkI7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6XlvaLlrrnoh7Pmt7HnmoTlj4vmg4XvvIzmiJHkvJror7TmiJHku6zmm77nu4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lkIzmgKfmgYvkvLznmoTjgII8L3A+PHA+PGVtPjUzLjwvZW0+5pyJ5Lqb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ex5Lqk77yM5bCx5q+U5aaC5L2g5oqK5aW55LuO5rKz6YeM5pWR5Ye65p2l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2g5byE55a85LqG5aW544CCPC9wPjxwPjxlbT41NC48L2VtPuWcqOasou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S8muiupOivhuaIkeS7rO+8m+WcqOaCo+mavuaXtu+8jOaIkeS7r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NTUuPC9lbT7lj4vmg4XlpoLphZLvvIznu4/ljo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hIjkuYXmhIjpppnjgILlj4vmg4XkvLzojLbvvIzlkbPpgZPmt6HogIzkuI3mtZ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vvIzku6TkurrkuYXkuYXpmr7lv5jjgII8L3A+PHA+PGVtPjU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yA6auY55qE5aKD55WM5piv5a6I5oqk5b285q2k55qE5a2k54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Pi+iwiuS4jeaYr+iKseiogOW3p+ivre+8jOiAjOaYr+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ieS9oOeahOmCo+WPquaJi+OAgjwvcD48cD48ZW0+NTguPC9lbT7mnIvlj4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ms6PvvIzlk63ms6PnnYDmi7/nnYDphZLmna/purvphonlpLHmgYv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5aW95pyL5Y+L5Yir5Lq65piv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66X5piv6K+L5q+B77yM5aW55Lmf5Lya6YCJ5oup5LiA5aaC5pei5b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2MC48L2VtPuecn+ato+eahOaci+WPi+S5i+mXt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cvOedm+mCo+agt++8jOaJi+WPl+S8pOS6huecvOedm+S8mua1geazqu+8jOiA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zquS6huaJi+S5n+S8muWOu+aLreazquOAgjwvcD48cD48ZW0+NjE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I3mg7Pov4jlh7rpgqPkuIDmraXvvIzlj6rmmK/miJHnm7jkv6Hlj4vosI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pmarkvaDkuIDotbflj5jogIHjgII8L3A+PHA+PGVtPjYyLjwvZW0+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rKh5pyJ5p2h5Lu244CC5rKh5pyJ5p2h5Lu255qE5pyL5Y+L77yM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5Y+r5omL6Laz5LqG44CCPC9wPjxwPjxlbT42My48L2VtPuaIkeW4u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1sOi/nO+8jOWboOS4uuaIkeS7rOaYr+WFhOW8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LLnrJHmiJHmsqHmnInmnIvlj4vlj6rouqvkuIDkurrvvIzmiJHlj6/mgJz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flpJrljbTml6DnnJ/lv4PjgII8L3A+PHA+PGVtPjY1LjwvZW0+5LiN5piv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ev5Ye65Y6777yM5oCO6IO95Ymp5oiR5LiA5Liq5Lq65Zue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eahOmynOiKse+8jOWkj+WkqeeahOWGsOajje+8jOeni+Wkqe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rOWkqeeahOeDreawtO+8jOaAu+aYr+mCo+S5iOiIkuacjemCo+S5iOWQiOaXt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4vmg4Xov5nkuJzopb/vvIzkuIDml6borqTnnJ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ov5jliLvpqqjpk63lv4PjgII8L3A+PHA+PGVtPjY4LjwvZW0+5Y+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77yM5oOz5LiN6IW777yM546p5LiN6IW777yM5LiL6L6I5a2Q55qE5LqL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+q5piv5oSf6LCi6L+Z6L6I5a2Q6IO95aSf6YGH6KeB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PjeaDnOi6q+i+ueeahOavj+S4gOS7veWPi+aDhe+8jOS5n+iuuOS8m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iuuOS8mueWj+i/nO+8jOS9huaYr+WNtOS7juadpemDveS4jeW6lOivp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rnlJ/kuI3lv5jlhYTlvJ/mg4XvvIzmnaXkuJb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ganjgII8L3A+PHA+PGVtPjcxLjwvZW0+6Zmq5oiR56yR55qE5piv5pyL5Y+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qE5Y+q5pyJ5oiR55qE6Ze66Jyc44CCPC9wPjxwPjxlbT43Mi48L2VtPuaIk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dr++8jOaciOS4i+iwgeS4juWFse+8jOaIkeacieeEpuWwvueQtO+8jOW8puaWr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OAgjwvcD48cD48ZW0+NzMuPC9lbT7lvIDlv4PnmoTml7blgJnopoHmg7Potbf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opoHorrDlvpfkvaDov5jmnIn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LiA6Zi16aOO6Zuo55qE5rSX56S877yM5omN5L2/5b6X5b+D5LiO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5pu05Li65riF6ISG5ZON5Lqu77yM5pu05Li657K+5b2p5pm26I6557ua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mdkuaYpeacn++8jOWPi+iwiuS5n+S8muiiq+aLv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+g+mHj++8jOaAu+WwkeS6huS6m+WEv+aXtueahOeugOWNleS4ju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7nkvaDlpb3mnKrlv4Xlr7nkvaDnnJ/vvIzlr7nkvaDoi5vliL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7nkvaDlnY/jgILkvaDnrJHmiJHmnIvlj4vmsqHkvaDlpJrvvIzmiJHnrJHkvaD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ljbTml6DkuIDnnJ/lv4PjgII8L3A+PHA+PGVtPjc3LjwvZW0+5pyL5Y+L5LiN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/5ZSk55qE77yM6K+l6Ieq5bex5YGa55qE5LqL5bCx5b6X6Ieq5bex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7O75aW95ou/5p2l5b2T55CG5omA5bqU5b2T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acieWWneacieeahOeOqemCo+WPq+aci+WPi++8jOayoeWQg+ayoeWWneayoeeahOeO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FhOW8n+OAgjwvcD48cD48ZW0+NzkuPC9lbT7lhYTlvJ/lpoLkvaDlvoXmiJH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miqXku6XmiJHnmoTliqrlipvjgII8L3A+PHA+PGVtPjgwLjwvZW0+5q+B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auY5Ya355qE6K+06K+077yM5Y+q6ZyA6KaB5LiA576k5o2f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fpemBk+OAgeWwseeul+Wkp+mbqOiuqeaVtOW6p+WfjuW4gumio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7meS9oOa4qeaaluaAgOaKseOAgjwvcD48cD48ZW0+ODI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nnYDkuIDooovlrZDpm7bpo5/noLjlkJHmiJHnmoTohLjvvIzlsLHmmK/opo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nmoTlj4v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rZGR5ZzZiZ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a2RkeWc2Ym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1367C5EDED07EC095C8125F86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