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40A0CC47EB935B62C85393E8C5C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0A0CC47EB935B62C85393E8C5C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a8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iDveS7peWQjumDveS4jeS8mumBh+WI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/meagt+eahOS6uuS6hu+8jOS9huS5n+W4jOacm+S4jeimgeWGjemBh+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muivpeWBmueahOS6i++8jOaMieeFp+iHquW3s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i4j+WunuWunuWcsOWOu+WtpuWlveacrOmihuOAgjwvcD48cD48ZW0+M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9k+WInemCo+agt+WvueS9oO+8jOWvueS4jei1t+acgOWQjuS5n+ayoeiDve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jwvcD48cD48ZW0+NC48L2VtPueDremXueaYr+WIq+S6uueahO+8jOeIseaDh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ahO+8jOWPr+aYr+WvguWvnuWNtOaYr+WmguatpOecn+Wun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7juS4jeaLkue7neaIke+8jOWPiOS4jeWPq+aIkeemu+W8gO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VmeS4i+adpeOAguWQjuadpeacieS6uuWRiuivieaIke+8muS7luagueacr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iIjeS4jeW+l+S9oOmejeWJjemprOWQjueahOaut+WL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kvaDlnKjlubLlmJvvvJ8mcmRxdW875oC75pyJ5Liq5YK76YC8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yo5LmO55qE5Lq65byA5aS077yM5YW25a6e5piv5oOz6K+05oiR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4ix5LiO5LiN54ix77yM56m35Lq65b6X5Zyo6YeR6ZKx5LiK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aDheenjSZyZHF1bzvlj6rnlJ/lnKjlpKflr4zkuYv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u5jkuIDlnLrnlJ/mrbvlpZHpmJTnmoTmuLjmiI/jgIHkuLr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pnkuIDkuKrnu5PlsYDjgII8L3A+PHA+PGVtPjkuPC9lbT7kuZ/orrjkvaDmiJH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uKrkuI3mmI7vvIzkvYbmmK/kvaDor6Xnn6XpgZPmiJHmm77lm6DkvaDliq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iR5LiA55u05oOz5o6n5Yi25a+55L2g55qE5oSf5oOF77yM5LiN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5LiN6L275LiN6YeN77yM5Y+q5piv5oiR5b+Y5LqG5oSf5oOF6L+Z5LqL55Sx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S48L2VtPuawuOi/nOaYr+S4gOauteW+iOmVv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XtumXtOaYr+aUueWPmOS6i+eJqeeahOS4gOenjeaWueW8j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JHvvIznrYnmiJHmnInotrPlpJ/nmoTlp7/mgIHvvIznq5n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prmmK/miJHvvIE8L3A+PHA+PGVtPjEzLjwvZW0+5Ye66L2o5ZCO77yM5aWz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iN5piv5a+55pa555qE6IOM5Y+b77yM6ICM5piv6Ieq5bex55qE54q56L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juWwj+WwseacieS4quaipuaDs++8muiwgeimgeaYr+asuui0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/hOmVv+Wkp+WQjuWwseeUqOmSseeguOatu+S7lu+8gT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lkr3kuIvkuIDlpKfmrrXor53lkozmiYDmnInmg4Xnu6rvvIzlj6rnlKjl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h6rlt7HmiYDmnInnmoTmg7Pms5XjgII8L3A+PHA+PGVtPjE2LjwvZW0+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mA5Ymp55qE5Zac5qyi6YeM77yM5oiQ5YiG5pyA5aSa55qE5bCx5piv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imgeeUqOaAjuagt+aXoOaJgOiwk+eahOihq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8quijheWvueS9oOeahOWcqOS5juOAguaIkeimgeeUqOaAjuagt+eahO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1ouWbnuaIkemCo+WboOeIseS9oOiAjOeijuS6huS4gOWcsOeahOiHquW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5blj6rlrZfmnKrmj5DmiJHniLHkvaDvvIzkvaDljbTlj6X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hL/mhI/jgILlj6/mmK/llYrvvIzkuIDljqLmg4XmhL/lsLHlvpfmhL/otY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E5LjwvZW0+5YW25a6e5b6I5aSa5pe25YCZ5oiR6YO9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+l6YGT6KaB6KeB5L2g5bm25LiN6Zq+77yM5L2G5oiR5oC76KeJ5b6X5oiR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KM5oiR5oOz6LW355qE5L2g77yM5bm25LiN5piv5ZCM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PkeS6hueWr+eahOaKveeDn++8jOaSleS6huS9oOeahO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S9oOaIkeWwseWlveS8vOS4ouS6huS4gOaVtOeJh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onmhbDnmoTkuJbnlYzvvIzmgLvmmK/ol4/nnYDlvojlpJrnmoTljbH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nu4/mtY7lrp7lipvvvIzol4/oh6rlt7HpmpDol4/lvojlpJrnmoTlp5Tls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hJ/liqjvvIzkuZ/mmK/mnIDlkI7nmoTljZHlvq7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iv5Y2D6YeR5Lmf5Lmw5LiN5Yiw55qE77yM5pyJ5LqG5L2g5oiR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I5ruh6Laz5LqG44CCPC9wPjxwPjxlbT4yMy48L2VtPuWcqOaXoOaVsO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ebuOS/oeS8muacieW+iOWkmuS6uu+8jOS5oOaDr+aAp+Wcs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mdmeeahOaDs+W/teS4gOS4quS6uu+8jOaDs+W/teS4gOW8o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vovojlrZDlpoLmnpzmnInlj6/og73vvIzmiJHkuIDlrprkvJrntKf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vaDnmoTotbDkuI3mlL7lvIDjgII8L3A+PHA+PGVtPjI1LjwvZW0+5L2g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Iez77yM6L+Z5bCx5piv56a75Yir55qE5oSP5LmJ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mHjOi/mOaDpuiusOedgO+8jOWpmuWnu+mHjOeahOavj+S4gOeCu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cqOaal+S4reagh+WlveS7t+agvO+8jOacgOe7iO+8jOiuqeS9oOaLvuW+l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LpuacieS5kOeahOecn+WunueUn+a0u+OAgjwvcD48cD48ZW0+Mjc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lgZrkvaDoh6rlt7HjgILorrDkvY/vvIzljp/liJvmsLjov5zmr5Tnm5f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jgII8L3A+PHA+PGVtPjI4LjwvZW0+5aWz5Lq65LiN55+l5omA5Lul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S35Lq65LiN55+l5omA5Lul5b6A5b6A5Y+Y5b+D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S4jeiwiOaBi+eIseS6huOAguS9oOS4gOi+ueivtO+8jOS4gOi+uei3n+iHquW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Bi+eIseOAgjwvcD48cD48ZW0+MzAuPC9lbT7phbfkuIDngrnvvIzkuI3pnIDopo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nmoTlhrfmt6HvvIzlkozov4fmnJ/kuI3lgJnnmoTmuKnmmpbjgILmtLv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ngrnvvIzlpKfluqbnlZnnu5nlnKPmr43jgII8L3A+PHA+PGVtPjM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iQ5ZCN5bCx5pe277yM5pyJ5aSa5bCR5Lq65oOz5p2l5be057uT5L2g77yM5b2T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oiQ5pe277yM5pyJ5aSa5bCR5Lq65oOz6KaB6L+c56a7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S4jeaYr+WboOS4uuS9oOaYr+iwge+8jOiAjOaYr+aIk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Pr+S7peaYr+iwgeOAgjwvcD48cD48ZW0+MzMuPC9lbT7lj6/og73mmK/kvKT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lkKfvvIznjrDlnKjov57ph43mlrDniLHkuIrkuIDkuKrkurrnmoTli4f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+PGVtPjM0LjwvZW0+5LiK5bid5LmL5omA5Lul5Yib6YCg5oyH57q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LuW5oOz6K6p5Lq65Lus55+l6YGT77yM5YW25a6e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zNS48L2VtPuaIkeS8pOWus+S6huS9oO+8jOS5n+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Ds+aDs+i/meeIseaDhe+8jOWOn+adpeaYr+S4gOS4quWPr+eske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YuPC9lbT7miJHkuI3niLHkvaDnmoTml7blgJnvvIz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nmoTml7blgJnvvIzkvaDnprvlvIDmiJHvvIzmiJHnprvkuI3lvI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nInkuobmlrDnmoTlpbPkurrvvIzniLHmg4XvvIzlsLHov5nmoLflvqr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jjgII8L3A+PHA+PGVtPjM3LjwvZW0+6JC95Zyo5Lq65LiA55Sf5Lit55qE6Zuq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YWo6YOo55yL6KeB77yM5q+P5Liq5Lq66YO95Zyo6Ieq5bex55qE55Sf5ZG95Lit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L+H5Yas44CCPC9wPjxwPjxlbT4zOC48L2VtPuivtOaEn+aDheS5n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gei/h+S7luacgOmCi+mBoueahOS4gOmdou+8jOacgOWQjuS7luWNtOi1sOW+l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uS9oOeci+i/h+S7luacieWHoOWIhuiupOecn++8jOacgOWQjuWwseacieWHoO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OAgjwvcD48cD48ZW0+MzkuPC9lbT7pu5HoibLvvIzmmK/mnIDnu53mnJvnmoT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gLvmmK/nu5nkurrljovmipHnmoTnqpLmga/mhJ/vvIzorqnkvaDml6Dlj6/pgIL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e26Ze05Yaz5a6a6Ieq5bex5Lya5Zyo55Sf5ZG9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77yM5L2g55qE5b+D5Yaz5a6a5L2g5oOz6KaB6LCB5Ye6546w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L2g55qE6KGM5Li65Yaz5a6a5pyA5ZCO6LCB6IO955WZ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9k+aIkeS5oOaDr+S9oOeahOS5oOaDr+eahOaXtuWAme+8jOS9oO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3sue7j+WPmOS6huOAgjwvcD48cD48ZW0+NDIuPC9lbT7kuI3mmK/lnKj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Yfop4HkuobkvaDvvIzogIzmmK/mnInkvaDlnKjvvIzmiJHmiY3mnIn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mnInkvaDvvIzkvr/mmK/mnIDlpb3nmoTlubjnpo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7yY77yM5pS+5omL5ZCO5Yqe5oiQ6aOO5pmv77yM5pyJ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t5pa5546w55yf6K+a44CCPC9wPjxwPjxlbT40NC48L2VtPui/meS4gOeUn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+8jOaDheaEv+S4uuS9oOeUu+WcsOS4uueJou+8jOaIkeWcqOeJoumH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/mOe7meS9oOeci+aIkeW5uOemj+eahOesk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ml7bop4Hpub/vvIzmtbfok53ml7bop4HpsrjvvIzmoqbphpLml7bop4Hkva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rkuI3op4Hpub/vvIzkuI3op4HpsrjvvIzkuZ/kuI3op4H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h6Lev5Y+v5Lul5LiA55u06LWw5LiL5Y6777yM5Y+v5piv44CC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+Z5qC35Zib44CCPC9wPjxwPjxlbT40Ny48L2VtPumCo+S6m+ayoeaci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4jOacm+i/mOacieS4i+S4gOS4quS6uueUn++8jOe7p+e7reWuj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r7TnnJ/nmoTvvIzmiJHmsqHkuLrkvaDotbTmsaTouYjnga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pYvkuI3pob7ouqvjgIHlv4PnlJjmg4XmhL/jgIHkuIDotKXmtoLlnLD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sqHlsJHov4fjgII8L3A+PHA+PGVtPjQ5LjwvZW0+5aaC5p6c77yM5pu+57u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Lu75oCn44CB6YKj5LmI5LuK5aSp5bCx5LiN5Lya5pyJ5aW555qE5Ye6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a3i+i/h+eahOacgOWkp+eahOmbqO+8jOaYr+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cqOeDiOaXpeS4i+eahOS4jeWbnuWktOOAgjwvcD48cD48ZW0+NT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/nrJHnmoTkuovmg4XmmK/vvIzmiJHnn6XpgZPkuobnnJ/nm7jvvIzkvaD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osI7vvIzov5jor7TnmoTpgqPkuYjnnJ/pgqPkuYjmt7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77yM546w5Zyo6L+Y5piv5YWI5aW95aW95ZCD6aWt77yM5aW95aW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pyJ5pu05aSa55qE5Yqb5rCU5Y675oql5aSN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WmgueUteW9seS4gOagt++8jOiiq+iusOS9j+eahOazqOWumuaYr+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mFjeinkuazqOWumuaYr+iiq+mBl+W/mOeahO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I3mmK/mnKrmnaXvvIzmmK/ku4rlpKnjgILpmLPlhYnov5nkuY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h6rlr7vng6bmgbzjgII8L3A+PHA+PGVtPjU1LjwvZW0+55Sf5rS7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v54uC77yM5oiR5Lus6L+96YCQ6YKj5Lqb5peg5rOV5oul5pyJ55qE77yM5Y20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iR5Lus5pyA6ZyA6KaB55qE44CCPC9wPjxwPjxlbT41Ni48L2VtPuWNg+eZvu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1gei9rOeahOWknO+8jOW5tuS4jemAguWQiOmCo+S6m+aKteatu+e8oOe7teeahO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Un++8jOWmguaenOWPkeeUn+S6hu+8jOaCsuWJp+S5n+S4jei/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kI7mnaXku5bkuI3pob7lj4rmiJHnmoTmhJ/lj5fvvIzkuI3lnKjmh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mtLvvvIzmiJHnn6XpgZPku5bkuI3kvJrlm57mnaXvvIzkvYbmmK/miJHov5j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fov7njgII8L3A+PHA+PGVtPjU4LjwvZW0+5piO5piO5b+D5LqL6YeN6YeN5Y20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YW25LqL55qE5qC35a2Q77yM5LiN5piv5LiN5oOz5om+5Lq66K+077yM5Y+q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eC44CCPC9wPjxwPjxlbT41OS48L2VtPuWmguaenOebuOmBh+aYr+e8mOS7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IhuW8gOWwseaYr+e8mOWIhuW3suWwve+8jOaAjuS5iOi/mOayoeaIkOeGn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oeacieS6hue8mOS7veOAgjwvcD48cD48ZW0+NjAuPC9lbT7ov5novojlrZ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lsLHmmK/pgYfkuIrkuobkvaDvvIzogIzmnIDlpKfnmoTkuI3lubjljbT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vaDjgII8L3A+PHA+PGVtPjYxLjwvZW0+5oiR5Lus5Lul5pyL5Y+L55qE5ZCN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yA5ZCO5Y205b6I6Zq+55So5pyL5Y+L55qE5ZCN5LmJ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vj+WknOWuv+mGie+8jOWkmuW4jOacm+S9oOiDveadpeWFs+W/g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HmnIDkuI3mg7Pmib/orqTnmoTkuovlrp7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nJ/mraPmlL7kuIvov4fkvaDjgII8L3A+PHA+PGVtPjY0LjwvZW0+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77yM6ICM5piv5L2g5Lus5pu06YCC5ZCI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rOWwseaYr+S4gOeJh+iZmuaXoO+8jOWIhuS4jea4heW9vOatpO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qOmDveaYr+iZmuacieeahO+8gTwvcD48cD48ZW0+NjYuPC9lbT7miJHmi5Lnu5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mmqfmmKfvvIzlj6rkuLrnrYnkvaDnmoTkuIDkuKrkuI3noa7lrp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3LjwvZW0+6YGX5oa+55qE5piv5YOP5oiR6L+Z5qC3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piv5b+N5LiN5L2P55WZ5LiL5LqG55y85rOq77yM5L2g6KaB56a7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44CCPC9wPjxwPjxlbT42OC48L2VtPuaIkeS5n+abvue7j+aGp+aGrO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juadpeayoee7k+aenO+8jOaXtumXtOeahOaJi+aAu+aYr+aKiuebuOeIseWGm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h+OAgjwvcD48cD48ZW0+NjkuPC9lbT7miJHnn6XpgZPku4rlubTnmoT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sLHmmK/miJHku6zliIbmiYvmnIDlpb3nmoTnlZnlv7X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oeC5oiR55qE5rKJ6buY77yM5L2g5Lmf5rC46L+c5LiN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6K+055qE6K+d6K+t44CCPC9wPjxwPjxlbT43MS48L2VtPuWImuWImuWlv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5uOemj+eahOagt+WtkO+8jOS6juaYr+W5uOemj+edgOS9o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nIvliLDpgqPlh6Dlj6Xor53nmoTnnqzpl7TvvIzlv4PlnKjms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Zrkv6HnmoTmoqblho3pmpDpmpDkvZznl5vjgII8L3A+PHA+PGVtPjc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H5oCq5LuW5Li65LuA5LmI5a+55L2g5b+95Ya35b+954Ot55qE5pe25YC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Li65Y+m5LiA5Liq5Lq66LW05rGk6LmI54Gr44CC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cnOivreWNg+evh+WNtOaXoOeWvuiAjOe7iO+8jOacieS6m+S6uuebuOS8t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OWFseW6pueZvuW5tOOAgjwvcD48cD48ZW0+NzUuPC9lbT7kvaDnlKjkvaDkvLzmnIn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lv4PmnLrlr7nku5jmiJHvvIzmiJHlj6rlpb3lsIborqHlsLHorqHmhaLmhaL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YDjgII8L3A+PHA+PGVtPjc2LjwvZW0+5b+D5oOF5bCx5YOP6KGj5pyN77yM6ISP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675rSX5rSX77yM5pmS5pmS77yM6Ziz5YWJ6Ieq54S25bCx5Lya6JST5bu25byA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mguaenOaXtuWFieWPr+S7peWAkua1ge+8jOmBh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aIkeS4gOWumuaOieWktOWwsei1sOOAgjwvcD48cD48ZW0+NzguPC9lbT7ku5b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t6XlnLDkuIrlubLmtLvlm57mnaXvvIzouInouInot4Tot4TlnLDotbDov5vls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kuIDkuIvnmKvlgJLlnKjluorkuIrvvIzor53kuZ/kuI3mg7Por7TkuIDlj6X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6nlt7LnnYHkuI3lvIDjgII8L3A+PHA+PGVtPjc5LjwvZW0+5bCP5pe25YCZ6K6k5Li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iv5LiA5Lu25b6I5Lil6YeN55qE5LqL77yM5omA5Lul77yM5LiN566h55a85LiN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Ot5LqG5YaN6K+044CCPC9wPjxwPjxlbT44MC48L2VtPuS9oOWPr+S7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IsOWwmOWfg+mHjO+8jOS9huaYr+ayoeacieS6uuS8mueIseWwmOWfg+mHj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vojlpJrkurrvvIzlm6DkuLrlr4Llr57ogIzplJn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vYbmm7TlpJrnmoTkurrvvIzlm6DkuLrplJnniLHkuIDkurrvvIzog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jgII8L3A+PHA+PGVtPjgyLjwvZW0+5pe26Ze05YGc5q2i5piv5Zug5Li65pe2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YiG6ZKI77yM5YaN5Lmf5LiN5oOz5YiG5byA77yM5bCx5aaC5ZCM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77yM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NmpiZmJrbnJ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YmZia25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40A0CC47EB935B62C85393E8C5C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