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C1ADE42A56FC1541CB90B297BC58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1ADE42A56FC1541CB90B297BC58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Lqb5Lyk5b+D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DveS5sOi1sOeahOS4nOilv+aXqeaZm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+8jOS5sOS4jei1sOeahOS4nOilv++8jOiwgeS5n+aLv+S4jei1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cqOWGs+Wumuemu+WpmuS5i+WJje+8jOacieS4gOautea8q+mVv+eahOOAg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OAgeiJsOmavueahOaAnee0oueQhueUseeahOi/h+eoi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r+i/meS4lumXtOeahOmtlOmsvO+8jOS5n+aYr+eIseS9oOeahOWPr+aAnOm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S7rOmDveW+iOWAlO+8jOS4gOS4quS4jeS8muaMveeV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S8muWbnuWktOOAgjwvcD48cD48ZW0+NS48L2VtPuaIkeS7rOW4uOW4uO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QjOiKveaXtuWdmuWumu+8jOWcqOeIseaDheeos+WumuaXtui/t+W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+8jOecn+eahOWlveaDs+i3n+S9oOiusuivne+8jOS9huWPiOW+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WrjOaIkeeDpuOAgjwvcD48cD48ZW0+Ny48L2VtPuaIkeS7rOabvue7j+ecn+ivmuWcs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WPluaalu+8jOWmguS7iuWPquWJqeWuouWll+eahOWvkuaahO+8muS6uuWSjOS6u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e6puWwseaYr+i/meagt+a4kOihjOa4kOi/nOOAgjwvcD48cD48ZW0+OC48L2VtP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6i+S4jei/h+WwseaYr++8jOS9oOeqgeWmguWFtuadpee7meaIkeS4gOS4qu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uua9ruaLpeaMpOS9oOiHqueEtuiAjOeEtuWcsOeJtei1t+aIkeeah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ygeaciOS4jemltuS6uu+8jOaIkeS6puacquabvumltui/h+Wyge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ojlpJrkurrpl6/ov5vkvaDnmoTnlJ/mtL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u5nkvaDkuIrkuIDor77vvIznhLblkI7ovazouqvnprvlvI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6IO95piv5Lyk55qE5aSq5rex5LqG77yM546w5Zyo6L+e6YeN5paw54ix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uH5rCU6YO95rKh5pyJ5LqG44CCPC9wPjxwPjxlbT4xMi48L2VtPueUn+WR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Vv+iAjOWcqOS6juWlve+8jOWPquimgeavj+S4gOasoeWwveWKm+eahOa8lOek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vOW+l+m8k+WKseS4juWWnemHh+OAgjwvcD48cD48ZW0+MTMuPC9lbT7lkJHmiYD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l6fml6Xml7blhYnoh7TosKLvvIzmhJ/osKLkvaDotYvkuojkuobmiJHkuIDkuKr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5jmgIDnmoTnmoTmm77nu4/jgII8L3A+PHA+PGVtPjE0LjwvZW0+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YWz5oCA5LiO5oSf5oGp44CCPC9wPjxwPjxlbT4xNS48L2VtPuWug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ieaLqemjjumjjumbqOmbqOi/h+S4gOi+iOWtkOeahOivne+8jOS5n+S4jeimge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a3oea3t+S4iuS4gOi+iOWtkOOAgjwvcD48cD48ZW0+MTYuPC9lbT7nq5nlnKj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Hlj4znnLzov7fojKvnmoTmiJHvvIHkuI3nn6Xor6XlvoDmi7/otbDvvIH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oIflnKjpgqPvvJ88L3A+PHA+PGVtPjE3LjwvZW0+5LiW55WM5LiK5rKh5pyJ5Lu75L2V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+v5Lul5rC45oGS44CC5aaC5p6c5a6D5rWB5Yqo77yM5a6D5bCx5rWB6LWw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2Y6JGX77yM5a6D5bCx5bmy5ra477yb5aaC5p6c5a6D55Sf6ZW/77yM5a6D5bCx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L6Zu244CCPC9wPjxwPjxlbT4xOC48L2VtPuWGs+WumuimgeW/mOiusOeahOS6uu+8j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WwseWIq+WGjeW/g+a9rua+jua5g+S6huOAgjwvcD48cD48ZW0+MTkuPC9lbT7mnID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nuqLkuobohLjnmoTkurrmnIDnu4jorqnkvaDnuqLkuobnnL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bCx5YOP6a2U5pa55LiA6Iis77yM5omt6L2s5LqG5YmN5LiW5LuK55Sf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Y5piv5b2S5LqO5reh5rOK44CCPC9wPjxwPjxlbT4yMS48L2VtPuetieS4jei1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S4jeimgeetieS6hu+8jOS9oOeahOeXtOaDheaEn+WKqOS4jeS6huS4gOS4qu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S8pOWus+S9oOeahOS4jeaYr+WvueaWueeahOe7neaDhe+8jOiAjOaYr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mOW5u+aDs+eahOWdmuaMgeOAgjwvcD48cD48ZW0+MjIuPC9lbT7mnInnmoTkuovmg4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kvJrlrp7njrDvvIzkuZ/orrjmsLjov5zpg73kuI3kvJrlrp7njr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K6w5b+G55qE56C056KO77yM5om+5LiN5Zue77yM5qKm5oOz6L+Y6IO9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CX44CCPC9wPjxwPjxlbT4yNC48L2VtPuS4jemXu+S4jemXruS4jeS4gOWumuaYr+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S9huS4gOWumuaYr+eWj+i/nOS6hu+8jOW9vOatpOayiem7mOWkquS5heWwsei/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DvemcgOimgeWLh+awlOOAgjwvcD48cD48ZW0+MjUuPC9lbT7ljp/osIXvvIz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IbpgZfmhr7mgoTmgoTmjqnln4vvvJvlv5jorrDvvIzmiY3mmK/mnIDmt7HliLv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3lrrnjgII8L3A+PHA+PGVtPjI2LjwvZW0+5pyA5oCV55qE5bCx5piv5oiR5LiA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6YeN6KaB55qE5Lq677yM6ICM5a6D5pyA6YeN6KaB55qE5Lq65Y205LiN5piv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gOS4quS6uuWPquimgeS4jeiHquW8g++8jOebuOS/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mYu+eijeS9oOOAguiusOW+l++8muWls+S6uuWPr+S7peeUn+W+l+S4j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huS4gOWumuimgea0u+W+l+a8guS6ruOAgjwvcD48cD48ZW0+MjguPC9lbT7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n6XpgZPkvaDlt7Lnu4/lv5jljbTkuobvvIzmiJHkuZ/or6Xph4rmg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ILnibXvvIzkuI3lnKjorqnlv4PnuqDnu5PnmoTnlrz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5u45L+h77yM5Y+q6KaB5oiR5LiN5pS+5byD5L2g5bCx5Lya54ix5LiK5oiR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oOz55yf5Y+v56yR44CCPC9wPjxwPjxlbT4zMC48L2VtPuaIkeS7rOWcqOiHq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reWVvOS4rei1sOWFpea7mua7mue6ouWwmO+8jOiAjOWPiOWcqOWIq+S6uuWTreWjsO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Etuemu+WOu+OAgjwvcD48cD48ZW0+MzEuPC9lbT7niLHmmK/kuIDmrKHmsLjkuYX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sqHmnInniLHlsLHmsqHmnInkvKTlrrPjgII8L3A+PHA+PGVtPjMyLjwvZW0+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77yM5bCx5pyJ5Lq65p2l5ZOE77yb5LiN5piv5L2g55a877yM5bCx5pyJ5Lq65b+D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piv5L2g5Ya377yM5bCx5pyJ5Lq65oqx57Sn77yb5LiN5piv5L2g5byx77yM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v5pKR44CCPC9wPjxwPjxlbT4zMy48L2VtPui/mei+iOWtkO+8jOacgOiuqe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emj+eahO+8jOWwseaYr+eci+edgOiHquW3seeahOaci+WPi++8jOS4gOS4quS4qu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zQuPC9lbT7nlJ/lkb3lv4XpobvopoHmnInoo4LnvJ3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iY3og73nhaflsITov5vmnaXjgII8L3A+PHA+PGVtPjM1LjwvZW0+5L2g5Zac5qyi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65LuA5LmI6L+Y6KaB5oqK5L2g55qE6Zq+6L+H5YiG5Lqr57uZ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9oOawuOi/nOS5n+S4jeaZk+W+l+iHquW3seacieWkm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mZpOmdnuS9oOeci+ingeS7luWSjOWIq+S6u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kuKrkurrpvJPoiJ7kuoblpJrlsJHkurrljrsmbGRxdW875YuH5pWi54ix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HquW3seWNtOWni+e7iOWBmuS4jeWIsOOAgjwvcD48cD48ZW0+MzguPC9lbT7lkI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ljZXni6znq5nlnKjooZfop5LvvIzlnKjpo47ph4zkuqvnlKjkvaDliIblvID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jgILogIHmrbvkuI3nm7jlvoDmnaXnmoTnlJ/nlo/vvIznrpfkuI3nrpfmiJH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kuYXmhJ/mg4XjgII8L3A+PHA+PGVtPjM5LjwvZW0+5a2m5Lya57uZ6Ieq5be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5qE5b+D5oOF77yM5Ly06Ieq5bex6LWw6L+H5LiA5Yas55qE5a2k5a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eUn+a0u+W4uOWSjOaIkeS7rOW8gOeOqeeske+8muS9oOacn+W+he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wseS8muemu+S9oOi2iui/nO+8m+S9oOaJp+edgOiwge+8jOiwgeWwseS8muS8p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OAgjwvcD48cD48ZW0+NDEuPC9lbT7ljbPmmK/or7TkuIDljYPpgY3miJHniL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6ropoHkuIDlj6XliIbmiYvlsLHlj6/ku6Xnu5PmnZ/vvIzov5nlsLHmmK/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oiR5Lmf5pyJ6L+H54ix5Lq677yM5oiR5Lmf56eA6L+H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ZCD6L+H6Ze36YaL77yM5oiR5Lmf5pu+5bm456aP6L+H77yM5oiR5Lmf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mF44CCPC9wPjxwPjxlbT40My48L2VtPuS9oOWlveWDj+S7juacquWc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eVmeS4i+eXlei/ue+8jOaJgOS7peaIkeW/mOS6huS9oOS5n+aYr+S6juaDheS6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QuPC9lbT7lpb3kuYXkuI3op4HvvIzkuI3lpoL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7uT5ama5piv5pyA5YK755qE5LqL5oOF77yM5L2G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X5YGa6YKj5Lu25YK75LqL44CCPC9wPjxwPjxlbT40Ni48L2VtPuS4j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S6hu+8jOaYr+aIkeS7rOaHguW+l+S6hueOsOWunuOAgjwvcD48cD48ZW0+N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mnInkuIDkuKrnrJHlrrnlh7rnjrDlnKjmiJHnmoTnlJ/lkb3ph4zvvIzlj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ov5jmmK/lpoLpm77oiKzmtojmlaPvvIzogIzpgqPkuKrnrJHlrrnvvIzlsLH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mt7Hmt7Hln4vol4/jgII8L3A+PHA+PGVtPjQ4LjwvZW0+5Lq655Sf5pyA57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x5Y6754ix55qE5Lq677yM6ICM5piv5Zug5Li65aSq54ix5LiA5Liq5Lq6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bex44CCPC9wPjxwPjxlbT40OS48L2VtPuiZveeEtuaIkeaAu+aYr+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+WKqOiBlOezu++8jOS9huaYr+mHjeimgeeahOS6uuWni+e7iOWcqOW/g+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nInml7bkurrku6znqoHnhLblj5jlvpfohIblvLHvvIznqoHnhL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nqoHnhLbpmbflhaXkuoborrDlv4bkuK3nmoTmn5DkuKrnu4boioLvvIz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aXmsonpu5jvvIzkuI3mg7Por7Tor53jgII8L3A+PHA+PGVtPjUxLjwvZW0+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6K6p5oiR5Lyk55qE5pyA5rex44CB5oiR55qE55y85rOq5LiA5ru05Lmf5LiN5Y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IkeS7rOS4uuS7gOS5iOimgeaAu+WOu+i/vei1tu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etieiHquW3seeahOS6uu+8jOiAjOmUmei/h+S6huS4gOS6m+aYjuaYjuWPr+S7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W/q++8jOWNtOaEv+aEj+WBnOS4i+adpeeahOS6uu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k63lsLHlk63vvIzmg7PnrJHlsLHnrJHvvIzkuI3opoHlm6DkuLrkuJbnlYzomZrkvK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5jlvpfomZrkvKrkuobvvIE8L3A+PHA+PGVtPjU0LjwvZW0+5pyJ5Lqb5Lq65bCx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+Y6K6w77yM5LiN54S25Y+X5Lyk55qE5Y+q6IO95piv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9k+WknOa3seS6uumdmeeahOaXtuWAme+8jOaIkeS4jeaAleWtpOeLrOWPq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oOi1sOOAgjwvcD48cD48ZW0+NTYuPC9lbT7kuI3kvJrmnInkurrllpzmrKLlgL7lkK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or7Tnu5nmnIvlj4vvvIzmnIvlj4vkuI3lpb3lj5fvvJvor7Tnu5nmlY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zkurrmm7TlvIDlv4PjgII8L3A+PHA+PGVtPjU3LjwvZW0+5oiR5LiA55u0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Y5LiN5LqG77yM5Y+q5piv5LiN5oS/5om/6K6k572i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efpemBk+aYr+WcqOetieaXtuWFieW4pui1sOS9oO+8jOi/mOaYr+et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l+W/mOS9oOOAgjwvcD48cD48ZW0+NTkuPC9lbT7or6Xlv5jorrDnmoTlsLHlv5jor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lL7lvIPnmoTlsLHmlL7lvIPjgII8L3A+PHA+PGVtPjYwLjwvZW0+5b6I5bqG5bm4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L2g6Lqr6L6577yM5b6I6YGX5oa+5rKh6IO96LWw6L+b5L2g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S4jeeUqOeIseWIsOa1t+aer+efs+eDgu+8jOWPquimgeWcqOacieeU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5tOmZquedgOaIkeWwseWPr+S7peS6huOAgjwvcD48cD48ZW0+NjIuPC9lbT7kuI3lpb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r7TniLHvvIzorrjkuIvnmoTmib/or7rlsLHmmK/mrKDkuIvnmoTlgL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Lq65LiA55Sf5Lya56Kw6KeB5b6I5aSa5b+D5Yqo55qE5Lq6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Lul5Li66YKj5piv5Zac5qyi77yM5YW25a6e5Lmf5Y+q5LiN6L+H5piv77yM5p+Q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oSf44CCPC9wPjxwPjxlbT42NC48L2VtPuaIkea3seefpeaIkeeVmeS4j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iogOS4jeivreOAgjwvcD48cD48ZW0+NjUuPC9lbT7ng63msLTlho3n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plb/kuobkuZ/kuI3ov4fmmK/kuIDmna/lh4nmsLT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oiR5LiN5ZOt5LiN5piv5Zug5Li65oiR5Z2a5by677yM6ICM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U5by644CCPC9wPjxwPjxlbT42Ny48L2VtPuaIkeeahOmAieaLqeaYr+eIseS9oOaIlu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S9oOeahOmAieaLqeaYr+eIseaIkeaIluS4jeeIseaIke+8gT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nmoTojYnljp/vvIzkvaDlj6/mm77mmK/miJHnmoTonbTonb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oiR6Ieq5bex5oSf6KeJ5Y+q6KaB5oiR5q+U5L2g6auY5LiA5Y6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pyJ6LSj5Lu75biu5L2g5pKR6LW35LiA54mH5aSp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ayoeacieWkmuaDs+W/teWViu+8jOivtOWHuui/meWPpeivne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W/g+iZmuS6huOAgjwvcD48cD48ZW0+NzEuPC9lbT7kvaDku47kuI3mj6Pmkan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vvIzljbTov5jotKPmgKrmiJHlloTlj5jpmr7mh4L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A56eN5oOF57uq77yM5Y+r5YGa6I6r5ZCN55qE5b+n5Lyk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juaYjuefpemBk+aIkeS8mumavui/h++8jOS4uuS7gOS5iOemu+WIq+aXtu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OAgjwvcD48cD48ZW0+NzQuPC9lbT7kvaDkuI3nn6XpgZPmiJHor7Torqjljoz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mK/lnKjor7TmiJHniLHkvaDjgII8L3A+PHA+PGVtPjc1LjwvZW0+5Yir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2g55qE5pe25YCZ44CC5Y+q5pyJ5Y6M5oG255qE5oSf6Ke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HquaBi+eahOWwj+ebhuWPi++8jOacgOiBquaYju+8jOWboOS4uuS7luS7r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IseiHquW3seS4jeS8muWPl+S8pOOAgjwvcD48cD48ZW0+NzcuPC9lbT7lpoLmnpzlj6/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poHkuIDmna/muIXmsLTvvIzkuIDniYfpnaLljIXvvIzkuIDmnp3oir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ho3lpaLkvojkuIDkupvvvIzmiJHluIzmnJvmsLTmmK/kvaDlgJLnmoTvvIzpnaLlj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IfnmoTvvIzoirHmmK/kvaDpgIHnmoTjgII8L3A+PHA+PGVtPjc4LjwvZW0+5oiR5Zyo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2g5Zyo5pu06L+c55qE5Zyw5pa577yM5aW95YOP6L+Z5piv5aSp5oSP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ZqU6L+Z5qC355qE6YGl6L+c77yM6L+Z5qC355qE5oiR5Lus77yM6L+Z5qC3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55piT5YaN6KeB6Zq+44CCPC9wPjxwPjxlbT43OS48L2VtPumygei/heS4gOeU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muaIkeeUqOeUn+WRveWOu+WGmeaWh+eroO+8jOWQjuS6uuWNtOaLv+Wug+W4g+e9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muOAgjwvcD48cD48ZW0+ODAuPC9lbT7lroflrpnlsJjln4PjgILnu6fnu63lroP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gILljbTmnInmuKnmmpbnm7jpmo/jgII8L3A+PHA+PGVtPjgxLjwvZW0+5L6d5YGO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R5pqX55qE5aKZ6KeS77yM54us6Ieq5ZOB5bCd552A5oCd5b+155qE5ruL5ZG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XtumXtOaUueWPmOS9oOaIkeagt+WtkO+8jOWNtOeVmeS4i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XtueahOW9seWtkOOAgjwvcD48cD48ZW0+ODMuPC9lbT7lho3msqHnm7jpgYf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iJHku6zliIblvIDlj5jmiJDpmYznlJ/kurrvvIzlg4/mtojlpLHlnKjkurrmtb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rrjgII8L3A+PHA+PGVtPjg0LjwvZW0+5L2g6K6k55yf55qE6K+05L2g5Zac5qyi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y277yM5oCh54S26Ieq5b6X55qE5pS26LW35Yir55qE57qi546r55Gw77yM5L2g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05L2g55y35oGL5oiR77yM54S25ZCO6L+r5LiN5Y+K5b6F55qE54ix5Yir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menZvemdocjA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np2b3pnaHIw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C1ADE42A56FC1541CB90B297BC58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