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BF35BFA73190D5B19215FBD15C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BF35BFA73190D5B19215FBD15C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q655Sf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sOS6uumVv+WkhO+8jOawuOi/nOav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freWkhOiuqeS6uuiIkuacjeOAgjwvcD48cD48ZW0+Mi48L2VtPuS4jeWwj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Gn+S6hu+8m+S4jeaXqeS6hu+8jOivpeWli+aWl+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aJgOS7peS4jeW5uOemj++8jOS5n+WPr+iDveaYr+iiq+iHquW3seiAveiv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mil+aItOS4iueOi+WGoOeahOWktOmihe+8jOmDv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egjeS4i+eahOinieaCn++8gTwvcD48cD48ZW0+NS48L2VtPuW/hemhu+awuOi/n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juaYju+8jOmdkuaYpeWSjOeUn+WRvemCo+aWuemdouec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7meiHquW3seeDpuaBvO+8jOWIq+S6uuS5n+S4jeWPr+iDvee7meS9o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S4i+eahOaXtuS7o++8jOW5s+mdmeeahOW/g+eBt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louS+iOWTgeOAgjwvcD48cD48ZW0+OC48L2VtPuS4gOS4quS6uui2i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+8jOWwseaYr+acgOS7pOS7luiHquWNk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q+iThOaYr+S4gOenjee+ju+8jOS5n+aYr+WvueS7luS6uueahOS4gOenj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msqHmnInkvaDvvIzlsLHnrpfmiorkuJbnlYz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kuIDml6DmiYDmnInjgII8L3A+PHA+PGVtPjExLjwvZW0+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Ieq54S255qE5oGp6LWQ77yM5oiR5Lus6KaB5ZCR6Ieq54S257Si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buOeIseW5tumdnuacgOmavu+8jOebuOWkhOaJjeaYr+acgOWkp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MTMuPC9lbT7kurrmtLvnnYDvvIznnJ/nmoTkuI3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mr4/kuIDlpKnjgII8L3A+PHA+PGVtPjE0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qOL77yM5biD5ruh5LqG5Y2x6Zmp77yM5Lmf5pKS6YGN5LqG5py6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qgeeEtuWPkeeOsO+8jOiDveWkn+S4jeWPmO+8jOWwseaYr+S4gOenj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W5uOemj+OAgjwvcD48cD48ZW0+MTYuPC9lbT7nkIbop6Plipvov5/pkp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/pkp3mmK/nn6Xor4bnmoTmnKzotKj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q2M6aKC6buO5piO77yM6YKj5LmI5Lmf6K+35L2g5oul5oqx6buR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WFtuWunuWwseaYr+S4iuWkqee7meS9oOeahOS4gOaso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6uueahOacuuS8muOAgjwvcD48cD48ZW0+MTkuPC9lbT7muLjmiYvlpb3pl7L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mmK/kurrnlJ/mnIDlpKfkuI3lubjnmoTngb7lrr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ZCR552A6Ziz5YWJ5aWU6LeR77yM5YmN5pa55bCx5rC46L+c5rKh5pyJ54G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+WPi+aYr+m7keaal+S4reeahOaYjuaciO+8m+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a1t+mHjOeahOiIquagh+eBr+OAgjwvcD48cD48ZW0+MjI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op4bnnLzvvIzlvoDlvoDmqKHns4rkuobnprvmiJHku6zmnIDov5H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L2g6KGM6Imy5YyG5YyG77yM56KM56KM5pe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oiQ5Lq65LqG44CCPC9wPjxwPjxlbT4yNC48L2VtPueci+edgOS9oOS7rOaZ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+8jOWGjeeci+eci+aIkeeahOaIv+WtkO+8jOW/g+WhnuWV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oh6rmi5TnmoTvvIzpmaTkuobniLHmg4XvvIzov5jmnInliKvkurrlnL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J3ljZzjgII8L3A+PHA+PGVtPjI2LjwvZW0+5aSx6LSl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p2l5rKh5pyJ5Yqq5Yqb6L+H44CCPC9wPjxwPjxlbT4yNy48L2VtPuWls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+8jOaXpeWtkOS5heS6huS7u+eUseaEn+aDheazm+a7peWPkeiK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/kuIDku7bnvo7lpb3nmoTkuovmg4XvvIzlvIDlp4vpg73mmK/lvo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jgII8L3A+PHA+PGVtPjI5LjwvZW0+5Zue5Y6755qE5peF56iL6ZqU552A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eg5pWw5Z2g6JC955qE57uP5Y6G44CCPC9wPjxwPjxlbT4zM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+8jOiBquaYjuacquW/heS6uuS6uuWkuO+8jOacieS6uuWrieWmkuacieS6u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lvLrliqDnmoTniLHkuI3mmK/niLHvvIzlr7nmlr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iLHmiY3mmK/niLHjgII8L3A+PHA+PGVtPjMyLjwvZW0+5q+P5LiA5YiG6ZKf55qE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6YO95piv5o2f5aSxNjDnp5Lpkp/nmoTlv6vkuZ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Zyo5Zyo5qKm6YeM5oOz5Yiw55qE77yM6YaS5p2l5Lul5ZCO5Yqq5Yq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C48L2VtPuefpeaIkeiAheS4uuaIkeW/g+W/p+OAgeS4j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mXruaIkeS9leaxguOAgjwvcD48cD48ZW0+MzUuPC9lbT7lpoLmnpzkvaDog7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miJHlv4XnhLbkvJrkuLrkvaDlrprlv4PjgII8L3A+PHA+PGVtPjM2LjwvZW0+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o5oGo5a+55b6F5Lu75L2V5Lq677yM5bqU5Lul5oWI54ix5LuY5LqI5omA5p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XtuWFieS4jeavlOS6uu+8jOWug+iEhuW8se+8jOWug+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adpeWbnuWbnueahOi+nOi0n+OAgjwvcD48cD48ZW0+MzguPC9lbT7ogIHpqqXk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Izlv5flnKjljYPph4zvvJvng4jlo6vmmq7lubTvvIzlo67lv4PkuI3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f5ZG95Lit5Lu75L2V5pyJ5oSP5LmJ55qE5LqL5oOF77yM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6YeN6KaB44CCPC9wPjxwPjxlbT40MC48L2VtPueUn+a0u+WwseaYr+i/meag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queci+e7k+aenO+8jOiHquW3seeLrOaSkei/h+eoi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ov5vnqIvkuI3lj6/pgIbovazvvJvml7blhYnkuYvmsrPkuI3kvJrlgJL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4ix5oOF5aaC6Iqx77yM5Y+L5oOF5aaC6YWS77yM6I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6YWS6aaZ5LiA55Sf44CCPC9wPjxwPjxlbT40My48L2VtPuS4lumXtOayoe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iuuueahOS6i++8jOS5n+ayoeacieS4jeiiq+ivhOivt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pvplb/msqHlv4XopoHlg4/lo6vlhbXkuIDmoLfnu4PkuaDln7rmnKzmnqr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aC5p6c5L2g55+l6YGT5Y675ZOq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6K6p6Lev44CCPC9wPjxwPjxlbT40Ni48L2VtPuS4gOS4q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PoeedgOS9oOeahOaJi++8jOeJteWKqOS9oOeahOW/g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Dpkp3nn7PkuIrno6jvvIzkurrnrKjkurrliY3lrabjgILku6XkurrkuLrluIjog7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Q4LjwvZW0+5rKh5pyJ55eb6Ium77yM5rKh5pyJ54m654m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iA5peg5omA5pyJ44CCPC9wPjxwPjxlbT40OS48L2VtPuecn+WunueahO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En+WFtOi2o++8jOWboOS4uuWug+aYr+WPr+Whkeeah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li6TvvIzli6TliJnkuI3ljK7vvJvmiLfmnqLkuI3ooLnvvIzmtYHmsL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I8L3A+PHA+PGVtPjUxLjwvZW0+5by66ICF5o6n5Yi26Ieq5bex55qE5oOF57uq77y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6p5oOF57uq5o6n5Yi26Ieq5bex44CCPC9wPjxwPjxlbT41Mi48L2VtPuW4jOio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VhemjmOmjjuS4jee7iOacne+8jOmqpOmbqOS4jee7iOaX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poLmnpzpnaDlkIPppa3mtLvnnYDvvIzpgqPppa3kuI3lj6vppa3vvIzlj6v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+PGVtPjU0LjwvZW0+5oiR6IO95ZCs5Yiw6Iqx5byA55qE5aOw6Z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5bm456aP55qE5q2M5ZSx44CCPC9wPjxwPjxlbT41NS48L2VtPuaci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0pOWGheWKqe+8jOacieeahOWls+S6uuaYr+i0pOWGhemYu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aLnq5notbfmnaXlv6vmraXlkJHliY3lhrLvvIzmmK/kvaDllK/kuID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3LjwvZW0+5LiW5LiK5rKh5pyJ5LiN5byv55qE6Lev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LCi55qE6Iqx44CCPC9wPjxwPjxlbT41OC48L2VtPuaIkeimgemdo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OaJi++8jOi1ouWbnuaIkeiHquW3seeahOS6uueUn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kvJrkv53mjIHlvq7nrJHvvIznu6fnu63otbDlrozmiJHkuLrotbDlr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wLjwvZW0+5Ye65Y676LWw6LWw77yM5Yir6K6p5Z2P5oOF57u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5LiW55WM77yM5oWM5Lmx5LqG5b+D44CCPC9wPjxwPjxlbT42MS48L2VtP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WvueeUn+a0u++8jOeUn+a0u+S5n+WwhuaAjuagt+WbnuaK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ku6zopoHku6Xlroznvo7nmoTlv4PvvIzmjqXlj5flubbkuI3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YzLjwvZW0+5Yib6YCg5py65Lya55qE5Lq65piv5YuH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65Lya55qE5Lq65piv5oSa6ICF44CCPC9wPjxwPjxlbT42NC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BmuWvueeahOS6i++8jOWvueWPkeeUn+i/h+eahOS4gOWIh+WdpueEtuaOp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t6/ov5jlvojplb/vvIzorqnmiJHku6zlg4/npZ7nu4/nl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Lvms7zlvIDmnJfjgII8L3A+PHA+PGVtPjY2LjwvZW0+5pWi5LqO5ZCR6buR5pqX5a6j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6YeM5b+F6aG75YWF5ruh5YWJ5piO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SjOWIq+S6uuaLpeaKse+8jOaYr+WboOS4uumCo+mHjOayoeacieS9o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guPC9lbT7lm7Dpmr7pnaLliY3kuI3og73nlY/mg6fvvIzliKnn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poHorrLljp/liJnvvIE8L3A+PHA+PGVtPjY5LjwvZW0+5oSf5oGp5pyJ5Yqp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a5LiN5b+Y5LmJ77yM5LiN5b+Y5oOF44CC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PquacieS9oOiHquW3seaDs+WKquWKm++8jOaJjeiDveecn+ato+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sqHmnInmoqbmg7PnmoTkurrmmK/ov7fojKv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mg7PnmoTkurrmmK/mgrLlk4DnmoTjgII8L3A+PHA+PGVtPjcyLjwvZW0+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77yM5rKh5pyJ5q+U6ISa5pu06ZW/55qE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Pr+S7peiiq+i/q+aLpeaKseeUn+a0u++8jOS9huS9oOS4jeiDve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QuPC9lbT7mr4/kuKrkurrnmoTlv4Ppg73mnInkuIDpgZP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vIDlsLHog73nnIvop4HlpKnloILjgII8L3A+PHA+PGVtPjc1LjwvZW0+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35qC36aG65Yip77yM5L2G5L2g5Y+v5Lul5LqL5LqL5bC9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enjeW5uOemj+WPq+WuiOWAme+8jOacieS4gOenjeaZuuaFp+WPq+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cuPC9lbT7pkrHpkp/kuabmnInkuIDlj6Xor53vvIzkurrnlJ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5/kurrnlJ/op4LlvIDnjqnnrJHjgII8L3A+PHA+PGVtPjc4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K+d77yM56yR5q275LqG5Yir5Lq677yM56yR55a8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+juWlveWSjOS7o+S7t+aYr+aIkOato+avlOeahO+8jOS7o+S7t+i2iu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i2iue+juWlveOAgjwvcD48cD48ZW0+ODAuPC9lbT7nlJ/mtLvkuI3kuLrku7v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kvaDnmoTnlJ/mtLvlj6rmnInnjrDlnKjvvIE8L3A+PHA+PGVtPjg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6K+e55Sf5LmL5Yid77yM5Lq657G755qE5LiA5YiH5bey6KKr5a6J5o6S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4puedgOS9oOeahOaAnOaCr++8jOS7peWPiuS9oOeah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7muWHuuaIkeeahOS4lueVjOOAgjwvcD48cD48ZW0+ODMuPC9lbT7llpzmrKL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ubznqJrvvIzkuI3llpzmrKLkvaDliIbliIbpkp/miJDnhp/ov4fkvaDni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Lus5Li65LqG5o6n5Yi25omn552A77yM5b+F6aG76KeC54W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E5aSn6Zeo44CCPC9wPjxwPjxlbT44NS48L2VtPuWAlOW8uueahOS4jeaEv+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NouadpeeahOWNtOS5n+WPquaYr+S8pOeXlee0r+e0r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nm7LnmoTmiJHlnKjpgqPkuKrkuIvpm6jnmoTlpJzmmZrvvIznnIvliLDkvaD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miJHjgII8L3A+PHA+PGVtPjg3LjwvZW0+6L+H5Y675piv6YKj5LmI55qE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iv6YKj5LmI55qE6L+36Iyr44CCPC9wPjxwPjxlbT44OC48L2VtPuec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4uuS6hui1t+W6iu+8jOiAjOaYr+eci+i/mOiDveedoe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osJPmnInlv5flkJHnmoTkurrvvIzlnZrmjIHkuI3mh4jvvIzkuovmg4X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miJDlip/jgII8L3A+PHA+PGVtPjkwLjwvZW0+6ICB5p2l55m95Y+R5Ly0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856We5LuZ77yM5oiR5Ly856We5LuZ44CCPC9wPjxwPjxlbT45MS48L2VtPue7m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buOS/oeeahOWLh+awlO+8jOi2iui/h+iwjuiogOWOu+aLpeaK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nInkuIDnp43nrYnlvoXlj6vlgZrml6DlpYjvvIzmnInkuIDnp43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pLHotKXjgII8L3A+PHA+PGVtPjkzLjwvZW0+5aW955qE6L+Q5rCU5Luk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Y6IOc5Y6E6L+Q5YiZ5pu05Luk5Lq65oOK5Y+5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RlOeahOaDqOeDiO+8jOWmguS9leS6q+WPl+a2heejkOmHjeeUn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HhxanM3ZmRu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4cWpzN2Zkbm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BF35BFA73190D5B19215FBD15C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