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96B21820E0B550792AE7AC2EB8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96B21820E0B550792AE7AC2EB8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6K+055qE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WkmuS6p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eOqeWQp++8geWTrem8u+WtkOeahOaXtuWAmeWIq+Wwv+ijpOWtkOWwseihj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IseS9oO+8gTwvcD48cD48ZW0+Mi48L2VtPuaIkeecvOS4r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RqOacq++8jOS4gOWutuS6uuWbouWchuWcqOS4gOi1t++8jOmZquWtqeWtkOi4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kuWkqumYs++8jOmAm+ihl+OAgjwvcD48cD48ZW0+My48L2VtPu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mDveiDveW/q+S5kOeahOaIkOmVv++8jOacieS4quW/q+S5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gTwvcD48cD48ZW0+NC48L2VtPuWunei0ne+8jOaWsOeahOS4gOWtpuac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S6hu+8jOS4iuS4quWtpuacn+ihqOeOsOeahOS4jemUme+8jOW4jOacm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eFp+aXp+acieWlveeahOihqOeOsO+8geWKoOayue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aYr+iIue+8jOWKiOazouaWqea1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i/meaYr+S4que+juS4veeBv+eDguOAge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OAgeaXoOm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aXoOmZkOi/t+S6uu+8gTwvcD48cD48ZW0+Ny48L2VtPuWtqeWtkO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S7peWtpuS5oOS4uumHje+8jOW4jOacm+S9oOeahOaIkOe7qeiDveWk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OC48L2VtPuWunei0ne+8jOS9o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i9pu+8jOaXoOWFs+S6jui6q+S7veWcsOS9je+8jOWPquaYr+WcqO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LlOiFv+WOu+W+gOS7u+S9leS9oOaDs+WOu+eahOWcsOaWue+8jOS4j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OS48L2VtPuaEv+S9oOS4gOeUn+WWnOS5kOW5s+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aXoOW/p+OAgjwvcD48cD48ZW0+MTAuPC9lbT7miJHku6zkuI3mg7PkvaDpnZ7lvpf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j6rluIzmnJvkvaDkuIDmrKHmr5TkuIDmrKHmnInov5vmraXvvIzlk6rmgJ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DkuKrlkI3mrKHvvIzkuZ/mmK/kvaDliqrlipvnmoTnu5PmnpzvvIz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jgII8L3A+PHA+PGVtPjExLjwvZW0+6Zmq5a2p5a2Q77yM5Zyo5LiA6LW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77yM576O6aOf55u45Ly077yB5Z+55YW75a2p5a2Q77yM5LiN5LuF5Lu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u257ut77yM5pu06YeN6KaB55qE5piv5Y+C5LiO5LiA5q6155Sf5ZG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BPC9wPjxwPjxlbT4xMi48L2VtPuS4gOWNg+S4quaEv+acm++8jO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WIku+8jOS4gOWNg+S4quWGs+W/g++8jOS4jeWmguS4gOS4quihj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jlpojluIzmnJvkvaDlgaXlgaXlurflurfvvIz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E8L3A+PHA+PGVtPjE0LjwvZW0+5LuK5aSp5Ly85LmO5pi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77yM5pyJ5L2g6L+Z5qC355qE5YS/5a2Q77yM5piv5oiR5Lus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6Wd5L2g5oul5pyJ5bqU5b2T5b6X5Yiw55qE5LiA5YiH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sueIseeahOWtqeWtkO+8jOWmiOWmiOW4jOacm+S9oO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WtpuS5oOaWueazle+8jOWtpueahOW8gOW/g++8jOWtpueahO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lkInnpaXlpoLmhI/vvIzml7bml7bokKbnu5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2p5a2Q77yM5Lu75L2V5Lq655qE5oiQ5Yqf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GX5rC055qE77yM6L+Z5Liq5LiW55WM5LiN55u45L+h55y85rOq44CB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y65Y+W5ben77yM5Y+q55u45L+h5Yqq5Yqb77yM6Jm954S25Yqq5Yqb5LiN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S+5byD5LiA5a6a5aSx6LSl44CCPC9wPjxwPjxlbT4xOC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W/q+S5kOeahOaIkOmVv+OAgjwvcD48cD48ZW0+MTkuPC9lbT7ljYHkuo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/kurrnlJ/nmoTmmKXlpKnjgILljYHkuozkuInlsoHmmK/mkq3np43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kuIvkuIDkuKrkv6Hlv7XvvIzlsIbkvJrmlLbojrfkuIDnp43ooYzkuLrvvJvmkq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oYzkuLrvvIzlsIbkvJrmlLbojrfkuIDnp43kuaDmg6/vvJvmkq3kuIv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sIbkvJrlnKjmnKrmnaXmlLbojrfkuIDnp43miJDlip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6WW5Zu955qE6Iqx5py177yM5L2g5piv56WW5Zu955qE5qCL5qKB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W5Zu955qE5pyq5p2l77yM5byA5a2m5LqG77yM5L2g6KaB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5pe25pe25Yi75Yi76YO95byA5b+D77yM5LqL5LqL6YO96aG6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W95L2g5Zmi44CCPC9wPjxwPjxlbT4yMS48L2VtPuWdmumfp+aYr+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mgee0oO+8jOWPquimgeWcqOmXqOS4iuaVsuW+l+Wkn+S5heWkn+Wkp+Wjs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6uuWUpOmGkueahOOAgjwvcD48cD48ZW0+MjIuPC9lbT7pubDnmoTlp7/lir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onbbnmoTlp7/lir/vvIzmmK/ovbvmiazvvJvoirHnmoTlp7/lir/vvIzmmK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kvaDnmoTlp7/lir/vvIzmmK/miJDplb/jgII8L3A+PHA+PGVtPjI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iw5p2l54K55Lqu5LqG5oiR5Lus55qE55Sf5ZG977yM5Li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LqG5YWo5paw55qE5oSP5LmJ44CCPC9wPjxwPjxlbT4yNC48L2VtPuS9o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WkqumYs+iIrOeCveeDre+8jOWNs+S9v+mBh+WIsOmcnOmbqu+8jOS5n+iDv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UmOazie+8jOWOu+a7i+a2puWkp+WcsO+8jOeBjOa6ieeUsO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rqTkuLr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lroPku6zlj6/ku6XovazorqnvvIzmiJHmhL/mhI/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g73nu5nkvaDvvIE8L3A+PHA+PGVtPjI2LjwvZW0+5L2g6KaB5a2m5Ly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77yM5a2m5Lmg5pa56Z2i6KaB5a2m5Lya6L+Q55So5bel5L2c5LiN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5a6J5o6S5aW944CC5pS55o6J5ouW5ouJ55qE5Z2P5Lmg5oOv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Yq/77yM5LqJ5Y+W5Zyo5LiL5Liq5a2m5pyf5Y+W5b6X5aW95oiQ57up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WtqeWtkOmcgOimgem8k+WKse+8jO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mavuWFjeacieWksei0peWSjOaVmeiure+8jOaIkeS7rOeahOWutumV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+heiHquaIkeeahOWtqeWtkO+8jOecn+Wlve+8gTwvcD48cD48ZW0+Mjg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mYXvvIzmiorkuIDpopfpopflubjov5DmmJ/oo4Xov5vorrjmhL/nk7bkuK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YPnurjpuaTmjILliLDorrjmhL/moJHkuIrvvIzmiorkuIDlj6Xlj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pnlnKjkv6Hmga/kuIrvvIzlroPku6zmib/ovb3nnYD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pg73lv6vkuZDvvIE8L3A+PHA+PGVtPjI5LjwvZW0+56Wd6LS6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eG5aaI5aaI6I2j5Y2H5Li6JmxkcXVvO+WmiOWmiCZyZHF1bzvvvIzkvaDosaH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nJzns5bvvIzng4jml6XkuZ/mmpfmt6Hml6DlhYnvvIzmhL/lpb3ov5DmsLjov5zpp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rKLkuZDmsLjov5zlkLvnnYDkvaDvvIzmhL/lrp3lrp3lv6vlv6v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uk5aWL5piv5aSp5omN55qE5pGH56+u77yM6ICV6ICY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rqQ5rOJ44CC5oS/5L2g5YGa5Liq5ZOB5a2m5YW85LyY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eahOavj+S4gOatpeaIkOmVv+aIkemDveWcqOingeiv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S4gOatpeS4gOS4quiEmuWNsOeahOW+gOWJjei1sO+8jOaIkeinieW+l+Wlv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IuPC9lbT7mhL/kvaDlgaXlurflv6vkuZDlubjnpo/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zlhL/lm63nmoTnlJ/mtLvmiJDkuLrkvaDkurrnlJ/orrDlv4b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zLjwvZW0+5YaN5aW955qE56eN5a2Q77yM5LiN5pKt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7uT5LiN5Ye65Liw56GV55qE5p6c5a6e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7j+WOhuWkmuWwkeWygeaciO+8jOS4jeiuuui1sOi/h+Wkmui/nOi3r+mAl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aAgOW/temCo+adoei3r++8jOWug+abvue7j+W8leWvvOaIke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pZ3kvaDml6Dlv6fml6DomZHvvIzkuZDlvpf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bm456aP5oiQ6ZW/77yB5q+U5aaI6Z2T5q+U54i4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yD5aSn5Y+U5qWu5aSn5Y+U6YW377yM5q+U6LW15aSn5Y+U6ams5aSn5Y+U54mb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q+U5a2Z6Zi/5aeo5rqc77yM5Lit5paH5q+U6aqG6Zi/5aeo5by677yM5ZG96L+Q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05Y+U5Y+U6L+Y6KaB5aW977yBPC9wPjxwPjxlbT4zNy48L2VtPuWTiOWTiOWT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mCo+S5iOWPr+mdoO+8jOeIuOeIuOeahOWRteaKpO+8jOaYr+mCo+S5iOeJo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eahOW+rueske+8jOaYr+mCo+S5iOaTjeWKs++8jOWkp+Wutu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DremXue+8jOWuneWuneeZveaXpeWIsO+8jOW5uOemj+W/q+S5kOaXq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eWPo+W5uOemj+W4uOWcqO+8jOaEv+WutuW6reWFhea7oe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5nkuKrkuJbnlYzmmK/lhazlubPnmoTvvIzkuIrluJ3nu5nosIH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lpJrjgILkuIDkuKrkurrlnKjkuIDkupvlnLDmlrnojrflj5bkuob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nKjlj6bkuIDkupvlnLDmlrnlpLHljrvkupvku4DkuYjvvIzov5n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l67popjjgII8L3A+PHA+PGVtPjM5LjwvZW0+5LiW6Ze05pyA5Y+v5a6d6LS1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pyA5piT5Lin5aSx55qE5Lmf5piv5LuK5aSp77yb5oS/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peg6ZmQ54+N5oOc6L+Z5q+P5LiA5Liq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sueIseeahOWunei0ne+8jOacquadpeeahOmBk+i3r++8jOimgei4j+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vj+S4gOatpe+8jOaIkOmVv+eahOi/h+eoi+WGjeWbsOmavu+8jOWGje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mgei9u+aYk+aUvuW8g+WSjOWQjumAgO+8jOW4jOacm+S9oOiDveWkn+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8uuWkp+eahOWGheW/g+S4lueVjOOAgjwvcD48cD48ZW0+NDE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mK/lk4jlk4jlk4jotLTlv4PlsI/mo4noooTvvIz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mK/lvIDlv4PnmoTvvIzlubjnpo/nmoTvvIHlpojlpoj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E8L3A+PHA+PGVtPjQyLjwvZW0+5L2g6JC95Zyw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2O5Li955qE5YyW6Lqr44CC5oiR55qE56yR5a655peg5pe255qE6I2h5ry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Ow5L2g55qE56yR5aOw5piv5a+55oiR5pyA5aW955qE5Zue6aaI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My48L2VtPuacgOWQju+8jOaIkeS7rOebuOWPj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S9oOS4gOWumuiDveWBmuWIsO+8muWboOS4uuS9oOaYr+S4gOS4quacgOaj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eIuOWmiOWPquaDs+WvueS9oOivtO+8muWKquWKm++8geWKquWKm++8geaIkOW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DQuPC9lbT7lrabkuaDov5nku7bkuovkuI3lnKjkuY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ZnkvaDvvIzmnIDph43opoHnmoTmmK/lnKjkuo7kvaDoh6rlt7H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lkozmgZLlv4PjgII8L3A+PHA+PGVtPjQ1LjwvZW0+5oS/5L2g5piv5LiA5qO15q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ZCQ5LiA5bGx5reh5reh55qE6aaZ5ZGz77yb5aSP5aSp77yM5rSS5LiA5o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YeJ6I2r77yb56eL5aSp77yM5Li+5LiA5qCR55Sc55Sc55qE6Z2S5p6c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W757K+6JOE6ZSQ55qE5aW95qKm77yB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S4gOW4humjjumhuu+8jOW9k+S9oOi6q+WkhOmAhuWi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DveWkn+eskeWvueWbsOmavu+8jOeskeWvueS6uueUn++8m+W9k+S9oOi6q+Wk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Ih+iOq+mqhOWCsuiHqua7oe+8jOW+l+aEj+W/mO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l6DorrrlgZrlvpfmgI7kuYjmoLfvvIzooajnjrDlpoLkvZ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LniLHnmoTlranlrZDvvIzmiJHkvp3nhLbniLH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625bqt55qE5byA5b+D5p6c77yM5L2g5rS75rO85Y+v54ix77yM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4i25q+N77yM5a2d5pWs54i25q+N77yM5L2g54Ot54ix5Yqz5Yqo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LiN5aSf5Yuk5aWL77yM5a2m5Lmg5oCB5bqm5LiN5aSf6K6k55yf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uU57uG44CCPC9wPjxwPjxlbT40OS48L2VtPuW8gOWtpuS6hu+8jOWNr+i2s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u+8jOWIu+iLpueUqOWKn++8m+aUtuaVm+aHkuaVo+eahOW/g+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7t+e0p+WKquWKm+eahOW8pu+8jOWli+WPkeWQkeS4iu+8m+aJk+W8gOefpeiv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axsuWPluOAguaEv+S9oOWtpuS5oOi/m+atpe+8jOWuj+WbvuWkp+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/kuKrkurrlnKjmiJDplb/kuK3pg73kvJrlj5flvojlpJr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63ms6PmgrLkvKTvvIzkvJrop4nlvpfnl5vjgILorrjlpJrkuovmg4X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ov4flkI7miY3mmI7nmb3jgILnl5vov4fkuobvvIzkvr/lnZrlvLrkuobvvJv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vr/miJDnhp/kuobvvJvlgrvov4fkuobvvIzkvr/mh4LlvpfkuobpgIL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mlL7lvIPjgII8L3A+PHA+PGVtPjUxLjwvZW0+5oS/5L2g77yM5oWI5oKy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Y6a5b6F5Lq644CCPC9wPjxwPjxlbT41Mi48L2VtPui9u+advuW/q+S5kOeah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S6hu+8jOW4jOacm+WcqOaWsOWtpuacn+S4re+8jOWQiOeQhuWuieaOk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uS5oOOAgeWoseS5kO+8jOWFu+aIkOiJr+WlveeahOWtpuS5oOOAgemYheiv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S4gOS4quWtpuS5oOOAgeeOqeiAjeS4pOS4jeivr+eahOW/q+S5kOeUt+Wt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mmK/kuIDkvY3ng63mg4XjgIHlpKfmlrnjgIHor5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lr7npm4bkvZPlkozku5bkurrnmoTkuovpnZ7luLjlhbPlv4PvvIz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mmK/kuKrmnInlrabkuaDog73lipvnmoTlrabnlJ/vvIzkvYblrabkuaDkuI3mmK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roDljZXnmoTkuovvvIzopoHmnInmiJjog5zlm7Dpmr7nmoTkv6Hlv4Plj4r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miormj6Hmr4/kuIDlpKnvvIzlgZrkuKrkvJjnp4DnmoTlpb3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iM5pyb5a6d5a6d5YGa54i45aaI5Zac5qyi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biI5Zac5qyi55qE5a2p5a2Q77yM5YGa5ZCM5a2m5Zac5qyi55qE5a2p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veeuoeaIkOe7qeacieaJgOaPkOmrmOS6hu+8jOS9hu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i/mOaYr+ayoeacieaUueaOie+8jOS9nOS4muS4jeiHquinie+8jOiEvuawl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IkeS7rOecn+W4jOacm+WlueiDveW9u+W6leaUueaOiei/meS6m+avm+eX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IkOe7qeS8muabtOWlve+8gTwvcD48cD48ZW0+NTYuPC9lbT7nprvlrrb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jmmK/pgqPkuYjnmoTlv6vvvIzkuI3nn6XpgZPkvaDnjrDlnKjmmK/kuI3mmK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osaHniZnloZTvvJ/mjLrmi5TnmoTouqvlp7/mmK/pgqPorq3nu4PlnLr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YfmtJLnmoTouqvlvbHjgILnprvlrrbnmoTlranlrZDpmr7lhY3mnInkupvmg7P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vJrnu5nkvaDlrrbnmoTpl67lgJnvvIHnpZ3kvaDlnKjmlrDlrabmoKH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U3LjwvZW0+5Y+k5LmL56uL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omN77yM5Lqm5b+F5pyJ5Z2a5b+N5LiN5ouU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S9oOWPr+eIseS+neaX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lrabmoKHph4zkuI3opoHlkozliKvkurrmiZPmnrbvvIzopoHlsIrph4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3opoHmg7nogIHluIjnlJ/msJTvvIzkuI3opoHorqnmiJHku6zlkozogIHluIj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lpb3lrabkuaDlkYDvvIE8L3A+PHA+PGVtPjYwLjwvZW0+5Y+q6KaB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bCx5LiN5oCV6Lev6YCU6YGl6L+c44CC54i45aaI55u45L+h5aWz5YS/6IGq5piO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5m+5oqY5LiN5oyg77yM5b+F6aG75Lya5b+D5oOz5LqL5oiQ77yM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1sOi/m+Wwj+WtpuW6nO+8jOWLpOWli+eCvOiLpu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adpeatpuijhe+8jOaipuaDs+adpeWunueOsOOAguS5puWxseWLpOaUgOeZ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LpuS9nOiIn+OAguWtpuWlveaVsOeQhuWMlu+8jOi+ieeFjOS6i+S4muWxle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Ev+S9oO+8jOePjeaDnOWwj+WtpuWlveaXtuWFie+8jOeoi+m5j+S4h+mHjO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IuPC9lbT7lsJHlo67kuI3liqrlipvvvIzogIHlpKflvpL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piv5Liq5Y+v54ix44CB5paH6Z2Z44CB5aSa5o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bCP5aeR5aiY77yM5a2m5Lmg6Ieq6KeJ77yM5oiQ57up5LyY56eA44CC5L2g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6Z2e5bi45qOS77yM5L2G6IOG5a2Q5b6I5bCP77yM5LiK6K++6KaB5aSn6IOG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Zyo5LiL5a2m5pyf55qE5a2m5Lmg5ZKM5Lul5YmN5LiA5qC3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i/keavj+WkqemDvemZquWtqeWtkOS7rOWcqOS4gOi1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4gOauteaXtumXtOaYr+aIkeW3peS9nOS7peadpeacgOW5uOemj+eahO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ZveeEtuW3peS9nOayoeS6hu+8jOW5uOemj+WSjOW/q+S5kOWNt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Z3lsI/lrp3lrp3vvIzlgaXlurfmiJDplb/vvIz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mtLvms7zvvIzlsIbmnaXogIPkuKrlkI3niYzlpKflrabvvIz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L+Y5pyJ5LiA5bm05bCx6KaB5Y2H5bCP5a2m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6L+Z5LiA5bm06YeM5oqK6Ieq5bex55qE5Lmg5oOv5Y+Y5oiQ5aW9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44CC5Yqg5rK554i454i45aaI5aaI55u45L+h5L2g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Xm+iLpuaYr+aaguaXtueahO+8jOW/q+S5k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neWuneaYr+WPr+eIseeahO+8jOWutuW6reaYr+W5uOemj+eahOOAguaBr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NjguPC9lbT7lranlrZDvvIzkvaDnn6XpgZPlkJfvvJ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pgqPkuIDliLnpgqPvvIzlpojlpojlsLHmhJ/liLD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Y5LjwvZW0+55yL552A5L2g5LiA5aSp5aSp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L2g5LiA54K55LiA5ru055qE5Y+Y5YyW77yM5oiR55yf5YiH5Z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5Sf5ZG955qE576O5Li95LiO5LiN5piT44CCPC9wPjxwPjxlbT43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KoOayue+8jOaUtuiOt+a7oea7oe+8gTwvcD48cD48ZW0+NzEuPC9lbT7lra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uqvkvZPlgaXlurfvvIzlhajpnaLlj5HlsZ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L2u6L2s5rC45LiN5pat77yM5oOF6Iul55yf5oya6ZW/55u45Ly077yM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Lqr5Zyo5aSp5rav5rW36KeS77yM5oiR55qE5b+D5rC46L+c5ZCR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mz5bmz5a6J5a6J44CCPC9wPjxwPjxlbT43My48L2VtPuWunei0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eUqOS4gOWIh+WKm+mHj+adpeS/neaKpOS9oO+8jOW4ruWKqeS9oO+8j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miOWmiOaJgOacieeahOmYs+WFieadpeeFp+iAgOS9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6znmoTluIzmnJvlm6DkuLrkvaDnmoTor57nlJ/ogIz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nmoTlv4Plo7Dlm6DkuLrkvaDnmoTliLDmnaXogIzmrYzllLHvvJ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uLrkvaDnmoTlrZjlnKjogIzkuI3mnL3jgII8L3A+PHA+PGVtPjc1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WP5oOn5bu656uL6Ieq5L+h55qE5pyA5b+r5pyA56Gu5a6e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a6z5oCV55qE5LqL77yM55u05Yiw5L2g6I635b6X5oiQ5Yqf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oeacieS6uueahOaIkOmVv+S5i+i3r+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+iOWkmuaXtuWAme+8jOaIkeS7rOmDveimgeiHquW3seWtpOWNleeah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OS4gOauteeahOi3r+eoi+OAguWtpuS8muS6q+WPl+WtpOeLrO+8jOS9o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8uuWkp+OAgjwvcD48cD48ZW0+NzcuPC9lbT7lvIDlrabkuob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r7Tlo7Dlho3op4HvvIzlkozmh5LmlaPor7Tlo7Dmi5zmi5zvvJvlkozlrabmoK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57lvZLvvIzlkozlrabkuaDor7Tlo7Dph43pgKLvvJvlkoznn6Xor4bor7Tlo7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t7Hor7Tlo7DliqDmsrnjgILmhL/kvaDlvIDlrablv4Pmg4Xlpb3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c4LjwvZW0+5ZCR5YGH5pyf5oyl5oyl5omL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6aOO5pmv5Lmf5ri46L+H5LqG77yM5aW95Lic6KW/5Lmf5ZCD6L+H5Lq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aSf5LqG44CC5omT6LW357K+56We77yM6L+O5o6l5YWo5paw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byA5a2m5b+r5LmQ77yM5paw5a2m5pyf5pyJ5paw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4jOacm+S9oOWcqOWNs+WwhuW8gOWni+eahOWwj+WtpueUn+a0u+S4r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ihqOeOsO+8jOS6ieWPluaXqeaXpeaIkOS4uuS4gOWQjeWFieiNo+eahO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WRmOOAgjwvcD48cD48ZW0+ODAuPC9lbT7mmJ/mmJ/ov5jmmK/pgqPkuKr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bTmmK/lpb3lpYfnmoTlv4Pmg4XjgILmnIjkuq7ov5jmmK/pgqPkuKr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vp3nhLblhbTlpYvpnZ7luLjjgILprYLnibXmoqbnu5XlpJrlsJHlpKnvvIznv5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lpJrlsJHml6XjgILpqazkuIrov5vlhaXmlrDlrabmoKHkuobvvIzkvaD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gxLjwvZW0+5rKh5pyJ5pKt56eN77yM5L2V5p2l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b6Ium77yM5L2V5p2l5oiQ5Yqf77yb5rKh5pyJ56Oo6Zq+77yM5L2V5p2l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yr5oqY77yM5L2V5p2l6L6J54WM44CCPC9wPjxwPjxlbT44M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mvuiLl++8jOaIkeaEv+eUqOi+m+WLpOeahOaxl+awtO+8jOadpea1h+eBjO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5vOiLl+OAgjwvcD48cD48ZW0+ODMuPC9lbT7kurLniLHnmoTkvaD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g0LjwvZW0+5biM5pyb5L2g5oiQ6ZW/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Liq5aW955qE5rCb5Zu077yM5Y+v5Lul5b+r5LmQ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UqOaxl+awtOe7h+WwseWunuWKm++8jOeUqOavheWKm+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aLvOaQj+mTuOWwsei+ieeFjOOAgjwvcD48cD48ZW0+ODYuPC9lbT7luIzmn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nKjmlrDnmoTkuIDlrabmnJ/ph4zvvIzliqrlipvlrabkuaDnp6/mnoHkuL7miYv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mjonlgZrkvZzkuJrnspflv4PnmoTlsI/mr5vnl4XvvIznm7jkv6HkvaDkuIDlrp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jgIHnlJ/mtLvkuIrmm7TkuIrkuIDlsYLmpb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Imv6L6w576O5pmv77yM6aOO6Iqx6Zuq5pyI5LmL6ZmF77yM6YCB5LiK6LS15a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d56aP77ya56Wd5LuW6ZW/55qE6Iqx5a655pyI6LKM77yM5Lq66KeB5Lq654i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77yM5LyX5pif5o2n5pyI44CC5LiA55Sf6Iqx5aW95pyI5ZyG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PC9wPjxwPjxlbT44OC48L2VtPuW4jOacm+S9oOacquadpeWPr+S7p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ODkuPC9lbT7luIzmnJvlrp3otJ3lnKjkv67lpb3lrab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g73lpJ/lpJrmib/mi4Xpm4bkvZPotKPku7vvvIzlpJrlhbPlv4PliKv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otKPku7vmhJ/vvIzlk4HlrabkvZPlhbzkvJjnmoTlpb3lranlrZDvvIzlpb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kwLjwvZW0+5q2j5Zug5Li65rGH6IGa5LqG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N6IO95o6A6LW35rSq5rOi5beo5r6c77yb5q2j5Zug5Li656ev57Sv6LW3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W35rC05omN5rC45LiN5p6v56ut44CC5a2p5a2Q77yM5Y675rGH6ZuG77yM5Y67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Cn77yM5oS/5L2g5oul5pyJ55+l6K+G55qE5aSn5rW3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wj+Wtpuivu+S5puWQjuW4jOacm+S9oOiDveWkmumUu+eCvO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dmuW8uui1t+adpe+8jOi/meagt+aJjeiDveS/neivgeato+W4uOeahOWtpuS5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WvueWQl++8nzwvcD48cD48ZW0+OTIuPC9lbT7luIzmnJvkvaD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ov5zlv6vkuZDjgII8L3A+PHA+PGVtPjkzLjwvZW0+5bm456aP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5rC46L+c77yBPC9wPjxwPjxlbT45NC48L2VtPuW8gOWtpuS6hu+8jOi4j+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yg+Wcn++8jOWwveaDheaxsuWPlu+8m+i4j+S4iuWtpumXrueahOaWueiI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psOmqi++8m+aJk+W8gOaZuuaFp+eahOWkqee6v++8jOWwveaDheaOoue0ou+8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eahOWkqeWcsO+8jOWlveWlveWtpuS5oOOAguaEv+S9oOW8gOWtpu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OTUuPC9lbT7luIzmnJvlrp3lrp3lgaXlgaXlurf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iY3pgJTml6Dph4/vvIzmnInkuIDkuKr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pmo5pum5Ye6546w55qE56ys5LiA57yV6Ziz5YWJ5piv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4ix5oGL77yM5aSV6Ziz5pS26LW355qE5pyA5ZCO5LiA5oq5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aaI5aaI5a+55L2g5rWT5rWT55qE56Wd56aP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DveebuOS/oeiHquW3se+8jOaYr+acgOWPr+aCsueahOS6i++8ge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ujOWFqOWvhOaJmOWcqOWIq+S6uui6q+S4iu+8jOWImeaYr+acgOWPr+WT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TguPC9lbT7mnKrmnaXnmoTpgZPot6/vvIzkvaDopoH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lho3ov5zpg73mnInmiJHnmoTlv4Pot5/pmo/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S/5L2g5b+r5b+r6ISx5Y675bm856ia5ZKM5aiH5aup77yM5oms6LW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M6am25ZCR5oiQ54af77yM6am25ZCR6YeR6Imy55qE5rW3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l6nlsLHljozlgKblgYfmnJ/kuoblkKfvvIznnaHop4nnnaHmiJ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oblkKfvvIzml6DogYrliLDopoHlj5Hnlq/kuoblkKfvvIzmg7PmiJHmg7Plvpf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kKfjgILlkYrliKvlgYfmnJ/vvIzkuIDotbfov47mjqXlhajmlrDnmoT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pZ3vvJrlvIDlrablv6vkuZDvvIzmlrDlrabmnJ/mm7TmnInmlrDmlLboj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Ev+S9oOWBmuS4gOS4quiBquaYjueahOWtq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6Wd5L2g5Zyo5paw55qE5LiA5bm06YeM54ix5ZCD6JSs6I+c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55qE44CCPC9wPjxwPjxlbT4xMDMuPC9lbT7kvJ/kurrmiYDovr7liLDlubb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q5jlpITvvIzlubbkuI3mmK/kuIDpo57lsLHliLDnmoTvvIzogIzmmK/ku5b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ku6zpg73nnaHnnYDnmoTml7blgJnvvIzkuIDmraXmraXoibDovpvlnLD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jgII8L3A+PHA+PGVtPjEwNC48L2VtPuaEv+S9oOWcqOW5s+WHoeeahOWyl+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HuuS4jeW5s+WHoeeahOS4mue7qeadpe+8jOebtOWIsOWunueOsOi/nO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aXAzOS5odG1sIj5odHRwczovL2R1YW5qdXppa3UuY29tL2R1YW5qdXppL2VjeHIzN2lw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96B21820E0B550792AE7AC2EB8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