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FAA714B643E6A7647C9168634E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FAA714B643E6A7647C9168634E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g+mHjOWnu+e8mOS4gOe6v+eJte+8jOW9k+S6kem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W9k+S4pOadoeebuOS6pOe6v+mUmeW8gOOAgjwvcD48cD48ZW0+Mi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n+WcqOiHquW3sei6q+S4iueahOaXoOazleaUueWPmOeahOS6i+aDhe+8jOaXoO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aIkeS7rOmDveWOu+aJv+WPl+WQp+OAguWlveeahOS6i++8jOaIkeS7rOW6l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cqOS7peWQjuWbsOiLpuaXtuWIu++8jOaLv+WHuuadpeeci+eci++8m+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l+W+l+S9j++8jOWwhuWug+WOi+WItuWcqOWygeaciOeahOW/g+W6le+8jOiuqeWu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S4jeWOu+aRh+aZg++8jOWug+WwseS8muaFouaFouWwmOWwgeOAg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dpe+8jOeUqOWlveeahOW/g+aDheWOu+i/juaOpeaWsOeahO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+WPi+S4jeWboOi/nOiAjOeWj++8jOa1geawtOS4jeWboOefs+iAjO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wtOaApeWGsuahpeS4i+W9se+8jOmrmOWxsemavumalOWPi+iwiuaDhe+8jO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g+i/nuW/g++8jOecn+ato+aci+WPi+WAvOWNg+mHke+8jOWTquaAleWxsemrm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+8jOmalOWxsemalOa1t+mavumalOW/g+OAgjwvcD48cD48ZW0+NC48L2VtPu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uePjeaDnOeahOS6uuecvOmHjO+8jOaJjeS8mui1nuaUvuWHuuWmgumSu+efs+iIr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iKku+8jOiAjOWcqOS4jeaHguePjeaDnOeahOS6uuecvOmHjO+8jOawuOi/n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mil+aZrumAmueahOefs+WktOOAgjwvcD48cD48ZW0+NS48L2VtPuWlveaci+WP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eUn+WRveiusOS9j++8jOWlveWto+iKguaIkeeUqOWPi+iwiueVmeaBi++8j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aIkeS8mueUqOelneemj+S/neWtmO+8jOWlieS4iuecn+ivmueahOmXruWAm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WktO+8jOWlvei/kOawlOaIkeS8muS4juS9oOWIhuS6q++8jO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IkeermeW+l+WkquS5heivtOeahOWkquS5h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e0r+S6hu+8jOS9oOaAjuS5iOi/mOaYr+WQrOS4jeaHgu+8n+aIkeWGm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GmeeahOWkquS5heS6huaIkeiHquW3semDvee0r+S6hu+8jOS9oOaAjuS5iOi/m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+8nzwvcD48cD48ZW0+Ny48L2VtPuS9oOaYr+aIkeaXouaDs+WvueWFq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PiOS4jeiIjeW+l+S4juS7u+S9leS6uuWIhuS6q+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eahOS6uui1sOS6huWwseWGjeS5n+ayoeWbnuadpei/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W+heWSjOeKueixq+aJjeaYr+i/meS4quS4lueVjOS4iuacgOaXoOaDheeahOa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acgOmavuWPl+eahOaYr+aIkeS7rOW3sue7j+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9oOi/mOaYr+WcqOaIkeeahOiusOW/huS4reWao+W8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nIvph43kvaDvvIzkvaDku4DkuYjpg73mmK/vvJvliKvkurrkuI3nnI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4DkuYjpg73kuI3mmK/jgILmnInkurrnnIvph43kvaDml7bvvIz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lpKrph43vvIzlkKbliJnkvJrmkZTlvpflvojnlrzvvJvmsqHkurrnnIvph4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h6rlt7HopoHnnIvph43oh6rlt7HvvIzlkKbliJnkvJrovpPlvpflvojmg6j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nInpobrlsLHmnInpgIbvvIzmnInlvpflsLHmnInlpLHvvIzmnInllp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jgILlnZrlvLrkuIDkupvvvIzli4fmlaLkuIDkupvvvIznlJ/lkb3kuYvoirH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kuL3jgILlnY7lnY7lnbflnbfkurrnlJ/ot6/vvIzlnablnabnhLbnhLbpmo/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5LiN6K665aSp5rav5rW36KeS77yM5LiN566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oiR5LiA5a6a5Lya5oqK5L2g5bim5Zyo6Ieq5bex55qE6Lqr6L65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77yM5L2g6YO95bCG5piv5oiR5LiA6L6I5a2Q5pyA6YeN55qE6KGM5ZuK44C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z5oOz77yM5Y+q5pyJ5L2g5a+55oiR5pyA5aW977yM5L2g5LiN6KaB5oiR77yM6L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Mi48L2VtPuaIkeWwseWDj+eOsOWcqOS4gOagt+eci+edg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iem7mO+8jOW+l+aEj++8jOWkseiQve+8jOS6juaYr+aIkei3n+edg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edgOS9oOmavui/h++8jOWPquaYr+aIkeS4gOebtOermeWcqOeOsOWcq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BnOeVmei/h+WOu+OAgjwvcD48cD48ZW0+MTMuPC9lbT7lhbPkuo7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msqHku4DkuYjlpb3or7TnmoTvvIzorqTmoL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6YO95LiN5oOz6KaB77yM5Y+q5oOz6KaB5L2g55qE5LiA5LiW5Li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WIq+S6uuacneS9oOaJlOefs+Wkt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OWbnuWOu+S6hu+8jOeVmeedgOS9nOS9oOW7uumrmOalvOeahOWfuu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77nu4/nm7jpgYfvvIzmm77nu4/nm7jniLHvvIzmm77nu4/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hYnnhafvvIzlsLHorrDlj5bpgqPku73nvo7lpb3vvIzpgqPku73nlJzon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l6DnvJjvvIzkuZ/mmK/ml6Dmhr7jgII8L3A+PHA+PGVtPjE3LjwvZW0+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yA5aW955qE5oC75Lya5Zyo5pyA5LiN57uP5oSP55qE5pe25YCZ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KseS5n+Wlve+8jOaYn+aYn+S5n+Wlve+8jOS4lumXtO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i+eJqe+8jOmDveaYr+S4uuS6huavlOWWu+S9oOiAj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uIzmnJvmnInkuKrkurrpmarmiJHku47nn63lj5HpvZDogLPliLDplb/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hbDvvIzku47moKHmnI3liLDlqZrnurHjgII8L3A+PHA+PGVtPjI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+r5YGa57yY77yM5Yal5Yal5LmL5Lit77yM6Ieq5pyJ5aSp5oSP44CC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Y+r5YGa5oOF77yM5oOF572R5oGi5oGi77yM55aP6ICM5LiN5ryP44CC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77yM5Zub5aSE5byl5ryr77yM54m154m157uK57u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i6q+i+ueeahOavj+S4gOS7veWPi+aDhe+8jOS5n+iuuOS4jeS8m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S5n+iuuOS8mua3oeW/mO+8jOS5n+iuuOS8mueWj+i/nO+8jOS9huWNt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mBl+W/mOOAgjwvcD48cD48ZW0+MjIuPC9lbT7lm57lv4blho3nvo7kuL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g5/oirHokL3lr57nmoTlk4DkvKTvvIzloavkuI3mu6Hlkb3ov5Dpu5HoibLnmoTl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gII8L3A+PHA+PGVtPjIzLjwvZW0+5LiN5oeC5L2g5b6u56yR55qE5oSP5oCd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5ZCR5pel6JG15Zyo5aSc6YeM6buY6buY55qE5Z2a5o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kOWkqe+8jOS9oOaXoOerr+aDs+i1t+S6huS4gOS4quS6uu+8jOS7luabv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YjuWkqeacieaJgOacn+iuuO+8jOS9huaYr+WNtOWujOWFqOayoeacie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juWkqemHjOOAgjwvcD48cD48ZW0+MjUuPC9lbT7ot5/miJHotbDlkKfvvIzmg4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I3nnKDnmoTlpJznu5nkvaDvvIzmgIDmirHnu5nkvaDvvIzpkqXljJ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nu5nkvaDvvIzkuIDohZTlraTli4flkozkvZnnlJ/lha3ljYHlubTvvIzlhaj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L2g5oiR55u46K+G5piv5LiA56eN57yY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pe26Ze05ZKM6Led56a75oCA55aR5oiR55qE55yf5b+D77yM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yNy48L2VtPuacrOadpeaJk+eul+WRiuivieS9o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eahOi/meauteaXtumXtOmHjO+8jOaIkemBh+WIsOeahOaJgOaci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OAguS9huacgOWQju+8jOaIkeWPquaDs+WRiuivieS9oO+8jOaIke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6XkuLrmsqHmnInkvaDvvIzmiJHlj6/ku6XlnZrlv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u4jmlrznn6XpgZPmiJHkuI3ooYz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O5pi+5piv6ZSZ55qE77yM5Y206L+Y6KaB5a+55bOZ77yM55Sx5LqO5LiN55SY5oS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zMC48L2VtPuWcsOmTgemHjO+8jOeIuOeIuOaKseedg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ahOWThuWVpkHmoqbnjqnlgbbvvIzlhL/lrZDmiYvph4zmirHnnYDkuIDkuKrlsI/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L/lrZDnnLzppovnmoTmnJvnnYDniLjniLjmiYvph4znmoTvvIzniLjniLj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iKvlkLXvvIzov5nmmK/nu5nlk4jlk4jlk4jjgII8L3A+PHA+PGVtPjMxLjwvZW0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iv5oiR5Lus5LiN5Y+v5pu05pS555qE5a6/5ZG977yM5omA5pyJ55qE5LiA5YiH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+56b2Q55qE5Zu+57q477yM5LuO5YmN55qE5LiA5YiH5Zue5LiN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oWi5oWi5bu25Ly45LiA54K55LiA54K555qE6ZSZ5byA5p2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byA5LqG55qE5Lic6KW/77yM5oiR5Lus55yf55qE5bqU6K+l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Iq+S7peS4uuS9oOS4iuivvuWPkeefreS/oe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S8muWvueedgO+8jOijpOijhuWCu+eskeOAgjwvcD48cD48ZW0+MzM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v4fljrvvvIzph43muKnlvZPlubTkuI3mmK/kuIDmmKfmgIDlv7X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gIDlv7Xph4zopoHlrabkvJrlpoLkvZXljrvpnaLlr7nmlrDnmoTkurr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0LjwvZW0+5Zac5qyi5LiK5L2g5piv5oiR55qE6ZS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u05piv5oiR55qE6ZSZ5Lit5LmL6ZSZ44CCPC9wPjxwPjxlbT4zNS48L2VtP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3seS6uumdme+8jOaIkeaJjeWAjeaEn+WvguWvnuWAjeaEn+W/g+mFuO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aYk+eiju+8jOaAu+aYr+eci+WIsOWIq+S6uuWPjOWPjOWvueWvue+8jOaJ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4quS6uuWlveWtpOWNle+8jOWPquaYr+ecn+W/g+W3suS4jeWcqO+8jOecn+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ul+OAgjwvcD48cD48ZW0+MzYuPC9lbT7miJHmhL/lgZrkvaDnmoTlsI/lsL7lt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k6rmiJHlsLHpmo/liLDlk6rvvIzkuI7kvaDlhbHotY/plb/msrPokL3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vKvmraXmsZ/ljZfng5/pm6jvvIznlJ/lkb3kuIDkuJbvvIzmiJHpg73opoH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5/kvaDotbDpgY3lpKnmtq/jgII8L3A+PHA+PGVtPjM3LjwvZW0+5pyA576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aSp6I2S77yM5Lmf5rKh5pyJ5Zyw6ICB77yM5Y+q5piv5oOz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M5LuF5q2k6ICM5bey44CCPC9wPjxwPjxlbT4zOC48L2VtPuW9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rmeWcqOe6oui3r+eBr+S4i+aXoOS6uuiupOmihu+8jOS9oOS8muS4jeS8muepv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aJi+aLv+S4gOasvuaIkeacgOWWnOasoueahOWGsOa3h+a3i+adpeivseWT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sqHmnInmuLTmnJvnmoTlrrbvvIzmsqHmnInotbDmg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mnInkuIDpopflv6fpg4HnmoTlv4PjgII8L3A+PHA+PGVtPjQwLjwvZW0+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Kh5omT566X6KaB5pS+5byD77yM5b+D5Yaz5a6a5Z2a5oyB5aSa5LmF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Y+I6IO95Z2a5oyB5aSa5LmF77yM5oiR55yf55qE5LiN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5uOemj+eahOWFs+mUruS4jeWcqOS4juaJvuWIsO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cqOaJvuWIsOS7u+S9leS4gOS4quS6uu+8jOeEtuWQjuWSjOS7lu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ri+S4gOS4quWujOe+jueahOWFs+ezu+OAgjwvcD48cD48ZW0+NDIuPC9lbT7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bPkurrvvIzmgLvmmK/ku6XkuIDkuKrpmr7popjnmoTlvaLlvI/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h4zjgII8L3A+PHA+PGVtPjQzLjwvZW0+5aaC5p6c5L2g5aSx5oGL5LqG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pei54S25aSx5oGL77yM5bCx5LiA5a6a5pyJ5LiA546v5Ye65LqG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65piv6LCB55qE6ZSZ77yM5b+D6YeM6KaB6ZOt6K6w5LiA5Y+l6K+d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5qE5p2D5Yip77yM5Y+q5piv77yM5aW55rKh5pyJ54ix5oiR55qE5LmJ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oeacieiwgeivtOi/h+S4gOeUn+WPquiDv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oeacieiwgeivtOi/h++8jOmHjeaWsOW8gOWni+aYr+Wvuei/h+WOu+eah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3opoHmnJ/lvoXvvIzkuI3opoHlgYfmg7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pobrlhbboh6rnhLbvvIzlpoLmnpzms6jlrprvvIzkvr/kuIDlrprkvJr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ronvvIzkvr/mmK/mtLvnnYDnmoTmnIDnvo7lpb3nirbmgI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aSp77yM5oiR5Lmg5oOv5LqG5L2g55qE55u05p2l55u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4yc6YCP5LqG5oiR55qE5Y+j5piv5b+D6Z2e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yZsZHF1bzvmiJHniLHkvaAmcmRxdW875Zyo5L2g55y86YeM5oiQ5LqG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CZyZHF1bzvvvIzmiJHkvr/mnInkuobnprvlvIDnmoTli4fmsJT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52A5oiR55qE5omL77yM6Zet552A55y8552b6LWw5L2g5Lmf5LiN5Lya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4gOebtOWcqOaJvuWvu+aIkeeahOeQhuaDs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5iOWkmuW5tOS6hu+8jOi/mOaYr+ayoeacieS4gOS4quS6uuiDveWDj+S9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gOWIneaXtuWIu+aJk+WKqOaIke+8jOi/mOaYr+acgOa3seeahOaJk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Lvop4nlvpfvvIzlho3lpJrnmoToqIDor63kuZ/ml6Dms5XkvI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J3nu6rph4znmoTojZLoipzvvIzlho3lpJrnmoTooajmg4XkuZ/op4Hor4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moToi43lh4njgII8L3A+PHA+PGVtPjUx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aSn5qaC5bCx5piv5ZCs5Yir5Lq66K6o6K6654ix5oOF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PC9wPjxwPjxlbT41Mi48L2VtPuS4jeWBmuS9oOeUn+WRveeahOaPkuab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eUn+WRveacgOWujOe+jueahOe7k+Wxg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43nhLbovaznnYDvvIzkuJbpl7Tkvp3ml6flloTlj5jvvIzog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oiR5aSa5oOz5oul5oqx5L2g77yM5Y+v5oO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eM5bGx5Y2X5rC05YyX77yM5L2g5oiR5LmL6Ze05Lq65p2l5YyX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efpemBk+S7juS7gOS5iOaXtuWAmeW8gOWni++8jOWcqOS6uue+p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JvuWIsOS9oOaIkOS6huaIkeacgOaThemVv+eahOS6i+aDheOAguaAneW/teaJgOi+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ebruWFieaJgOWPiuS5i+WkhOmDveaYr+S9o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g73lpJ/lv43lj5fkuI3lubjnmoTlqZrlp7vvvIzkuI3og73lv43lj5fkuI3lu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JvnlLfkurrog73lpJ/lv43lj5fkuI3lubjnmoTniLHmg4XvvIzkuI3og73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moTlqZrlp7vjgII8L3A+PHA+PGVtPjU3LjwvZW0+6LCi6LCi5L2g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iN566h5piv6aOO5piv6Zuo77yM6K+36K6w5L2P77yM5oiR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bnuW/huS4jemVv++8jOWNtOiuqeaIke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S9meeUn+S4jeefre+8jOWNtOS4jeWkn+aIkeWwhuS9oO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msqHmnInkvaDmg7PopoHnmoTmuKnmn5TvvIzmsqHmnI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vvIzmiJHmu6HlmLTnmoTohI/or53vvIzkvaDkuI3niLHmiJH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oiR5piv5oGS5pif77yM5L2g5piv5rWB5pi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6LWw77yM5oiR5rOo5a6a5Y6u5a6I44CC5peg5rOV5pS55Y+Y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C46L+c5LiN5Y+Y44CC5Y+q6IO95pyf5b6F77yM5LiL5LiA5qyh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44CCPC9wPjxwPjxlbT42MS48L2VtPuS9oOaChOaChOivtOS9oOeIse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p+mdoOWcqOS9oOiDuOWJje+8jOa4qeaflOeahOiogOivrei9u+i9u+aJk+WK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S4lueVjOWPquacieaIkeS7rOS4pOS4quS6uu+8jOaIkeS7rOeahOaJi+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oeOAguaIkeS7rOeahOW/g+e0p+e0p+ebuOi/nuOAgjwvcD48cD48ZW0+Nj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mJ/vvIzlpJzmiY3kuI3kvJrpu5HmmpfvvJvlm6DkuLrmnInlpKnvvIzmtbfm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lJrok53vvJvlm6DkuLrmnInmoqbvvIznlJ/lkb3lhYXmu6HmnJ/nm7zvvJv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kuJbnlYzkuIDniYfngb/ng4LvvIE8L3A+PHA+PGVtPjYz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ul5oOF77yM54ix5LiA5Liq5bCx6KGM44CC6YGH5Lq65bCx5oOz54ix77yM5Lyk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844CCPC9wPjxwPjxlbT42NC48L2VtPuWHreedgOS9oOeahOi1pOivmuS7geeIs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kmuiJuu+8jOe6teS9v+i/nOemu+aVheWcn+a1qui/ueWkqea2r++8jOWPiOS9le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jeWIsOaDheaKleaEj+WQiOeahOefpemfs++8nz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ml6Dms5Xnu6fnu63lkbzlkLjvvIzpgqPlj6rmmK/or7T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nvLrlsJHkuobnqbrmsJTvvIzmiJbogIXvvIznvLrlsJ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5oOz55yL5L2g5LiN5byA5b+D77yM5Y205Y+I5auJ5aaS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q5byA5b+D44CCPC9wPjxwPjxlbT42Ny48L2VtPuacieWkmuWwkeS6uu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aJi+S6hu+8jOWNtOi/mOeIseedgO+8m+acieWkmuWwkeS6uu+8jOaYjuaYju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ivtOaUvuaJi+S6huOAgjwvcD48cD48ZW0+NjguPC9lbT7mnIDlpb3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mmK/kuKTkurrnm7jlpITku47kuI3mlbfooY3vvIznu53kuI3mgKDmhaLvvIzkuY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vvIzpl7LosIjkuI3ng6bnvaLkuobjgII8L3A+PHA+PGVtPjY5LjwvZW0+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b+G6LW35b6A5LqL77yM5Lya5LiN5Lya5oOz552A6YKj5qih57OK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ya5aSx6JC95LiL5p2l44CCPC9wPjxwPjxlbT43MC48L2VtPuiDveWkn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lOWxiO+8jOS+v+S4jeeul+WnlOWxiO+8m+iDveWkn+aKoui1sOeahOeIse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l+eIseS6uuOAgjwvcD48cD48ZW0+NzEuPC9lbT7lubTovbvml7bmiJHku6z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kuLrpgqPlj6rmmK/kuIDmrrXmhJ/mg4XvvIzlkI7mnaXmiY3nn6XpgZ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uIDnlJ/jgII8L3A+PHA+PGVtPjcyLjwvZW0+5rW35rKh5p6v77yM55+z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oiR55qE54ix5Lq677yM5Y+q6KaB5L2g6auY5YW077yM5oiR5Lya5ZKM5a6D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f57uf5pS55Y+Y6L+H5p2l44CCPC9wPjxwPjxlbT43My48L2VtPueIseaDh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S4gOS7tuS7pOS6uuayieaypueahOS6i++8jOaJgOiwk+eQhuaZuuWSj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/h+aYr+WPr+eskeeahOiHquaIkeWuieaFsOeahOivn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iJHpg73mnInkuIDkuKrmoqbmg7PvvIzorqnkvaDmlLbliL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ph4zkvJrlvIDlv4Plv6vkuZDvvIzkuIDlpKnnmoTng6bmgbzlj6/ku6Xmto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nhp/lvpflg4/njKrvvIznlJzonJzlpoLkubPvvIzkuIDml6nphpLmnaXvvI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vo7kuL3nmoTml6Xlh7rjgILmmZrlronvvIzorqnmoqblvIDlp4vov5vlh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Kj5Lul5b6A55qE5ZCM56qX55Sf5rS777yM5piv5LiA5Liy5Yaw57OW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77yM6YKj6L+35Lq655qE55Sc5LiO6YW45bCG5rC46L+c5Zue5ZGz5LiN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YpeacieeZvuiKseeni+acieaciO+8jOWkj+acieWHiemjjuWGr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jOaIkeWPquaDs+aXqeaZmumDveacieS9oOOAgjwvcD48cD48ZW0+Nzc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LHnmoTvvIzniLHkvaDlrqDkvaDnmoTkurrkvaDkuI3nqIDnvZXvvIzlr7nkvaD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rDpnJznmoTljbTmmK/nqbfov73kuI3oiI3jgII8L3A+PHA+PGVtPjc4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IiN5aSE77yM5oiR55qE5b+D6L+95a+7552A5L2g55qE6Liq5b2x77yM5L2g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q+P5LiA5Liq6Laz5Y2w77yM6YO95Lya5L2/5oiR5r+A5Yqo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S4gOeerO+8jOaDs+imgeS8uOaJi+WOu+eisOeahOW/t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iHquWFieeahOS5hei/nOeahOa4qeaflOOAgjwvcD48cD48ZW0+ODAuPC9lbT7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ml6XlrZDph4zvvIzlm6DkuLrmnIvlj4vnmoTlrZjlnKjogIzms5vnnYD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gxLjwvZW0+55Sf5rS75Lit5pyJ5b6I5aSa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X5Yiw5bCx5piv5aSx5Y6744CC5Lmf6K645oiR5aSx5Y6755qE5b6I5aSa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6X77yBPC9wPjxwPjxlbT44Mi48L2VtPuWIq+ivtOaYr+aYpemjjuWNge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4lumXtOeahOmUpue7o+ays+WxseWNg+S4h+mHjO+8jOmDveS4jeWPiua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erOmXtOeci+inge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huMzZteDd2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4bjM2bXg3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FAA714B643E6A7647C9168634E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