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957F3A608FD471CC0669DE2938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57F3A608FD471CC0669DE2938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6YeM5aeU5bG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imgeWO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aLpeacieeahO+8jOWmguaenOS4jeWOu+aLpeacie+8jOWwseS4jeS8mu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iAgeWkqeiDveiuqeaIkemVv+mrmOWNge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7peeYpuWNgeaWpOeahOS7o+S7t+adpeS6pOaN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mCo+S6m+aJv+ivuuWSjOWuiOWAme+8jOWmguS7iuS5n+WPmOaIk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OAguS9oOivtOi/h+eahOaIkeS7rOeahOeIseaDhe+8jOimgeWlveWlv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Ds+WIsOWmguS7iuS9oOS8muS8pOWus+aIk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4jeaEv+i3n+S6uuWIhuS6q+eahOS8pOeXm++8jOWPquaciemAieaLq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ieaLqeS4gOS4quS6uuaJv+WPl+OAgjwvcD48cD48ZW0+NS48L2VtPui/meW6p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uW4gu+8jOWOn+adpeS4gOebtOmDveayoeacieaIkeeVmeS4i+adp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gOS6i++8jOmdkua2qeedgOmAneWOu+eahOW5tOWNj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aUvuS4jeS4i+eahOWOmumHje+8jOayieayieeahOmVjOWIu+WcqOiEu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dgOWygeaciOeahOiktueaseOAgjwvcD48cD48ZW0+Ny48L2VtPuaDs+aIkeS5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5iO+8jOWcqOS5juaIkeS5iO+8jCoqKu+8jOS9oOijhe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Wkmua3seeahOeIse+8jOaJjeS8muWcqOS9oOmdouWJje+8jOmakOeek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ayoeS6i+eahO+8jOS9oOWOu+S/neaKpOWl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ueeahOiLsembhO+8jOWBmuaIkeeahOmAg+WFte+8jO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lm6DlnKjpo47kuK3vvIzogZrmlaPkuI3nlLH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55WM5LiK5rKh5pyJ5omA6LCT55qE546p56yR77yM5omA5pyJ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k55yf55qE5oiQ5YiG77yM5aSa5bCR55yf5b+D6K+d5Zyo546p56yR5Lit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q5piv5LiN5oOz5oeC55qE5Lq677yM5oCO5LmI6YO95LiN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WGjeWnlOWxiOiHquW3se+8jOW4jOacm+S9oOeci+a4heavj+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cieS6m+S6uuecn+eahOayoemCo+S5iOeIseS9oO+8jOiIjeW+l+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iDveacieWkmuWWnOasouS9oOOAgjwvcD48cD48ZW0+MTMuPC9lbT7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vkuI3pob7ouqvljrvniLHkuIDkuKrkurrvvIzlk6rmgJX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oOF5bCx5piv5LiA5Zy65YaS6Zmp77yM6LWi5LqG77yM5Y6u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T5LqG77yM6YKj5Liq5q+U5pyL5Y+L5pu06L+R55qE5Lq677yM6L+e5pyL5Y+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xNS48L2VtPuS9oOeahOW/g+WIsOW6leacieWkmuWwkeWI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IuueXm+aIkeWkmuWwkeasoeaJjeiDvee9ouS8k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j6rkuLrnrYnkvaDkuIDlj6Xlm57lpI3vvIzlj6/kvaDljbTku47mnaXkuI3mh4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KM5oiR5rKh5YiG5bCx5ZCR5Yid5oGL5o+Q5Ye6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4m55LmI5aSa5L2Z44CCPC9wPjxwPjxlbT4xOC48L2VtPuWkmu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eahOWSjOaIkeeIseeahO+8jOS4gOi1t+WIsOe7iOiA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iorkvaDnmoTlkI3lrZfmlLnmiJDmnIDliJ3nmoTlhajlkI3vvIz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bnmrorliIbnu4Tnp7vov5vlpKfkvJfliIbnu4T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LuA5LmI5ZGi77yf5oiR55yf55qE5LiN5oeC77yM5oiR5LiN6ZyA6KaB6KKr5Lq6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yMS48L2VtPuWygeaciOW3sue7j+aGlOaCtOS6huaooe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aUueWPmOeahOaYr+mCo+S7veaAneW/tei2iui1sOi2i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nvo7lpb3nmoTnm7jpgYfvvIzlsLHmmK/kvaDlnKjkuIDkuKr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j5HnjrDkuobkuIDnp43kuYXov53nmoTmhJ/liq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y5Zyo5L2g55Sf5ZG955qE6KeS6JC977yM54S25ZCO5YGH6KOF5piv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iR44CCPC9wPjxwPjxlbT4yNC48L2VtPuWtpuS8muermeWcqOS7luS6uuinku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i/meagt+W+iOWkmuefm+ebvuWFtuWunuiHquW3seWPr+S7peaDs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u47mnaXpg73mmK/liKvnprvml7bvvIzmiY3nn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jgILmiJHku6znrJHnnYDor7Tlho3op4HvvIzljbTmt7Hnn6Xlho3op4H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I2LjwvZW0+5oSf5r+A5LiK5aSp5oiR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K5aSp5oiR5omA5rKh5pyJ55qE44CCPC9wPjxwPjxlbT4yNy48L2VtPuiH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W+iOiIkuacje+8jOS5hei/neeahOiIkuaAgOeahOaEn+inieOAguS6uuaenO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mXrei1t+adpeOAgui1t+egge+8jOimgeWtpuS8mui3n+iHquW3s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rPljY7mmK/kuIDmjIfmtYHmspnvvIzoi43ogIHkuobkuIDmrr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5LjwvZW0+5a+55L2g55qE5oCd5b+16L+Y5Zyo77yM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Y205bey57uP5raI5aSx44CCPC9wPjxwPjxlbT4zMC48L2VtPueIseS9o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e7meS9oOS5sOmrmOi3n+mei+WSp++8jOWboOS4uuS7luaAleS9o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lsI/kuInnmoTlrZjlnKjvvIzosIHljrvop4Hor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kuI3opoHohLjnmoTlubjnpo/vvJ88L3A+PHA+PGVtPjMyLjwvZW0+56KO5LqG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qo5aSp5oSf5Yqo5Zyw5bCx5piv5oSf5Yqo5LiN5Lq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W3sue7j+WGs+Wumui9rOi/h+i6q+S6hu+8jOWwseS4jemcgOimgeW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eahOWbnuWktOOAgjwvcD48cD48ZW0+MzQuPC9lbT7kuI3lh7rnjrDvvIz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kI7niLHkvaDnmoTmlrnlvI/jgII8L3A+PHA+PGVtPjM1LjwvZW0+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5L2g55qE5pe25YCZ77yM5L2g6KaB5a2m5Lya5bem5omL5rip5pqW5L2g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Ni48L2VtPuaIkeWcqOS9oOeci+S4jeingeeahOWcsOaWu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WcqOaIkeeci+S4jeingeeahOWcsOaWuemZquedg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vvIzmmK/kuJbnlYzkuIrmnIDnvo7lpb3nmoTkuJzopb/vvIzljbPkvb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nmoTlv4PvvIzkuZ/opoHnrJHnnYDlv5jljbTvvIznhLblkI7lvIDlp4v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jgII8L3A+PHA+PGVtPjM4LjwvZW0+5LiN5bGe5LqO5oiR77yM5omT5q27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zOS48L2VtPuefpemBk+aIkeacgOiuqOWOjO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5iOWwseaYr+aIkeaDs+WTreeahOaXtuWAme+8jOS9oOaDs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v5jlj6rmmK/kuKrlranlrZDvvIzliKvorqnmiJHmib/mi4X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iJHkuZ/kvJrntK/jgII8L3A+PHA+PGVtPjQxLjwvZW0+5oC7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b+Y5LqG6Ieq5bex5Lmf5piv5Liq6ZyA6KaB5a6J5oW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zqOWumuaYr+i3r+S6uu+8jOivt+S4jeimg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VmeS4i+S7u+S9leeahOi2s+i/ue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h6rlt7Hlv5jorrDkuIDkuKrkurrvvIzpgqPkuYjkvaDlsLHkuI3kvJrnrK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5jorrDmnaXmj5DotbflpbnjgII8L3A+PHA+PGVtPjQ0LjwvZW0+6K+05Y+l5a6e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B5Lya5Li66LCB5pS+5byD5LiA5YiH44CCPC9wPjxwPjxlbT40NS48L2VtPuax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IjeiAjOS4jeWFi+S4jeWPiu+8jOW+l+iAjOS4jeWQne+8jOi/meaYr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eXm+OAgjwvcD48cD48ZW0+NDYuPC9lbT7miJHku6zlg4/ooajpnaLkuIrnmoT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lnLDovazliqjvvIzkuIDpnaLovazvvIzkuIDpnaLnnIvml7bpl7TljIblj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ml6Dog73kuLrlipvjgII8L3A+PHA+PGVtPjQ3LjwvZW0+5Y2V6Lqr5pyJ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GL54ix5pyJ5oGL54ix55qE5bm456aP77yM5LiN5b+F5Y67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aXtuWAme+8jOaIkeW5tuS4jeaYr+S4j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WPquaYr+WcqOetieS9oOWFiOW8gOWPo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sIHnmoTmgIDmirHmhJ/liqjnnYDkvaDvvIzmraTliLvosIHlj4jlnKjllIfovr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nYDkvaDjgII8L3A+PHA+PGVtPjUwLjwvZW0+5b+Y5LiN5LqG5L2g55qE5b6u56yR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oiR5pW054mH55qE5aSp56m644CCPC9wPjxwPjxlbT41MS48L2VtPu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m+mDvemcgOimgeWRkOWWiu+8jOW5tuS4jeaYr+aJgOacieeahOmBl+aG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imgeWhq+a7oeOAgjwvcD48cD48ZW0+NTIuPC9lbT7kvaDkuI3mmK/miJHniLHmg4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kvaDljbTmmK/nu5nmiJHlj4vmg4XmnIDkuLDlr4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H5Y676L+H5LiN6L+H55qE6L+H5Y676YO95Lya6L+H5Y67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pu+57uP6YO95piv5pu+57uP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iOeUn+S4jeayu+S5i+mhveeWvu+8jOeWq+eXheWni+S6juW/g+WKqO+8jOe7i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r+mqqOmjnueBsOOAgjwvcD48cD48ZW0+NTUuPC9lbT7lpJXpmLPokL3kuIvvvIzlpJz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5HmmpfnmoTluLfluZXvvIzlv4PkuZ/lg4/lsJjln4Pot4zokL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77yM5pyA5q6L5b+N55qE5LiN5piv5LiA5LiL5a2Q5bCx5oiQ5LqG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riQ5riQ6LWw5ZCR6ZmM55Sf55qE6YKj56eN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WTreW+l+WWmOS4jei/h+awlOadpeeahOaXtuWAme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aYjueZveS4gOS6m+S6i+aDheOAgjwvcD48cD48ZW0+NTguPC9lbT7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vvIzkvaDmsqHms5XmhJ/op4nliLDvvIzkvaDmsqHms5XnkIbop6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I8L3A+PHA+PGVtPjU5LjwvZW0+5oiR5oOz77yM5oiR5LiN6ZyA6KaB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Ya35reh5ZKM6L+H5pyf5LiN5YCZ55qE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aKmOiFvuS4gOS4i++8jOWPquaYr+S4uuS6huivgeaY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OAgjwvcD48cD48ZW0+NjEuPC9lbT7ov57oh6rlt7HlpbPkurrp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ov5jmgI7kuYjnu5nkuojlubjnpo/jgII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5qE5pe25YWJ77yM5piv6Jma5bqm55qE5YWJ6Zi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5tOaXtuWFie+8jOW3suaJvuS4huWbnuacgOWIneaXs+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bTnuqrlpKfkuobvvIznu4/kuI3otbflh7bvvIzlj6rmg7PooqvlrqD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orqnmiJHmhJ/op4nlv4PntK/nmoTlhbPns7vvvIzpg73kuI3kvJrkuLvliq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7TmjIHkuobjgII8L3A+PHA+PGVtPjY1LjwvZW0+5pyq5p2l77yM5pyq5p2l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peg5aWI54yc5rWL5b635pyq5p2l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Un+WRveS4reWHuueOsOeahOS6uu+8jOS4gOS6m+e7meaIkeS7rOS4iuiv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qeaIkeS7rOeXiuaEiO+8jOacieeahOeUqOadpeWIhuaLheWIhuS6q++8j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cn+eIseOAgjwvcD48cD48ZW0+NjcuPC9lbT7miJHkuIDnm7Tpg73lvojkvY7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lj6rluIzmnJvkvaDku6zog73lpJ/nu5nmiJHkuIDkupvlsJblj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6L+Y6IO95Zyo6Zuo5aSp6YGH6KeB77yM5Y+v5ZCm6IO96YK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Z6LWP6Iqx5YS/5pyI5ZyG44CCPC9wPjxwPjxlbT42OS48L2VtPuaIk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W/g+eXm++8jOS9oOacieS9oOivtOS4jeWHuueahOaXoOWliC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a5Ye65LiA5Ymv5peg5omA6LCT55qE5qC35a2Q77yM5L2g6LaK5piv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Zq+5Y+X44CCPC9wPjxwPjxlbT43MC48L2VtPiZsZHF1bzvlkI7mnaU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qaC5ous5LqG5omA5pyJ5oiR5Lus5LiN5oOz6KaB5pS55Y+Y77yM5Y205Y+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55qE5LqL44CCPC9wPjxwPjxlbT43MS48L2VtPuS4gOS4quS6u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doe+8jOS4gOS4quS6uuaAnee0ou+8jOS4gOS4quS6uuayiemGieOAg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e0r++8jOS4gOS4quS6uueDpui6ge+8jOS4gOS4quS6uuS9k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or5XnnYDmtLvov4fkuobvvIzkvYbmmK/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b3lhrfjgII8L3A+PHA+PGVtPjczLjwvZW0+5Zug5Li65L2g5py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pyJ5oiR55qE5peF56iL44CCPC9wPjxwPjxlbT43NC48L2VtPuacg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6lOWwseaYr+WcqOiusOW/huS4reiiq+mBl+W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lj6/ku6Xnl5vnl5vlv6vlv6vlnLDlk63mub/mnpXlpLTvvIz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kuI3nn6XkuI3op4nmmI/mmI/msonmsonlnLDnnaHnnY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4ix5Liq5Lq677yM56ys5LiA5Liq5piv5L2g77yM56ys5LqM5Li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Liq5L2g54yc5piv6LCB44CCPC9wPjxwPjxlbT43Ny48L2VtPuaIkeacn+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+neaXp+i/mOaYr+S4quWtqeWtkOOAguayoeacieegtOeijueahOW/g++8jO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cvOazquOAgjwvcD48cD48ZW0+NzguPC9lbT7miJHnlKjnnJ/mg4Xluqb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lgYfmhI/mjaLnnJ/lv4PvvIzkvKTkuoblv4PniLHkuZ/noLTno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6f5p2l77yM5LiW5LqL6YO95pWM5LiN6L+H5pe26Ze0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iv5LuW55qE5omL5LiL6LSl5bCG44CCPC9wPjxwPjxlbT44M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8lOaIj++8jOa8lOadpea8lOWOu+WwseW/mOS6huiHquW3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oTmnaHku7bmgLvorqnmiJHkvKTlv4Pml6DlpYjvvIzmiJ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i6Dni6DlibLlrrDjgII8L3A+PHA+PGVtPjgyLjwvZW0+5YiG5omL5ZCO5LiN5Y+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b285q2k5Lyk5a6z6L+H77yM5LiN5Y+v5Lul5YGa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rex54ix6L+H77yM5omA5Lul5oiR5Lus5Y+Y5oiQ5LqG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4My48L2VtPuWOu+S4gOW6p+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skeedgOWTreedgOaKiuS9oOS7juaIkeeahOiusOW/humHjOWIoOmZp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zV3Yjh4cHAw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1d2I4eHBwM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957F3A608FD471CC0669DE2938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