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4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E857B9055D44A2ED8F9A8F2C934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857B9055D44A2ED8F9A8F2C934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H5aWz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AgeWphuimgTPku47vvJrku47kuI3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7kuI3lgZrppa3vvJvku47kuI3mi5blnLDjgILogIHlhazopoE05b6X77ya6ICB5am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6KaB562J5b6X77yb6ICB5amG6Iqx6ZKx6KaB6IiN5b6X77yb6ICB5amG5Y+R6IS+5rCU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b6X77yb6ICB5amG55Sf5rCU6KaB5ZOE5b6X44CC5aaH5aWz6IqC5b2T5aSp5pyJ5pW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LjwvZW0+55Sf5rS75LiN5Lya5Zug5Li65L2g5piv5aWz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2g54m55q6K5b6F6YGH77yB5Yqg5rK577yM5aWz56We5Lu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H5aWz6IqC5Yiw5LqG77yM5oyo5a625oyo5oi355qE6ICB5bCR54i35YS/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aB5Zyo6ICB5amG55qE5bim6aKG5LiL5Z2a5a6a5LiN56e755qE6LWw5a625bq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ut5YyW5Y+R5bGV6YGT6Lev77yM5Z2a5oyB5Lul6ICB5amG5Li65qC45b+D77yM5byY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LWE5YWo6YOo5LiK57y055qE5pS/562W5pa56ZKI77yM55So55m+5YiG55m+55qE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5Ye65oiR5Lus55qE5Y+j5Y+377yaJmxkcXVvO+iAgeWphu+8jO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/mOS4jeS6huaCqOWSjOmjjue7humbqOiIrOeahOivn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2pOS6huaIkeW/g+eBteS4iueahOWwmOazpe+8m+W/mOS4jeS6huaCqOa1qeiNoeS4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rOeahOWPruWSm++8jOm8k+i1t+aIkeWJjei/m+eahOWLh+awlOOAg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elneaCqOS4ieWFq+Wmh+Wls+iKgu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ghumHjOacieS6huS9oO+8jOWkp+WutuaYvuW+l+mDvee+juS4ve+8m+aci+WP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cieS6huS9oO+8jOa4qemmqOeDreaDheacieemj+awlO+8m+S9oOS7rOWutu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icguicnOWKoOezlueJueeUnOicnO+8m+elneS9oOW5tOi9u+abtOe+juS4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WkqeWboOS4uuacieS6huWls+S6uu+8jOiAjOaYvuW+l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juS4ve+8jOWutuW6reWboOS4uuacieS6huWls+S6uu+8jOiAjOaYvuW+l+WSjOedpu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ieWFq+Wmh+Wls+iKguWIsO+8jOaIkeeahOelneemj+mAgeWIsO+8jOaEv+S9o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cqO+8jOiKguaXpeW/q+S5kOOAgjwvcD48cD48ZW0+Ny48L2VtPuacieS4gOenjeeI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mYs+WFieaZrueFp+Wkp+WcsO+8jOacieS4gOenjeeIseWDj+aYr+Wkp+a1t+WMheWu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cieS4gOenjeeIseWDj+aYr+aYpeS4juaYpemjjuS4jeemu+S4jeW8g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XruWAmeWPkeiHquWGheW/g+elneS9oOmhuuaEj++8jOiAgeWmiO+8jO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OAgjwvcD48cD48ZW0+OC48L2VtPuWlveWls+S6uuaYr+Wxse+8jOa4qeaf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+8m+WlveWls+S6uuaYr+awtO+8jOaflOaDheaXoOmZkO+8m+WlveWls+S6uuaYr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aZuuaFp++8m+WlveWls+S6uuaYr+a4r++8jOWuieWFqOWPr+mdoO+8m+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iKse+8jOWoh+iJs+WKqOS6uuOAguaPkOWJjeelneWlveWls+S6uuS4ieWFq+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OS48L2VtPuaEv+eci+WIsOatpOa2iOaBr+eahOWlv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h+Wls+iKguW/q+S5kO+8gTwvcD48cD48ZW0+MTAuPC9lbT4zOOWmh+Wls+iKg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g+e7meS9oOS6q++8muWFq+aWuSZsZHF1bzvlkInmmJ/pq5jnhacmcmRxdW8777yM5Zub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7oeemj+S4tOmXqCZyZHF1bzvvvIzlh7rlhaUmbGRxdW876LSi6L+Q5Lqo6YC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WPmOi6qyZsZHF1bzvoh7PlsIrnuqLpopwmcmRxdW8777yM55Sf5rS7JmxkcXVv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UnOeUnCZyZHF1bzvvvIzlpoflpbPoioLkuI3kuIDoiKzvvIzku4rml6Xlv4Xkuqv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npZ3kuInlhavlpoflpbPoioLlv6vkuZDjgII8L3A+PHA+PGVtPjExLjwvZW0+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6O5Li977yf55yL6KeB5L2g5omN55+l6YGT77yb5LuA5LmI5piv6IGq6aKW77yf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N55+l6YGT77yb5LuA5LmI5Y+r5rip5p+U77yf5LqG6Kej5L2g5omN55+l6YGT77yb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iv5aW95aWz5Lq677yf5L2g5bCx5piv5qCH5YeG77yB5LiJ5YWr5aaH5aWz6Iq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pil5rC46am777yM5b+r5LmQ5rC46L+c77yBPC9wPjxwPjxlbT4x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CqeiGgOS4jeWkn+Wuve+8jOS9hui2s+S7peS4uuS9oOmBruaMoemjjumbqO+8m+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iDs+iGiuS4jeWkn+eUqOWKm++8jOS9hui/mOiDveS4uuS9oOaSkei1t+S4gOeJh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h+Wls+iKguW/q+S5kO+8gTwvcD48cD48ZW0+MTMuPC9lbT7kuInlhavlpoflpb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lub/lpKflpbPlkIzog57ku6zvvIzouqvmnZDkuI3ogqXkuZ/kuI3nm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4XkuIDmsZ/mmKXmsLTmtYHvvIzmsJTotKjov7fkurrmjLrmjJHpgJfvvIzpnZLmmKX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sLjlgZznlZnvvIzlh7rpl6jkurrkurrmg7Pov73msYLvvIznlJ/mtLvml6DomZHlj4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vIzlubjnpo/lpKnplb/lj4jlnLDkuYXvvIE8L3A+PHA+PGVtPjE0LjwvZW0+My44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iR5Lus5Li65q+N5Lqy5ZSx6LW36LWe5q2M77yM6YCB5Y675oSf5r+A5LiO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5LiJ55S35Lq66IqC77yM5Lmf6K6p5oiR5Lus5Li65pWZ5Lya5oiR5Lus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iR5Lus5b+r5LmQ55qE54i25Lqy6YCB5Y675rex5rKJ55yf5oya55qE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7peWJjeaAu+inieW+l+WBmuS4quWls+S6uu+8jOa8guS6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QjuadpeaIkOmVv+S6huaJjeWPkeeOsO+8jOacieWTgeWRs+WSjOawlOi0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WGjemVv+Wkp+S4gOS6m+inieW+l+S4gOeUn+acieS4queUt+S6uueWvO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+8jOebtOWIsOWQjuadpeaJjeaYjueZve+8jOS4gOS4quWls+S6uu+8jOaLpeac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eahOaAneaDs++8jOeLrOeri+eahOS6uuagvO+8jOeLrOeri+eahOe7j+a1ju+8j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a0u+edgOW+iOmHjeimge+8gTwvcD48cD48ZW0+MTYuPC9lbT7ku4rlpKnmmK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miJHnmoTogIHlqYbvvIzmmZrkuIrmiJHku6zov5jopoHkuIDotbfmtarmvK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6Iqx5p6d5oub5bGV57ua5b2p6KGj6KOz5piv5L2g55qE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rip5p+U5ZaE6Imv6LSk5oOg57qv5oOF5piv5L2g55qE5YaF56eA576O44CC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576O5YyW5a625Zut5piv5L2g55qE5b+D54G1576O77yM5omT5omu5ryC5Lqu54i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piv5L2g55qE5Li96LSo576O44CC5LiJ5YWr6IqC5p2l5Yiw77yM5oS/5L2g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Zac56yR6aKc5byA77yBPC9wPjxwPjxlbT4xOC48L2VtPuS4ieWFq+Wls+eO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mpsei1tuS9oOeahOeDpuaBvO+8jOa4qemmqOmaj+WQjui3n+S9oO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aMguWcqOS9oOeahOWuueminO+8jOWBpeW6t+W4uOS8tOS9oOeahOi6q+i+u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4uOmpu+S9oOeahOW/g+eUsO+8jOiKguaXpeW/q+S5k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5nkvaDlh7rpgZPnrpflvI/popjvvIzmtYvor5XkuIDkuIvkvaDnmoTmmbrlipvvvIzoi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IDliIbpkp/kuYvlhoXlm57nrZTmraPnoa7vvIzor4HmmI7ogarmmI7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oxKzIrMys0KzUrNis3KzgrOS03Pe+8n+WTiOWTiO+8jOWlveiBquaYju+8geeul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jDM45b+r5LmQ5ZGA77yBPC9wPjxwPjxlbT4yMC48L2VtPuWmguaenOa8guS6r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9qu+8jOS9oOW3sue9quaBtua7lOWkqe+8geWmguaenOawlOi0qOaYr+S4gOenje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3suS4gOmUmeWGjemUme+8geWmguaenOaZuuaFp+imgeWPl+aDqee9mu+8jOS9oO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mgeWNg+WIgOS4h+WIru+8geelneWkqeS4i+esrOS4gOe+juWls+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EuPC9lbT7mhL/kvaDkuInlhavlpoflpbPoioLlv6vkuZD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DkvaDogIznvo7lpb3vvIE8L3A+PHA+PGVtPjIyLjwvZW0+6JKZ5aic5Li96I6O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b6u56yR5LqG77yb5p2o6LS15aaD6KeB5L2g77yM6YaJ6YWS6IOh6Ze5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96KeB5L2g77yM5YGa5YeP6IKl5pON5LqG77yb5q2m5YiZ5aSp6KeB5L2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Ky5LqG77yb6ZuF5YW45aic6KeB5L2g77yM5auJ5aaS5b6X5YK75o6J5LqG44CC5LiJ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yMy48L2VtPuaYpeWto+mUu+eCvOWHoOS4jeWun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unOeUqOWYtOWRvOWQuO+8jOeDn+WwmOeXheiPjOS8muadpeWBt+iire+8m+S6j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vuWkqemUu+eCvO+8jOacieWus+eJqei0qOepuuS4reWKoOWJp++8m+S4ieS4jeWun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uuW6pui/h+Wkp++8jOW+quW6j+a4kOi/m+aXtuWIu+eJouiusOOAguelneS9oOWBpeW6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Wto++8gTwvcD48cD48ZW0+MjQuPC9lbT7kuLrkvaDnmoTku4rlubTmrKLlkbz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4rlpKnllp3lvanvvIzkuLrkvaDnmoTmmI7lpKnnpYjnpo/vvJrmsLjokY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lkoznvo7kuL3nmoTlv4Pmg4XvvIHkuInlhavlpbPkurr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mf6K645oiR55qE6IKp6IaA5LiN5aSf5a695bm/77yM5L2G6L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6YGu5oyh6aOO6Zuo77yb5Lmf6K645oiR55qE6IOz6IaK5LiN5aSf5pyJ5Yq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Li65L2g5pKR6LW35LiA54mH6JOd5aSp77yb5Lmf6K645oiR55qE6K6w5oCn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oiR6K6w552A5q+P5LiA5Liq5ZKM5L2g5pyJ5YWz55qE5pel5a2Q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J5YWr6IqC5b+r5LmQ77yBPC9wPjxwPjxlbT4yNi48L2VtPue7v+WPt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6ouiKseiAjOWujOe+ju+8jOS4lueVjOWboOS4uuacieS4quWls+aAp+iAj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aEn+iwoumAoOeJqeS4u+eahOS8n+Wkp++8jOe7meaIkeS7rOmCo+S5iO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I/lqIMmcmRxdW8744CC5aaH5aWz6IqC5LiH5bKB77yM5LiJ5YWr6IqC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gOe+jueahOWmh+Wls+iKguelneemj++8jOmAgee7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+Wls+WQjOiDnuS7rO+8jOelneaEv+mdkuaYpeawuOmpu++8jOWuuemin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i+i/meWHoOacteiKseWQp++8gTwvcD48cD48ZW0+MjguPC9lbT7nlLflo6vmr4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lpbPmgKfog7jpg6jnnIsxMOWIhumSn++8jOWwseebuOW9k+S6jui/m+ihjOS6hu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cieawp+i/kOWKqOOAguaAp+WFtOWli+iDveS9v+W/g+iEj+WKn+iDveWi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W/q+ihgOa2suW+queOr++8jOavj+Wkqeeci+WHoOWIhumSn+WwseiDveWkp+Wkp+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mjju+8jOW/g+iEj+eXheeahOWPkeeXheeOh+iDvemZjeS9juS4gOWNiuOAguWIq+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S7iuWkqeaYr+Wmh+Wls+iKgu+8jOS4uuS6huWBpeW6t+S5n+imgemAgeekvOeJ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h+Wls+iKguW/q+S5kO+8gTwvcD48cD48ZW0+MjkuPC9lbT7plb/lj5HpvZDohbDprYX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6HvvIzkuIrlloToi6XmsLTmmK/kvaDnmoTlj4znnLzvvIzouqvmnZDoi5fmnaHlqYD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vvIzoqIDosIjkuL7mraLmvILkuq7lpKfmlrnvvIwz5pyIOOaXpeWmh+Wls+iKgueln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kOWmueS7rOi2iua0u+i2iuW5tOi9u++8jOi2iuadpei2iue+juS4veWKq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hL/nvo7lpbPoioLml6Xlv6vkuZDvvIzlpb3ov5DlpJrlpJ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rex5aSc77yM5rOi6Z+z6aOe6KGM5ZGY5Zue5a6277yM5ZKa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6Zeo44CC5aa76Zeu77ya6LCB77yf6aOe6KGM5ZGY5bm96buY5Zyw6K+077ya6K+35rG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77yB56qB54S25bGL6YeM5LiA55S35a2Q5ZaK77ya5pS25Yiw77yM6ams5LiK6LW3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6IW+5Ye65YGc5py65L2N77yB5LiJ5YWr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S4ieWFq+Wmh+Wls+iKguWwhuWIsO+8jOWPkeadoeefreS/oeihqO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+8muWIhuWIhuenkuenkuW/q+S5kOebuOmaj++8jOaXtuaXtuWIu+WIu+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+8jOaXpeaXpeWknOWknOW/g+aDheWlveWlve+8jOW5tOW5tOWygeWygemdkuaYpe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wuOawuOi/nOi/nOW5uOemj+e+jua7oeOAgjwvcD48cD48ZW0+MzMuPC9lbT7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moTpkrHvvIzpmr7otZrlm57pnZLmmKXvvJvnlJ/lkb3otZrnmoTpkrHvvIzpmr7kub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JvniLHmg4XntKLlj5bnmoTpkrHvvIzpmr7ntKLlm57niLHmg4XvvJvml7bpl7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krHvvIzpmr7mjKPlm57ml7bpl7TjgILph5HpkrHkuI3mmK/kuIfog73nmoT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J/mtLvmiY3mnIDph43opoHjgII8L3A+PHA+PGVtPjM0LjwvZW0+5LuK5aSp5oi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piO5aSp5oiR5piv5aWz546L77yM5LiJ5YWr5aWz56We6IqC5b+r5LmQ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S7iuWkqeaYr+Wmh+Wls+iKgu+8jOWcqO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aIkeaDs+ivtOS4pOWPpeivneOAguS4gOWPpeivtOe7meWmh+Wls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gOWIh+eahuacieWPr+iDve+8geS4gOWPpeeVmee7meaIkeS7rOaJgOacieeUt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eUt+S6uuWwseimgeWvueiHquW3seeLoOS4gOeCue+8geaEv+aJgOacieWls+Wjq+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VouWBmu+8jOS4lueVjOaYr+S9oOS7rOeahO+8geWQjOaXtuS4juaJgOacieeUt+Wjq+WF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qeaIkeS7rOmrmOWUsSZsZHF1bzvnlLfkurrkuI3or6Xorqnlv4PniLHnmoT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QmcmRxdW8744CCPC9wPjxwPjxlbT4zNi48L2VtPue+juS4veS4jua4qeaflOW5tu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S4juW5uOemj+aMgumSqe+8jOWBpeW6t+S4juW5s+WuieebuOi/nu+8jOW8g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eskeaQremFje+8jOaEv+S9oOmdkuaYpeawuOmpu++8jOmtheWKm+awuOWtmO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WTpu+8gTwvcD48cD48ZW0+MzcuPC9lbT7mnInkuIDkuKroioLml6X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nlhavlpoflpbPoioLvvJvmnInkuIDmnaHnpZ3npo/lsZ7kuo7kvaDvvIzotor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o7kuL3vvJvmnInkuIDmnaHnn63kv6HlsZ7kuo7kvaDvvIzlt7Llj5HkvaDmiYvmn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lsZ7kuo7kvaDvvIzlsLHmmK/mg7Plv7XkvaDnmoTmiJH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aWz56We6IqC77yM5oS/5L2g576O5Li95Yq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6Z2T5Li944CCPC9wPjxwPjxlbT4zOS48L2VtPuS4ieWFq+iKguWIsOS6h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acgOe+jueahOWls+eah++8jOaIkeaEv+aXtuaXtuWIu+WIu+S4uuS9o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uuS9oOeFsuacgOeIseWWneeahOmdk+axpO+8jOS4uuS9oOWGmeacgOeIseivu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jO+8jOS4uuS9oOS5sOacgOeIseepv+eahOiho+ijs++8jOS4uuS9oOaSrea0ku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OAguiKguaXpeW/q+S5kO+8gTwvcD48cD48ZW0+NDAuPC9lbT7pl7Tlm6D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tYHlhYnmuqLlvanvvIznqbrmsJTlm6DnpZ3npo/ogIzoiqzoirPooq3kurr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Z3npo/ogIzoirHlvIDngb/ng4LvvIzlvZPmgqjmiZPlvIDkv6Hmga/ml7bvvIzmhL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rqnmgqjovbvmnb7mraTml7bmraTliLvvvIH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b2T5oiR55Sf55eF55qE5pe25YCZ77yM5oKo5LiA55u05YWz5b+D552A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mf56Wd56aP5oKo6Lqr5L2T5YGl5bq344CC5b2T5oiR5a2m5Lmg5LiK5pyJ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oKo5oC75piv6byT5Yqx5oiR5aW95aW95a2m5Lmg77yM5omA5Lul5oiR5Lmf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L5Lia5pyJ5oiQ44CC5b2T5oiR6ZyA6KaB5oKo55qE5pe25YCZ77yM5oKo5oC7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6Lqr6L6544CC5Zyo6L+ZJmxkcXVvO+S4ieWFqyZyZHF1bzvoioLliLDmna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iJHnpZ3mgqjotormnaXotorlubTovbvvvIzotormnaXotormvILkuq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lkYror4nmgqjvvIzlpojlpojvvIzmiJHniLHmgq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5bCG6Iez77yM5oiR5Luj6KGo5YWo5L2T55S35ZCM6IOe77yM5ZCR6ZW/5pyf5oiY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+V6KGj6Ze044CB5ZOB54mM5bqX44CB55m+6LSn5ZWG5Zy644CB5ZKW5ZWh5Y6F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6F44CB6aOO5pmv54K5562J5ZCD5Zad546p5LmQ56ys5LiA57q/55qE576O5aWz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ul6IqC5pel55qE56Wd6LS677yBPC9wPjxwPjxlbT40My48L2VtPua8guS6r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7muS4veeahOiKseacte+8jOaZuuaFp+eahOWls+S6uuaYr+e+juWmmeeahOivl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mguiKse+8jOeskemdpeWKqOS6uu+8m+aEv+S9oOWmguivl++8jOmaveawu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ieWFq+Wmh+Wls+iKguW/q+S5kOW8gOW/g++8gTwvcD48cD48ZW0+NDQ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jqvnkbDpgIHnu5nkvaDvvIzkuKTmg4Xnm7jlrojorqTlrprkvaDvvIzkuInnlJ/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vvIzlm5vmtbfkuYvlhoXkurrnp7DlpYfvvIzkupTnpo/nu5Xpl6jlpb3ov5D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otKLnm7jkvp3jgILkurLniLHnmoTogIHlqYbvvIz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1LjwvZW0+6L+H5LiJ5YWr5Y+R5Y+R5Y+R77yM6Lqr5L2T5qOS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R77yM5a656aKc576O5ryC5Lqu5Y+R77yM6aWu6aOf5L2z6Lqr5p2h5Y+R77yM56y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+D5oOF5Y+R77yM6ICB5YWs5aW954ix5oOF5Y+R77yM6IO95Yqb5by65LqL5Lia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ZGo57uP5rWO5Y+R44CC56Wd5aeQ5aa55Lus5LiJ5YWr5LqL5LqL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S4ieWFq+iKguWJjeWklemAgeS4iuaXoOmZkOelneemj+WS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Ev+i/t+S6uueahOS9oOavj+aXpeeskemdpeWmguiKse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havlpbPnpZ7oioLlpKnmsJTpooTmiqXvvIzml6nkuIrlv4Pmg4XlpKnnqbr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pHvvIznvo7kuL3ngb/ng4LvvJvkuK3ljYjmtarmvKvlvq7po47ovbvovbvlkLnmi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57nu7XvvJvmmZrkuIrnlJzonJzmnIjlhYnmuKnmn5TnrLznvanvvIzlubjnpo/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pooTorqHlhajlpKnlr7nkvaDnmoTnpZ3npo/kuI3mlq3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6O5Li95piv56eN572q77yM5L2g5bey572q5oG25ruU5aSp77yb5aaC5p6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piv56eN6ZSZ77yM5L2g5bey57uP5LiA6ZSZ5YaN6ZSZ77yb5aaC5p6c6IGq5piO5pi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572a77yM5L2g5bKC5LiN5piv6KaB5Y2D5YiA5LiH5Yiu77yB56Wd5aSp5LiL56ys5Li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el5b+r5LmQ77yBPC9wPjxwPjxlbT40OS48L2VtPuWPruWRpOWRpO+8jOaJi+ac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XruWAmeadpe+8jOelneemj+mAgeOAguefreS/oeS8oOW/g+WjsO+8jOa4qeaflOm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ui9u+aflOivneivreWjsO+8jOS8oOmAkuaAneW/teW/g+OAgueJueWIq+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freS/oeabtOimgeadpe+8jOS4ieWFq+iKguW/q+S5kO+8jOaUvuadvuS4gOaVt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pKfljJbkuInlhavvvJrouqvmnZDprZTprLzljJbvvIz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q5jnq6/ljJbvvIzlrrbliqHlpJbljIXljJbvvIzmhJ/mg4XmjIHkuYXljJbvvIzmg4X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YTljJbvvIzmtojotLnnlq/ni4LljJbvvIzogIHlhazlpbTpmrblj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J5YWr6IqC77yM5oiR5Lus6KaB5YGa55qE5piv77ya55m95aSp77ya57u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5YGa6aWt77yM57uZ6ICB5amG5rSX6KGj5pyN77yM57uZ6ICB5amG5ouW5Zyw5p2/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a57uZ6ICB5amG5rSX6ISa77yM57uZ6ICB5amG5o226IOM77yM6Zmq6ICB5amG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Ga5qKm5Lmf6KaB6K+077yaJmxkcXVvO+iAgeWphu+8jOaIkeeIseS9oO+8geaIk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gTwvcD48cD48ZW0+NTIuPC9lbT7kuInlhavlpoflpbPoioLvvIzlkJHlpbP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pgZPkuIDlo7DoioLml6Xlv6vkuZDvvIzmhL/kvaDpnZLmmKXmsLjpqbv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UzLjwvZW0+5LiJ5pyI55qE6bKc6Iqx77yM5byA552A5oiR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oiR5pyJ5b6I5aSa55yf5b+D6K+d77yM5LiN55+l6YGT5aaC5L2V6KGo6L6+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i65LqG6L+Z5Liq5a6277yM5LuY5Ye65aSa5bCR6L6b5Yqz77yM5Zyo6L+Z5L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5qE6IqC5pel6YeM77yM56Wd56aP5Lqy54ix55qE5aaI5aaI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5pel5b+r5LmQ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zNmhuM3F0NDRl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bjNxdDQ0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E857B9055D44A2ED8F9A8F2C934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