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0F8CB02D7886E1038D277D9322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F8CB02D7886E1038D277D9322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whuiHs++8jOmAgeS9oOelneemj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uaXp+eahOS4gOW5tOWujOe+juWPpeeCue+8jOaWsOeahOS4gOW5tOW4jOacm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W/g+W+rueskeWkmuS4gOeCue+8jOeDpuaBvOW/g+S6i+WwkeS4gOeCue+8m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mOW+l+W5uOemj+eCue+8jOW/q+S5kOS4jeatouS4gOeCueeCu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3seeIseS4gOS4quS6uuS8mumGie+8m+aB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ju+8m+acgOeXm+iLpueahOaYr+etieW+he+8geS4jeefpemBk+S9oOS8muet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r+aIkeefpemBk+aIkeS8mueti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quW5tOWIsO+8jOW5uOemj+W/q+S5kOi3n+S9oOi3ke+8jOWQieelpe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9rO+8jOWBpeW6t+W5s+WuieS/needgOS9oO+8jOi0ouawlOWWnOawlOWu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aWsOW5tOW/q+S5kO+8jOWQieelpeWmguaEj++8jOemj+aYn+mrmOeFp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NC48L2VtPuS7iuW5tOeahOaYpeiKguaIkeeJueWI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IkeeahOeIseS6uuOAguiuqeWkqeS4iueahOaYn+aYn+S4uuaIkeS7r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jeW9u+WkqemZheeahOWjsOWjsOeIhuerueS8oOi+vuS9oOaIkeatpOeUn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NS48L2VtPumZpOWkleadpeWIsO+8jOelneemj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i3qOS4iuW0reaWsOeahOaRqeaJmO+8jOaPkuS4iuWQieelpeeahOmSpeWM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5uOi/kOeahOW8gOWFs++8jOi4qeWKqOWBpeW6t+eahOemu+WQiO+8jOWKoOS4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uemXqO+8jOmThui2s+eQhuaDs+eahOWKqOWKm++8jOmptuWQkeW8gOW/g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eIseS6uu+8jOS9oOWcqOaIkeiusOW/hueahOeUu+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ua3u+S6huiuuOWkmue+juWlveeahOaAgOW/te+8jOS8vOmUpuWmgue7h+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3seeahOelneaEv+WQp++8jOaEv+aJgOacieeahOasouS5kOawuOi/nO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YpeiKguW/q+S5kO+8gTwvcD48cD48ZW0+Ny48L2VtPuW/g+aEv+aYr+mjj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hu+8jOelneemj+aYr+iIue+8m+S5mOedgOW/g+aEv+eahOmjjuaJrOi1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i1t+iIquedgOelneemj+eahOiIuemptuWQkeawuOi/nOW5uOemj+eahOW9vOWyu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S4gOWjsO+8muaCqOWlveWQl++8gTwvcD48cD48ZW0+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eci+ingeS9oOS6hu+8jOS9oOmCo+agt+i/t+S6uu+8jOepv+edgOagvOWtk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oOmXsuWcsOi1sOedgO+8jOS4gOWJr+i2heeEtuiHquWcqOeahOagt+WtkO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Pr+eIseaegeS6hu+8jOecn+S4jeefpeS9oOW9k+W5tOaAjuS5iOWwsei1m+i/h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Rou+8n+aWsOW5tOW/q+S5kOOAgjwvcD48cD48ZW0+OS48L2VtPuayoeacieio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a2iOWkseWcqOi/nOaWueeahOWcsOW5s+e6v++8jOWPquiDvemAgeS9oOS4gOS4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1h+eBjOavj+S4gOS4quWIq+WQjueahOaXpeWtkO+8jOiuqeiKrOiKs+S8t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CoOaCoOWygeaciO+8jOaEv+S9oOS4gOi3r+mhuumjj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mhIHlhrDpm6rml6Dnu53mnJ/vvIzoirHojYnml6DlpY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vvIzkvZnpn7Xmmpfpppnku4rnirnlnKjvvIznm7zlvpfmmKXmnaXoirPojYn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o6znjonpnaLkuZjpuL7lh6TvvIzoia/ovrDnvo7mma/mt7vmg4XotqPjgI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ml6DlsL3nmoTnlJzonJzvvIzmg4rphpLlnKjnvo7kuL3nmoTorrDlv4b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YaN5Yqo5Lq655qE6K+X56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LiN5bC95oiR5Lus55qE5oOF5oSf77yb5YaN57K+5aaZ55qE55S756yU77yM5Lmf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Lus5pyA576O55qE5Zue5b+G77yb6KiA6K+t5YaN5aSa77yM5Lmf6K+0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GL77yM5Y+q5oOz6buY6buY5oqK5L2g6KOF5b+D6YeM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77yB77yBPC9wPjxwPjxlbT4xMi48L2VtPuWwkeW5tOWkq+Wmu+iAg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i1sOadpeaJi+ebuOeJte+8jOmjjumcnOmbqumbqOWkmuiAg+mqjO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gumqguS5n+a1qua8q+OAguW5uOemj+i2iuadpei2iueugOWNle+8jOiMtuS9memlr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eeOqe+8jOaWsOW5tOmHjOW+ruS/oeinge+8jOelneemj+iAgeS8tOWmguiKse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lvZPmuIXmmajml7bvvIzmiJHmgLvkvJrnnIvop4H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pgIHkuIrkuIDlo7Dpl67lgJnjgILmr4/lvZPlh7rpl6jlnKjlpJ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mtbfkuK3kvJrlh7rnjrDkvaDnmoTouqvlvbHjgILkurLniLHnmoT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IvkuI3liLDnmoTop5LokL3mlK/mjIHnnYDmiJH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OF5o6l5Yqb5Ly05L2g5bGx5bGx5rC05rC0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Zmq5L2g5a+75a+76KeF6KeF44CC55Sf5rS75Lit54K554K55ru05ru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YeH6ZuG44CC55Sf5rS75Lit5Zug5Li65pyJ5L2g77yM5aKe5re75Lq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qy54ix55qE77yM5paw5bm05b+r5LmQ77yBPC9wPjxwPjxlbT4xNS48L2VtPu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wseimgeWIsOadpeeahOaXpeWtkOmHjO+8jOaIkeaDs+WRiuivieeJueWIq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eIseS9oO+8jOWAn+efreS/oe+8jOS8oOmAgeaIkeeahOS4gOeJh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Wphu+8jOW8gOW/g++8jOW/q+S5kO+8gTwvcD48cD48ZW0+MTYuPC9lbT7o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4Xpn7XvvIzlkJ/kuI3lh7ror5flj6XvvIzmioTkuI3mnaXmgJ3lv7XvvIzlgJ/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JTvvIzovazkuI3liqjnu4/ova7vvIzlhpnkuI3kuIvnvo7mlofvvIzkvY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opoHmnaXliLDvvIznnJ/or5rnmoTnpZ3npo/kvp3nhLbopoHpgIHnu5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ogIHlqYbmmKXoioLlv6vkuZDvvIE8L3A+PHA+PGVtPjE3LjwvZW0+5oq9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657q/77yM5Liy6LW35ru05ru06Zuo54+g77yM5YGa5oiQ5LiA5Liy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peg6K666aOO6Zuo5oyr5oqY5oqR5oiW6Ziz5YWJ5piO5aqa77yM6YO9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OD5aOw5Lyg6YCS5oiR5pyA55yf5oy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OC48L2VtPuiAgeWphu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eahOeFp+mhvuWlveS9oOOAguS4jeaYr+WboOS4uuS5ieWKo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i0o+S7u+OAguiAjOaYr+aIkeaDs+S4uuS9oOWBmueahOOAguaEv+iAgeWp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TkuPC9lbT7niLHkurrvvIzkvaD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lkKfvvIzmhL/miYDmnInnmoTmrKL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HmlrDlubTlv6vkuZDvvIE8L3A+PHA+PGVtPjIwLjwvZW0+56a75by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+r5LmQ5rip6aao55qE5oOF5oSP77yM5pKH5byA5oul5oqx5pKH5b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pe26Ze06J6N5YyW5LqG5L2g6LCO6KiA5aSW55Sc6Jyc55qE5aSW6KG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5Y675a+75om+55yf55u455qE5YuH5rCU77yM5b+Y6K6w5L2g77yM5Lmf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B6ICB5amG77yM5paw5bm05b+r5LmQ77yB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ieeZvuWFreWNgeS4quaXpeaXpeWknOWknO+8jOaIkeeahO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ahOi/meWIu++8jOaIkeS+neaXp+WcqOetieW+he+8jOetieW+heS9oOWAvuiv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reiogOOAgjwvcD48cD48ZW0+MjIuPC9lbT7pgIHkvaDkuIDkuKrmlrDlub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grnnh4PnmoTkuIDliLnpgqPvvIznu73mlL7lh7rkvaDnmoTlpb3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lrrbluq3nvo7mu6HvvIzkuovkuJrovonnhYz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lJ/mtLvlvIDlv4PvvIzkuIfkuovpobrliKnvvIzkuIDnlJ/lubjnpo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5m95LqR5LuO5LiN5ZCR5aSp56m65om/6K+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Y205pyd5aSV55u45Ly077yb6aOO5pmv5LuO5LiN5ZCR55y8552b6K+J6K+0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76O5Li977yb5pif5pif5LuO5LiN5ZCR5aSc5pma6K646K+6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6Zeq54OB77yb5ZKx5L+p5LuO5LiN5ZCR5a+55pa55YC+6K+J5oCd5b+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C54m144CCPC9wPjxwPjxlbT4yNC48L2VtPuS6sueIseeahO+8jOavj+W9k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hu+8jOS7sOacm+WkqemZheW8r+W8r+aciOS6ruaMguWcqOWkqei+ue+8jOaIke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Ds+W/teS9oO+8jOWboOS4uuS9oOaYr+aIkeeahOeJteaMgu+8jO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mZquS9oO+8jOS9oOimgeW8gOW/g+W5uOemj+OAg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UuPC9lbT7lj6rmnInpm6rlnLDkuIrnlZnkuIv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vvIzmiY3kvJrmh4LlvpfmtLvnmoTnj43otLXvvIzmtLvnmoTngpnng6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kvaDnmoTnlJ/mtLvnvo7mu6H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4ix5oOF6YGT6Lev5LiK77yM5LiN566h5oCd5b+15pyJ5aS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yJ5aSa5oKy5Lyk77yb5Y+v6L+Y5piv6Zi75oyh5LiN5L2P5oiR5ZOq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Oz5L2g55qE5Lq677yb5b+F56ue5oiR5Lus5pu+57uP54ix6L+H77yM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6L+H77yb5Lqy54ix55qE77yM5L2g6L+H5b6X5aW95ZCX77yf56Wd56aP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IkeaEv+aEj+WMluS9nOW+rumjju+8j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ngOWPke+8m+aIkeaEv+aEj+WMluS9nOa6quawtO+8jOWHieeIve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IkeaEv+aEj+WMluS9nOmYs+WFie+8jOa4qeaaluS9oOeahOaOjOW/g++8m+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S4mOavlOeJue+8jOi1sOi/m+S9oOeahOWGheW/g++8geaIkeeIs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guPC9lbT7mlrDlubTmnaXliLDvvIznpZ3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LmlrDlubTlv6vkuZDvvIHmlrDlubTlkInnpaXvvIH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aXvvIE8L3A+PHA+PGVtPjI5LjwvZW0+6KOF5LiA6L2m5bm456aP77yM6K6p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qb5byD5LiA5YiH54Om5oG877yM6K6p5b+r5LmQ5LiO5oKo546v57uV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qW77yM5bCG5a+S5Ya36LW26LeR77yM6YeK5pS+5LiA55Sf55y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a+55oKo5b6u56yR77yB5aSn5bm05LiJ5Y2B5ZCD6aW65a2Q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eMquW5tOaYpeiKgu+8jOS9oOWwh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rr+WkqeawlO+8muS4gOmYteW5uOi/kOmjju+8jOWIruadpemHkemSsembqO+8j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S6ke+8jOa0kuS4i+WBpeW6t+mcsu+8jOmZjeS4i+WQieelpembqu+8jOWTj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bt++8jOaOoOi/h+W/q+S5kOeUte+8jOW5s+Wuiembvui/mOS8mue8oOe7l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zEuPC9lbT7mgLvmnInkuIDnp43mgJ3lv7XnlZn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npZ3npo/mjILlnKjlmLTovrnvvIzmgLvmnInkuIDnp43mnJ/nm7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I7lpKnvvIzmlrDlubTliLDvvIzmlrDnmoTkuIDlubTliLDvvIzmhL/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ZPkvJrliLDvvIzmiJHnmoTnpZ3npo/kvaDog73mjqXmlLbliLDvvIz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lpJ/miJDlip/vvIzmlrDlubTlv6vkuZDjgII8L3A+PHA+PGVtPjM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77yM5paw55qE5a+56IGU77yM5paw55qE54Gv56y877yM5paw55qE5rCU6LGh77yB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paw5bm05paw5pil77yM5oiR55qE6Zeu5YCZ5L6d5pen44CB54m15oyC5L6d5p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77ya56Wd5L2g5paw5bm05b+r5Lm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W8gOWQr++8jOeyvuW9qee7p+e7re+8jOelneemj+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Xi+W+i++8jOi1kOS9oOmtlOWKm+OAguWlvei/kOewh+aLpe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g+aDheiIkueVhe+8jOS4jeeUn+mXsuawlOOAguaLvOaQj+WKquWKm++8jOS5n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OAguaYpeiKguW8gOW/g++8jOW/q+S5kOaXoOaVj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vq7nrJHvvIzmr4/kuIDmrKHlv4Pot7PvvIzomb3nhLblr4LpnZnml6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mtbfoqpPlsbHnm5/vvJvnnJ/mg4XnmoTnorDmkp7vvIzngbXprYLnmoT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lpJ/mtarmvKvvvIzljbTog5zov4fml6DlipvnmoTmib/or7r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mkLrmiYvliLDogIHjgII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S+6aOe55qE5b+D5Lqk57uZ5L2g77yM5peg6K666aOe5b6X5YaN6auY5Ya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+F5ouF5b+D6L+35aSx44CC5Zug5Li657q/55qE5LiA56uv77yM5pyJ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m15oyC77yB5paw5bm05b+r5LmQ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aIkeeIseS9oO+8jO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iIbogJXogJjmkq3kuIvkuIDliIbmlLbojrfvvIz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uKbmnaXkuIDku73lv6vkuZDvvIzlnKjku6TkurrnpZ7lvoDnmoTlubT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KXmtJLng63mg4XvvIzosLHlhpnkurrnlJ/ljY7kuL3nr4fnq6DvvIzkvaDlsIblvIDm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iJDlsLHnlJ/lkb3ngb/ng4LovonnhYzvvIz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ovpobrlv4PvvIzkuIfkuovlpoLmhI/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q5ryr5ryr77yM5Lq66Ze05aSE5aSE5paw77yB5pil6IqC5b+r5LmQ77yM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L6e5pen6L+O5paw77yM5b+D5oOz5LqL5oiQ44CC5Lul55yf5oya54Ot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pil6IqC5LmL6ZmF6KGo56S65oCd5b+15LmL5oOF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WQrOS4gOenjeWjsOWT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mjjuWQueiQvemcsuawtO+8m+i1j+S4gOW5heWbvueUu++8jOaYr+acl+aciOijh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m+aBi+S4gOenjeawlOWRs++8jOaYr+W5veWFsOWFhea7oeaXt+iwt+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7juaZqOabpuS4gOebtOWIsOaXpeaaruOAguWuneeJq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gYfop4HkvaDvvIzmiJHlvIDlp4vniLHmg4X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nn6XmnIjogIHorr7lrprkuobmgI7moLfnmoTnu5PlsYDvvIzlj6rmg7PliIb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/lubjnpo/nmoTor5flj6XvvIzml6Dorrrnu5PmnpzmmK/llpzliafmgrLlia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gpTnjrDlnKjnmoTnlJzonJznm7jogZrvvIH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m/6L+H5peg5pWw5bGx5bed77yM6LaK6L+H5peg5pW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6p5b+D54G15ruh6Laz77yM5rSX5rak5L2g5ruh6Lqr55qE55ay5oOr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q+P5Liq5Zac5oKm6YO95piv6Z+z56ym77yM5Li65L2g6LCx5Ye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0Mi48L2VtPue+iuW5tOS9s+iKguimgeadpeWI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S9oOmXruS4quWlve+8jOi6q+S9k+WAjeWBpeW6t++8jOW/g+aDhe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kqeWkqeS6pO+8jOWPo+WRs+mhv+mhv+WmmeOAguacgOWQjuelneaCqO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mue+iuW5tOWlvei/kOaMoeS4jeS9j++8jOe+iu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4XosIrmgqDplb/mjILlv4PogqDvvIzlhpnkuIv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vvIzmt6Hmt6Hpl67lgJnnpZ3npo/mgqjvvIzmhL/kvaDlho3loZHmlrD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ioLml6XpgIHnpo/pn7PvvIzkvbPoioLnvo7moqbluLjmi6XmirHjgIL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jgIHlubjnpo/kuIDkuJbjgII8L3A+PHA+PGVtPjQ0LjwvZW0+5paw55qE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+56IGU77yM5paw55qE54Gv56y877yM5paw55qE5rCU6LGh77yB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il77yM5oiR55qE6Zeu5YCZ5L6d5pen44CB54m15oyC5L6d5pen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a56Wd5oKo5paw5bm05b+r5LmQ77yM6ZiW5a62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4juW/g+eahOWRvOWUpO+8jOemu+S4jeW8gOa3sea3seeahOeIseaB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ayn+mAmu+8jOemu+S4jeW8gOawuOS5heeahOaAneW/teOAg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Ev+acieS9oOeahOmZquS8tO+8jOebtOWIsOa1t+aer+efs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UueWPmOOAguaWsOW5tOW/q+S5kO+8gTwvcD48cD48ZW0+N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g7PotbfmiJHlnKjlh7rpl6jml7bkvaDnmoTlj67lkpvvvIzlnKjml4X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Llv7XvvIzlnKjlm57lrrblkI7kvaDnmoTpl67lgJnvvIzmiJHlsLH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uIDliIfnmoTnvo7lpb3pg73mupDkuo7kvaDnmoTlrZjlnKj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iLHnmoTnpZ3kvaDmmKXoioLlv6vkuZDjgII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f6Iqx5YaN576O5q+U5LiN6L+H5L2g55qE56yR5a6577yM6ZKf5aOw5YaN5ZO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aOw6Z+z77yM5paw5bm05oiR5LiN5Zyo5L2g55qE6Lqr6L65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7ud5a+555qE5b+g6K+a77yM5pe25Yi75ZON5bqU5L2g55qE5Y+35Y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0OC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aIkeWvueS9oOeahOaAneW/teato+Wmgueql+WkluWTqu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Yr+WTquS5iOeahOeOsuePkeWJlOmAj++8m+WIhuaJi+eahOi/meaut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S4veeskeWuueaAu+S8muiQpue7leWcqOaIkeeahOW/g+S4re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4qeaalueahOaAgOaKseWOu+a7i+a2puS9oOeahOW/g+eUsO+8m+iuq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W/p++8m+aYpeiKguWIsOS6hu+8jOelneemj+S9oOW/q+S5kO+8g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kurrnmoTov5nkuIDnlJ/vvIzniLH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roPpo57liLDlk6rph4zvvIznvo7kuL3lsLHluKbliLDkuoblk6r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lj6rlubjov5DpuJ/vvIzlroPlgZzliLDlk6rph4zvvIzlubjov5DlsL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LmiJHnmoTniLHmg4XlnKjkvaDov5nph4zvvIzmsLjov5zpg73kuI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wLjwvZW0+5Y+I5piv5LiA5bm077yM5pe26Ze05Y+I5LiA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aw5bm06am/56uZ77yM6Lef6L+H5Y6755qE5LiA5bm05ZGK5Yir77yM5ZC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WI5oS/77yM5oSf5Y+X5bKB5pyI5peg5oOF5rWB6YCd77yM5b+D5Lit5Y+I5Y2H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aw55qE5biM5pyb44CC6K6p5oiR5Lus5oul5oqx5paw5bm077yM5YWx6LW0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W5tOWlve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eUn+a0u+e+jua7oe+8jOS6i+S4muacieaIkO+8jOePoOeOi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muWvv+WkmuWvjO+8jOi0ouWkp+awlOeyl++8jOaUu+aXoOS4jeWFi++8jOaI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gTwvcD48cD48ZW0+NTIuPC9lbT7lsoHmnIjlpoLmrYzonbbmgYvoirH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oibPlpoLnlLvjgILmmKXoioLllpzluobnpo/nm7jpmo/vvIzlpKnlnLDlhbHoiJ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ZLjgILnmb3pm6rnurfpo57pgIHnpo/oh7PvvIznuqLpnJ7mu6HlpKnlr4Tlv4P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53or63kuI3lpJror7TvvIzmlaznpZ3ogIHlqYbkvbPoioLlpJ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6IqC5pyq5Yiw77yM56Wd56aP5YWI5Yiw77yb5a625Lq6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I5Yiw77yb57qi5YyF5pyq5Yiw77yM56aP5rCU5YWI5Yiw77yb6Z6t54K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SP5YWI5Yiw44CC5oS/5L2g5Zyo5paw55qE5LiA5bm06YeM77ya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Si5rqQ5bm/6L+b77yM5bm05bm05pyJ5L2Z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acieS9oOeahOelneemj++8jOWkseaEj+aXtuacieS9oOeahOWuieaKm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eahOW5uOemj++8jOS6uueUn+acieS9oOaIkeW3suefpei2s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uqeaIkeS7rOWFseWQjOadpeelneemj+W9vOatp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wuOi/nO+8geaWsOeahOW8gOWni+aWsOW4jOacm+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OAgjwvcD48cD48ZW0+NTUuPC9lbT7lubTlpI3kuIDlubTvvIzml6XlpI3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kvr/mmK/kvaDnmoTotKLlr4zjgILlj4jopoHov4flubT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U2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BPC9wPjxwPjxlbT41Ny48L2VtPuS4h+eJqeaci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adpeWPkeWHoOaeneOAguaeneaenemDveaYr+Wlvei/kOawlO+8jOaeneaen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0ouaEj++8jOaeneaenemDveelneS9oOmhuuWIqeOAgueUn+aEj+WPke+8j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aEj+awlOmjjuWPke+8jOaEv+S9oOW/g+aDheS5kOWTiOWT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mhL/liqrlipvokKXpgKDkuIDkuKrlrrbvvIz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miJHmiormlrDlubTnmoTnpZ3npo/lkozluIzmnJvvvIzpgJrpgJr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bKB5pyI77yM5a+55oiR6LGh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PC9wPjxwPjxlbT42MC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jOWwkeS4gOeCueeDpuaBvO+8jOaXoOiuuuaDheS6uuacieWkmuWw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WRs+mBk++8jOiHquW3seaUvuiwg+aWme+8m+aUtuWIsOaIkeeahOelneemj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S4gOeske+8m+aWsOW5tOW/q+S5kO+8gTwvcD48cD48ZW0+NjEuPC9lbT7mhL/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IHnmb3nvo7kuL3nmoTpm6roirHvvIzluKbnnYDmiJHnvo7lpb3nmoTnpZ3mhL/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npZ3kvaDmlrDlubTlpoLmhI/vvIzkuovkuJrlj5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Wd56aP5paw5bm077yB5oS/5paw5bm06YKj5Lu956Wl5ZK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6L275ouC5L2g5ai06ZuF55qE6KOZ5pGG77yM6K6p5L2g5oSf5Y+X5YW25L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J6LCn5bmz5ZKM55qE54ix5oSP44CCPC9wPjxwPjxlbT42M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qei/nuaOpeWcqOS4gOi1t++8jOS4gOeUn+WPqueIseS9oOS4gOS6uu+8jOWwh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7veaUvue+juS4veOAguaIkeimgeaKiuS9oOaUvuWcqOa4r+a5vuS7u+S9oOWBnOaz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iuqeS9oOS6q+WPl+a4qeaalueahOaAgOaKse+8jOS6ruebuOS9oOeahOaKm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W5uOemj+eahOa7qeWktOOAguaWsOW5tOS7u+S9oOaSkuWoh+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QuPC9lbT7njKrlubTmlrDmmKXlpLTkuIDlpKn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jaDlhYjvvIznpZ3kvaDlpKnlpKnpg73lubPlronvvIznlJ/ni5fmtLvni5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tKLmupDlub/ov5vnpo/ml6DovrnvvIzlrrbluq3lkoznnablpKflm6LlnI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pmJToibPpmLPlpKnjgILmlrDlubTlv6vkuZD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aOY5rWu5Zyo5aSp5LiL55qE54mH54mH55m95LqR77yM5peg5pe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6L+e57u15LiN57ud55qE5oKg5oKg5rWB5rC077yM5rC45LiN5pat57ud77yb5YO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pel55qE5piO5aqa6Ziz5YWJ77yM5oGS5LmF5rip5pqW44CC56Wd6ICB5amG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i48L2VtPuWcqOaXtumXtOeahOmpv+erme+8jO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W/g+aEv+WPq+awuOi/nO+8m+WcqOeIseaDheeahOa4r+a5vu+8jOaIkeWwhu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WPq+ecn+aMmuOAguWcqOi/meS4quaWsOW5tO+8jOaIkeS8mueUqOec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oei/h+OAguaIkeS7rOebuOWuiOeahOaDheiwiuWwhuS8tOedgOecn+aMm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mlrDlubTkuYvnibnmrorooYzliqjvvJrlvID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oHmg4rlpKnliqjlnLDvvJvnlq/ni4LlnLDkvoPvvIzopoHosIjlpKnor7T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lnLDllLHvvIzopoHlkbzlpKnllKTlnLDvvJvnlq/ni4LlnLDlkIPvvIzopoH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vvJvouI/lv4PlnLDnnaHvvIzopoHmmI/lpKnmmpflnLDvvJvkv6Hmga/kvKD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sKLlpKnosKLlnLDjgILnpZ3kvaDmlrDlubT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YOP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C5oS/5oiR55qE54ix6Zmq5Ly05L2g6LWw6L+H5paw55qE5LiA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kuWGrO+8jOWGt+WNtOS4jeS6huaIkeaDs+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+8jOWQueaVo+S4jeS6huaIkeWvueS9oOeahOect+aBi++8m+WygeaciO+8j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aIkeWvueS9oOeahOWFs+aAgO+8m+eZveS6ke+8jOmBruaMoe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iOelt++8jOaEv+S9oOaWsOW5tOW/q+S5kO+8jOeyvuW9qe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rHopoHpspzoibPvvIzogqXmlpnnm7jkvLTvvJvovabopoHooYz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XnlLXvvJvkurropoHnsr7npZ7vvIzlsLHlvpflkIPppa3vvJvmiJHlnKjpg4H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7Plv7XvvJvkvaDnmoTlh7rnjrDvvIzmiJHnmoTmnJ/nm7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DotbflkIPppa3jgILmlrDlubT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+r5LmQ5ZCX77yf5bCP5b+D5YmN6Z2i5Zyo5pS+55qE6Z6t54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yA5b+D5ZCX77yf5paw5bm06L+H6IqC5L+d5oyB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a5paw5bm05b+r5LmQ5peg54Om5oG877yM5paw55qE5LiA5bm06LWw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5Sf5rS75paw5rCU6LGh44CCPC9wPjxwPjxlbT43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jOaIkeS7rOWkp+S6huS4gOWyge+8jOaIkeS7rOS5n+ato+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eahOauv+Wggui/m+WPkeOAgjwvcD48cD48ZW0+NzMuPC9lbT7kuIDmnZ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iLHnmoToiqzoirPvvJvkuIDlnZflt6flhYvlipvvvIznm7jono3mg4Xnmo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JvkuIDnm4/ng5vlhYnvvIzpl6rogIDniLHnmoTmtarmvKvvvJvkuIDlj6X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nmoTnnJ/mjJrjgILpmaTlpJXvvIzmiJHmhL/kuI7kvaDmkLrmiYv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aTnlJ/vvIzkurLniLHnmoTvvIzoioLml6X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a2j55qE6Iqx6aaZ77yM5ryr6L+H5bGx6LC377yM56y8572p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77yM5rqi5Ye655y8552b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qC5pel55qE5oSJ5b+r5Ly05L2g5LiA55Sf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m8oOW5tOeahOaXtuWAme+8jOS9oOS4jeiupOivhuaIke+8jOaIk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OixoemHjOWPquaciea1qua8q+eahOeZveWomOWtkOWSjOiuuOS7me+8jO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8oOW5tO+8jOaIkeS7rOi1sOWIsOS6huS4gOi1t++8jOS9oOaIkOS6huaIk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OAgjwvcD48cD48ZW0+NzYuPC9lbT7moqbph4z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vaDnmoTnrJHpopzvvIzkuIDnvJXmgJ3lv7Xmn5Tmn5TmjILnibX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mt4zvvIzoi43ogIHkuoblrrnpopzvvIzmg5/mnInniLHmhI/pmr3msLjvvIz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nlZTvvIznlJ/nlJ/nm7jpmo/vvIzkuJbkuJbnm7jkvLTjgILmi4jkuIDmnL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krfkuIDniYfokL3lj7bvvIzorqnniLHmgYvoiJ7liqjvvIzorqnmg4XmhI/olJP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mjafkvaDlnKjmiJHmiYvlv4PvvIznu4blv4PlkbXmiq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a+55L2g55qE5oCd5b+15LmL5oOF5aaC5rab5rab5rGf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7ud77yM5oiR5a+55L2g55qE56Wd56aP5LmL5oSP5aaC54Gr5bGx54iG5Y+R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77yM5bC9566h5a+S6aOO5ZG85ZG877yM5L2G5ZG85LiN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bC9566h5rW35rC05rab5rab77yM5Y205rab5LiN5bC9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imgeaLveS9oOeahOiAs+acte+8jOaMo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jeaKiuS9oOeahOWxgeiCoeaLje+8m+aIkeimgeaLieS9oOeahOaJi++8jOaZ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+8jOWGjeaKiuS9oOeahOWkp+WktOaVsu+8m+a4heaZqOadpeWIsOmXruS4quWlv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WRgO+8geaIkeWPr+eIseeahOWwj+aHkueMq++8jOi1t+W6iuS6huWTn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pkp/lo7Dlk43kuobvvIzmlrDlubTmnJ3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nmoTlv4PljbTpo57lkJHkvaDnmoTouqvml4HjgILkuI3msYLlkIzmra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6rmhL/lv4PlhL/lkIjnnYDkuIDkuKroioLmi43ot7Pliq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aOO77yM5ZC55pWj5L2g55qE6Zi06Zy+77yb5paw5bm0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L2g55qE5peg5aWI77yb5paw5bm055qE6Zu+77yM6ZSB5a6a5L2g55qE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l77yM54Wn6ICA5L2g55qE5pyf5b6F44CC5paw5bm05Yiw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77yM5paw5bm05b+r5LmQ77yM5ZON5b275aSp5aSW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wj+iIueacieS4pOWPquWwj+ahqO+8jOS7peWJjeaYr+aIk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q+i+ueacieS6huS9oO+8jOWwj+iIueWIkuW+l+abtOW/q+S6hu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W0reaWsOeahOmjjuaZr++8jOeIseS9oO+8jOWcqOi/meS4quaWs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ODIuPC9lbT7nm7zov4flubTvvIzov4fmlr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aXliLDvvIzlv4Pmg4XmoLzlpJblpb3jgILnp43kuIvmlrDnmoTlsI/lsI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J/lvoXlroPog73lpJ/plb/miJDlj4LlpKnlpKfmoJ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1eGVxZW52a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XhlcWVudmh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0F8CB02D7886E1038D277D9322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