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5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720577EFEE75F6CD56F8DA07F7E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720577EFEE75F6CD56F8DA07F7E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Yqo5Zue5aSN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keS4keeahOaIkeS5n+aDs+imgeWTpeW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WGjeWThOS4gOS4i+S4i+WwseWlve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tOacm+eahOecvOelnuOAgjwvcD48cD48ZW0+NC48L2VtPuWHhuWkh+WlveWHuumX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WTpeWTpeOAgjwvcD48cD48ZW0+NS48L2VtPuS4gOingeWmguaVhe+8jOeUn+S4h+WN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/g+OAgjwvcD48cD48ZW0+Ni48L2VtPuWwneivlei0reS5s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Ds+imgeeUnOeUnOeahOaBi+eIse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Iq+iAgeiJvueJueaIke+8jOaIkeS7peS4uueIseaDhe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juWRpu+8jOaIkei0pee7meS9oOS6hu+8jOS9oOecn+aXoOiAu++8jOaIkeec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MTAuPC9lbT7miJHlv4PniLHnmoTlsI/ooKLnjKrlnKj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piv6LC35Lit5riF6aOO77yM5pu05Ly86Zuo5ZCO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44CCPC9wPjxwPjxlbT4xMi48L2VtPuearuWNoeearuWNoe+8geearuWNoeS4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rqnmiJHlho3nnIvkvaDkuIDpgY3vvIzku47ljZfliLDlj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im5oiR5Y675Zad5aW26Iy244CCPC9wPjxwPjxlbT4x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eIse+8jOS4jeaEp+aYr+aIkeWWnOasoueahOS6u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opoHlj5jogIHvvIzkuI3lpoLkuIDotbflkKfjgII8L3A+PHA+PGVtPjE3LjwvZW0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6YO95piv5bCP5b+D5b+D44CCPC9wPjxwPjxlbT4xOC48L2VtPuiuqeaIkeeci+eci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Bt+eci+acrOWFrOS4u+OAgjwvcD48cD48ZW0+MTkuPC9lbT7kvaDmnInnlLf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IwLjwvZW0+5LuK5aSp5pyJ5rKh5pyJ5oOz5oiR6b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WwseW6lOivpeaYr+S4quWunei0n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K3mnInkuJjlo5HvvIznnInnm67lgZrlsbHmsr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b+D55uX6LS85LiN6K+36Ieq5p2l44CCPC9wPjxwPjxlbT4yNC48L2VtPuWPr+eI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S7peS4uuaJgOassuS4uuOAgjwvcD48cD48ZW0+MjUuPC9lbT7lrp3otJ3mnaXmib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I8L3A+PHA+PGVtPjI2LjwvZW0+5ZCD5aW95Zad5aW977yM5LiN54S25ZOq5pyJ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56LGh44CCPC9wPjxwPjxlbT4yNy48L2VtPumCo+WkqeaIkeeci+WQkeS9oO+8j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WcqOaIkeecvOW6leOAgjwvcD48cD48ZW0+MjguPC9lbT7kvaDnqb/np4voo6Tkuob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7Of5LqG77yM5piv5b+D5Yqo55qE5oSf6Ke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boOS4uumBh+ingeS9oO+8jOaIkeWPmOaIkOabt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r7fotZDmiJHlt6jmrL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Zyy5Ye654K55bCP6ams6ISa77yM5aW96K6p5L2g55yL5Ye65p2l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eahOWwj+WPr+eIseadpe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nu6fnu63or7TvvIzmiJHlkKznnYDjgII8L3A+PHA+PGVtPjM1LjwvZW0+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62J5L2g5Zue5aSN44CCPC9wPjxwPjxlbT4zNi48L2VtPuaIkeWcqOetiemj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cqOetieS9oOadpeOAgjwvcD48cD48ZW0+MzcuPC9lbT7mhL/kvaDku5jlh7rnlJ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pbTvvIzmiYDlvpflvZLkuo7mrKLllpzjgII8L3A+PHA+PGVtPjM4LjwvZW0+5oOz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c6KW/77yM5ZCD5L2g6LGG6IWQ44CCPC9wPjxwPjxlbT4zOS48L2VtPuaIkeaYr+e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4jeaHgui/meS6m+WmueWmueOAgjwvcD48cD48ZW0+NDAuPC9lbT7miJHnmoT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3mraPvvIzlhajpg73mrarlkJHkvaDjgII8L3A+PHA+PGVtPjQxLjwvZW0+5oiR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oiR77yM5L2G5piv5oiR5rKh5pyJ6K+B5o2u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fpemBk+ivtOaXqeaXqeaXqe+8jOS4i+asoeivt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opoHot5/kvaDmiYvnibXmiYvjgII8L3A+PHA+PGVtPjQ0LjwvZW0+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t5bGF5bGF77yBPC9wPjxwPjxlbT40NS48L2VtPueUnOeUnOeahOaBi+eIse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9ruWIsOaIkeOAgjwvcD48cD48ZW0+NDYuPC9lbT7mmI7lpKnllpznvornvorlv4X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lgbfoj5zjgII8L3A+PHA+PGVtPjQ3LjwvZW0+5Lqy5oiR5LiA5Y+j6b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eahOWwj+eUnOeUnOaUtuWIs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nrYnkuIDkuKrpnZPku5TjgII8L3A+PHA+PGVtPjUwLjwvZW0+5oiR5LuK5aSp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6LmL5LqG5L2g44CCPC9wPjxwPjxlbT41MS48L2VtPui/keacseiAhei1pO+8jOi/k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OAgjwvcD48cD48ZW0+NTIuPC9lbT7miJHmmK/lsI/ogqXlroXvvIzpgI3pgaXlj4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UzLjwvZW0+5pyA57uI6bif5YCm5b2S5qCW77yM5L2g5oiR5pyJ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uI44CCPC9wPjxwPjxlbT41NC48L2VtPuaIkemjmOS6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vkuobljYrnlJ/nmoTmmKXlpKnvvIzkvaDkuIDnrJHvvIzkvr/mmK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6KaB5a+55oiR5Ye25Ye244CCPC9wPjxwPjxlbT41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aIkeaNoeWbnuWutuWlveWQl+OAgjwvcD48cD48ZW0+NTguPC9lbT7mnIjkuq7nhaf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v4PvvIzph47puaTlpZTlkJHpl7LkupHvvIzogIzmiJHmraXlha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qu5LiA5LiL77yM55yf5byA5b+D44CCPC9wPjxwPjxlbT42MC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YtOaMuueUnOeahO+8jOe7meaIkeWwneS4gOS4i+WlveS4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jpDkvaDohLjvvIHor7TniLHmiJHvvIE8L3A+PHA+PGVtPjYyLjwvZW0+6Zq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yo562J54ix5oOF44CCPC9wPjxwPjxlbT42My48L2VtPumZpOS6huebuO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iDvee7meS9oOOAgjwvcD48cD48ZW0+NjQuPC9lbT7liKvlho3lr7nmiJ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oLmnpzkvaDov5/ml6nopoHotbDnmoTor53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aW95LqG77yM5L2g5p2l5ZCn44CCPC9wPjxwPjxlbT42Ni48L2VtPuS4uuWIq+S6u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Bi+eIseW5suadr+OAgjwvcD48cD48ZW0+NjcuPC9lbT7lhpnlsL3ljYPlsbHvvIz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mK/kvaDjgII8L3A+PHA+PGVtPjY4LjwvZW0+5oiR5Lus5Y675bmy5b+r5LmQ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7iuaZmuadpeaIkeWut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uI3opoHkurLmiJHkuIDlj6PjgII8L3A+PHA+PGVtPjcxLjwvZW0+5LuK5aSp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3Mi48L2VtPuWTpeWTpeaYr+aIkeeahOaVkeeUn+W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mKjmmZrllp3lpJrkuobvvIznibnliKv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Oz5oiR5rKh77yfPC9wPjxwPjxlbT43NS48L2VtPuaYpeecoOS4jein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hCZoZWxsaXA75a+56LGh5Y+v5aW944CCPC9wPjxwPjxlbT43Ni48L2VtPua1t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h+mHjO+8jOiwgemDveS4jeWmguS9oOOAgjwvcD48cD48ZW0+NzcuPC9lbT7nlKjlipv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g5bog5bnmoTkvaDjgII8L3A+PHA+PGVtPjc4LjwvZW0+5oOz5L2g77yM6ICB5oi0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3OS48L2VtPuivt+iIlOeLl+WPke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r7fnnIvmiJHor5rmjJrnmoTnnLznpZ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nYzVxa2YxNm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Z2M1cWtmMTZ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720577EFEE75F6CD56F8DA07F7E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