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811B5120296F273960FDAE1FE2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811B5120296F273960FDAE1FE2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Lik5bKB55qE5L2g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AgeS9oOS4gOWPquaJ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S9oOeDpuaBvOi/nOemu++8jOaciembhOm4oemrmOWUseeahOasouS5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eJm+iCieaxpO+8jOW4jOacm+S9oOS6i+S4muacieaIkO+8jOeJm+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geS9oOS4gOebmOWbm+WWnOS4uOWtkO+8jOelneS9oOeUn+aXpeW/q+S5k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geWuneWune+8jOeUn+aXpeW/q+S5kO+8j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S5luW3p+iuqeWkp+WutumDveW+iOaso+aFs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AgeW4iOWSjOWQjOWtpumdouWJjeiDveWLh+aVoueahOihqOeOsOiHquW3s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wuOi/nOeIseS9oO+8gTwvcD48cD48ZW0+My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Wunei0neW/q+W/q+S5kOS5kO+8jOWBpeWBpeW6t+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S9oOeahOavj+S4gOWkqemDveWmgueUu+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eUn+aXpeW/q+S5kO+8geeMruS4iuaIkeWvueS9oOeahOeIs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4qemmqOOAgjwvcD48cD48ZW0+Ni48L2VtPuWlveWkmuW5tOS6h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aIkeS7rOmDveayoeW/mOiusOe7meWvueaWueelneemj++8jOW4jOacm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Lpeaciei/meWPi+aDhe+8jOecn+W/g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gkeWuneWuneeUn+aXpeW/q+S5kO+8jOS9oOS4pOWygeS6huWRp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WImuWHuueUn+eahOaXtuWAmeS9oOeahOWwj+aJi+aJi+aPoeedgOaI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ktO+8jOeOsOWcqOW4jOacm+S9oOW/q+S5kOWBpeW6t+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Un+WRveS4reeahOaEv+acm+mDveiDveW+l+WIsOWunueOs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9oOeahOeUn+aXpeaYr+WvueeUn+WR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+8jOelneWBpeW6t+W/q+S5kO+8jOS6i+S4muiSuOiSuOaXp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XmnIjova7ovazmsLjkuI3mlq3vvIzmg4Xoi6XnnJ/mjJr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ouqvlnKjlpKnmtq/mtbfop5LvvIzmiJHlsIbmsLjov5zorrDkvY/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ovrDlv6vkuZDvvIE8L3A+PHA+PGVtPjExLjwvZW0+6buR5pqX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r5LmQ5Zyw6Iie5Yqo552A77yM5oiR55u45L+h5omA5pyJ5a2p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omL5Lit6Iqx5py177yM5Lya5Zyo6YCC5b2T5pe25YCZ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WFiemjnumAne+8jOS7iuWkqeWPiOaYr+S9oOeahOeUn+aXp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LpeacieS4gOWIh+e+juS4ve+8jOadpeW5tOeUn+aXpeabtOe+juWlv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DnOS4gOW5tOOAguelneWls+WEv+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nlJ/ml6XmiJHpgIHnu5nkvaDnpLznianvvIzlroPluKbnu5nkvaDmuKn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lkozmt7Hmg4XnmoTmgJ3lv7XvvIznpZ3mhL/kvaDnlJ/ml6Xlv6vkuZD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j4jkuIDlubTvvIHmsLjov5zlv6vkuZDvvIE8L3A+PHA+PGVtPjE0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WVpu+8jOimgeaYr+S4quWkp+WuneWuneWVpu+8jOS9oOWBpeW6t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Wkp++8jOWTiOWTiOWTiOWwj+eOi+WtkO+8jOS7peWQjuimgea4qeaalu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IseS9oOWTpu+8jOeUn+aXpeW/q+S5kOaIkeeahO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gIHkvaDkuIDku73muKnppqjvvIzkuKTku73pl67lgJnvvIzkuIn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ku73mh7Xmh4LvvIzkupTku73pq5jotLXvvIzlha3ku73liY3nqIvvvIzkuI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lhavku73mn5Tmg4XvvIzkuZ3ku73otKLov5DvvIzljYHku73nnJ/or5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jgII8L3A+PHA+PGVtPjE2LjwvZW0+5Y+I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77yM56Wd56aP5L2g55qE55Sf5rS75bm456aP5peg6L65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6Wd56aP5L2g55qE6Lqr5L2T57uT57uT5a6e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O+8geeUn+aXp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l7blhYnvvIzlrp3lrp3nnKjnnLwy5bKB5ZWm77yM5bCP5Y+v54i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aB5YGl5bq35b+r5LmQ5bmz5a6J6ZW/5aSn5ZO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S7iuWkqeaYr+S9oOeahOeUn+aXpe+8jOaEv+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aXtuavj+WIu+mDveWFhea7oeasouS5k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sIb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mhL/mgqjmi6XmnInkuKrnvo7kuL3nmoTml6XlrZD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JHnmoTlrp3otJ3lhL/lrZDvvIznlJ/ml6X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bGe5LqO5L2g5pyA576O5aW955qE5LiA5aSp77yM5biM5pyb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5piv5aaI5aaI5pyA5Lyf5aSn55qE5pel5a2Q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44CCPC9wPjxwPjxlbT4yMi48L2VtPuS6uueUn+WwseWDj+Wdk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r++8jOavj+S4iuWNh+S4gOWxgu+8jOS+v+S8muecuuacm+WIsOabtOe+juabtOi/n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BreWWnOS9oO+8jOWcqOS6uueUn+eahOaRqeWkqei9ruS4iu+8j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WygeOAguW4jOacm+S9oOWcqOW/q+S5kOS4juW5uOemj+S4rea1ge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MuPC9lbT7mhL/lnKjov5n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pKnvvIzlpbnml7bml7bmrKLnrJHlv6vkuZDml6Dovr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piv5L2g6LWw5ZCR5oiQ54af55qE56ys5LiA5q2l77yM56Wd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iP5a6e77yM6LWw5b6X5rKJ56iz77yM5YaZ5Ye65LiA6YOo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WF5LqL77yM6LWw5Ye65LiA5p2h5YWF5ruh5LiD6Imy6Ziz5YWJ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6q+S9k+W8uuWjru+8jOW/q+W/q+mVv+Wkp+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WTpuOAgjwvcD48cD48ZW0+MjYuPC9lbT7nnIvlrozov5nmnaHmtojmga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u6HlpKnnmoTmmJ/pg73mg7PnnIvliLDkvaDnmoTnrJHohLjvvJv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mgJ3lv7XvvIzmt6Hmt6HnmoTmgJ3lv7Xph4zmnInmiJ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pZ3mhL/vvIzmhL/kvaDnlJ/ml6Xlv6vkuZDvvIzlvq7nrJHnlJ/mtL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Q6ZW/55qE6L+H56iL5bCx5piv56C06Iyn5Li6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2A6KSq5o6J5omA5Lul55qE6Z2S5rap5ZKM5LiR6ZmL77yM5Zyo6Ziz5YWJ5LiL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755uI576O5Li955qE57+F6IaA77yM6Zeq6Zeq55qE77yM5b6u5b6u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k5oqW44CCPC9wPjxwPjxlbT4yOC48L2VtPuayoeacieS7gOS5iOelneaEv+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tOa4qemmqO+8jOayoeacieiwgeWutueahOWEv+WtkOavlOS9oOabtOS6suOA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eeIseS9oOaXoOavlO+8gTwvcD48cD48ZW0+Mj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ibnliKvlv6vkuZDvvIzmhL/mlrDkuIDlubTkuK3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iM5pyb5a2p5a2Q6Jma5b+D55qE5a2m5Lmg77yM5pyJ54m56ZW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2m77yM5LiN5pat5LiK6L+b77yM5LiN6Laz5LmL5aSE6KaB5Yqg5by6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W35pyJ6auY5bCa55qE6YGT5b635oOF5pON77yM6Imv5aW955qE5paH5YyW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6sueIseeahOWls+WEv++8jOS9oOaYr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+8jOWmiOWmiOelneemj+S9oOeUn+aXpeW/q+S5kO+8j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I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LiK5aSp57uZ5LqI5oiR5Lus5pyA5aW955qE56S854m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b+r5LmQ5YGl5bq35q+P5LiA5aSp44CCPC9wPjxwPjxlbT4zN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neaEv+avlOaIkeS7rOeahOabtOa4qemmqO+8jOayoeacieiwgeWutueahOWls+W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S6suOAgueUn+aXpeW/q+S5kO+8geeIseS9oOaXoOavl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Xnm7zlpJzkuZ/nm7zvvIzkuIrnm7zkuIvkuZ/nm7zvvIzlsLHnm7znn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iLDmnaXvvJvmiJHml6XnrJHlpJzkuZ/nrJHvvIzkuIrmrKLkuIvkuZ/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7nlJ/vvIznvo7kuL3nmoTkuJbnlYzjgILlrp3lrp3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vaDmnKrmnaXkuZ/lhYXmu6Hnsr7lva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5yf5q2j55qE5b+r5LmQ5oul5oqx552A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6Wd5L2g55Sf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6pOe7hueahOaJi+WEv++8jOWmguS7iuS4jeWGjeWFieWrqeOAguabvue7j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mguS7iuW3suazm+eZveeXleOAguabvue7j+eahOWFieW9qe+8jO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WtmOOAguS7iuWkqeaYr+avjeS6sueahOeUn+aXpe+8jOeliOemj+W5s+Wui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tOmXqO+8jOWBpeW6t+WPiui6q++8geWEv+WtkO+8jOeUn+aXpeW/q+S5kO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zguPC9lbT7lrrbnlJ/kuIDlrp3vvIzkuIfkuovnmob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lJ/ml6Xlv6vkuZDlk6bvvIHlj6/niLHnmoTlsI/kuJzopb/vvIzov5nlpKn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nlJ/ml6XvvIzmnIDlpKfnmoTlubjnpo/lsZ7kuo7kvaDvvIzov5nlpKnlko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ml7bjgII8L3A+PHA+PGVtPjM5LjwvZW0+5LuK5aSp5piv5a6d6LSdMu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S9oOeUn+aXpeW/q+S5kO+8jDLlsoHnlJ/ml6XlkI7mhJ/op4nkvaD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plb/lpKfkuoblpb3lpJrvvIzkuZ/mm7TnspjlpojlpojkuobvvIzlvoj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hJ/op4nvvIzmiJHnmoTlsI/lrp3otJ3vvIzlpojlp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omA5pyJ55qE5bm456aP77yM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77yM5omA5pyJ55qE5aW96L+Q77yM5rC46L+c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6d6LSd77yM55Sf5pel5b+r5LmQ77yBPC9wPjxwPjxlbT40MS48L2VtPuaKi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elneaEv++8jOe7meS6sueIseeahOWls+WEv++8jOaEv+WcqOi/me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kqe+8jOWlueaXtuaXtuasoueskeW/q+S5kOaXoOi+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oh6rlt7HmiZPotKXoh6rlt7HmmK/mnIDlj6/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h6rlt7HmiJjog5zoh6rlt7HmmK/mnIDlj6/otLX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S/5a2Q77yM6K+35L2g6K6w5L2P77ya5peg6K665L2g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C56YO95Zyo5Lit5Zu944CC5biM5pyb5oiR5Lus55qE5YS/5a2Q77ya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W76IKy5oOF77yM54mi6K6w5ouz5ouz5oql5Zu95b+D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WkqemDveWcqOS9oOi6q+i+ue+8jOS4jeeUqOiLpuiLpuWcsOaD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mFuOmFuOWcsOaBi+S9oO+8jOWPqumcgOeUnOeUnOWcsOWWnOas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Un+aXpeW/q+S5kO+8gTwvcD48cD48ZW0+NDUuPC9lbT7ku47liY3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pnnmoTkurrmmK/lv6vkuZDnmoTvvIzkvKDpgJLnmoTkurr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moTkurrmmK/lv6vkuZDnmoTvvIzmlLbkuI3liLDnmoTkurrljbTmmK/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aTml7bmraTliLvvvIzkvaDlsIbnlLHnvqHmhZXlj5jmiJDlv6vkuZD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2LjwvZW0+5biM5pyb5L2g5aSp5aSp5b+r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rC46L+c5bm456aP5bmz5a6J77yBPC9wPjxwPjxlbT40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CqOaLpeaci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DguPC9lbT7mhL/kvaDmgIDnnYDkuIDpopfnq6Xlv4P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Lbojrflv6vkuZDvvIE8L3A+PHA+PGVtPjQ5LjwvZW0+5bCR5pe2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pe255qE5rWq5ryr77yM6Iqx55qE5a2j6IqC5Y205peg57yY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6L+c5b+Y5LiN5LqG5L2g6YKj54m55Yir55qE5pel5a2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aEv+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aXtuavj+WIu+mDveWFhea7oeasouS5k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pojlpojluIzmnJvlkozkvaDmiJDkuLrnmoTmnIvlj4vvvIzpgYfliL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j6/ku6XlkozlpojlpojliIbkuqvvvIzmiJHkvJrlgZrkvaDnmoTlv6Dlrp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ku4rlpKnmmK/kvaDnlJ/ml6XvvIzluIzmnJvkvaDog73miorlpojlpojov5nor5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kIzml7bkuZ/npZ3kvaDnlJ/ml6Xlv6vkuZDvvIHlgaXlur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Z5piv6YOB6YeR6aaZ55qE5pel5a2Q77yM5Lmf5piv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L2g5bm05bm06L+Z5LiA5aSp5ZCJ56Wl5aaC5oSP77yM6Iqs6Iqz6aal6Y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lneS9oOWcqOavj+S4quaIkOmVv+eahOaXpeWtkOmHj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eUn+aXpeW/q+S5kO+8gTwvcD48cD48ZW0+NTQuPC9lbT7lpKn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opoHlk63vvIzkuZ/kuI3opoHmirHmgKjjgILpgqPmoLflj6rog73orq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v4Pnl5vvvIzmgajkvaDnmoTkurrmm7TlvpfmhI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LiN6IO96Zmq5L2g5bqm6L+H5LuK5aSp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l6L+c5Zyw5pa577yM5oiR5LiA5qC3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unei0ne+8jOS9oOW5uOemj+aJgOS7peaIkeW5uOemj+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IseS9oO+8ge+8geeUn+aXpeW/q+S5kO+8ge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ml7blhYnmmK/nvo7lpb3nmoTvvIzluIzmnJvooqvlpb3ov5DnnLfpob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nlJzonJznmoTlvq7nrJHjgILnpZ3lrp3otJ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d5L2g55Sf5pel5b+r5LmQ77yM5L2g55qE5a2Y5Zyo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Y5b6X5pu05Yqg576O5aW977yM5oS/6L+Z5a6M5YWo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L2g5b+r5LmQ77yM5oS/5pyq5p2l55qE5pel5a2Q6ZSm5LiK5re7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KiuaMmueIseeahOeUn+aXpeelneaEv++8jOe7meS6i+S4m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WEv+OAgjwvcD48cD48ZW0+NjA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YHlvIDnnLznmoTnrKzkuIDnnqzpl7TvvIzlsLHmmK/miJHpgIHnu5n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Z3npo/vvJrlrp3lrp3vvIznlJ/ml6Xlv6vkuZDvvIzlv6vpq5j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L+H5LqG5LuK5aSp5L2g5bCx6ZW/5aSn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LmW77yM5pu05Y+v54ix77yM5pu05oeC5LqL5ZO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6suS4jeiupOaYr+eDguS6uu+8jOS4gOaEj+WtpOihjOaYr+WvoeS6uu+8jOWEv+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Yr+Wls+S6uu+8jOerpeminOm5pOWPkeaYr+mrmOS6uu+8jOiKguiKgumrmOWNh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/q+aEj+aBqeS7h+aYr+aYjuS6uu+8jOS5kOS4jeWPr+aUr+aYr+emj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c3Z215N2JqNy5odG1sIj5odHRwczovL2R1YW5qdXppa3UuY29tL2R1YW5qdXppL2d3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811B5120296F273960FDAE1FE2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