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224E282CFDE4C20A8E3C9F9C89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224E282CFDE4C20A8E3C9F9C89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6Zy45rCU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ogOW/heS/oe+8jOihjOW/h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W/l+iAheS6i+ern+aIkOOAgjwvcD48cD48ZW0+M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eWcqOaLvOaQj+OAgjwvcD48cD48ZW0+NC48L2VtPuawlOWPr+m8k+S4jeWPr+az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aUvuiChueahOmdkuaYp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+Wkp+S6juaXoOS/oeOAgjwvcD48cD48ZW0+Ny48L2VtPuaKrOi1t+Wkt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LpeimgeeyvuS6uuWJjeWQ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ipuaDs+WHuuWPkeOAgjwvcD48cD48ZW0+MTAuPC9lbT7ku5jlh7rlsLH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ExLjwvZW0+56uZ5b6X6L+c5pyb5b6X5r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cjei+k+eahOWAlOW8uuOAgjwvcD48cD48ZW0+MTMuPC9lbT7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rogIDjgII8L3A+PHA+PGVtPjE0LjwvZW0+55So5aWL5paX5Y675b6B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pueEtuWQjuefpeS4jei2s+OAgjwvcD48cD48ZW0+MTY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jgII8L3A+PHA+PGVtPjE3LjwvZW0+5pq06LWw55qE77yM5bCP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uacgOWlveeah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nZrlvLrmmK/ova/lvLHjgII8L3A+PHA+PGVtPjIwLjwvZW0+5LiA5YiH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yMS48L2VtPuaipueahOaWueWQkeWPq+mX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q7nrJHmiZPotKXkuIDliIfjgII8L3A+PHA+PGVtPjIzLjwvZW0+5b2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qO5biI44CCPC9wPjxwPjxlbT4yNC48L2VtPuS7iueUn+aXoOS9o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KrmnaXlj6rpnaD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LuO6Zu25byA5aeL44CCPC9wPjxwPjxlbT4yNy48L2VtPua1t+awtOS4jeW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OAgjwvcD48cD48ZW0+MjguPC9lbT7liqrlipvvvIzogIPor5Xlhaj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2i5Liq5pa55ZCR5YmN6L+b44CCPC9wPjxwPjxlbT4zMC48L2VtPu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tmOWcqOedgOOAgjwvcD48cD48ZW0+MzEuPC9lbT7nlJ/mtLvvvIzlsLHmmK/msYL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aB5bm06L275Y675Yqq5Yq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XoOavlOW8uuWkp+OAgjwvcD48cD48ZW0+MzQuPC9lbT7mnKrmnaXls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jgII8L3A+PHA+PGVtPjM1LjwvZW0+5oqs5aS05bCx5piv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fpeivhuaUueWPmOWRvei/kOOAgjwvcD48cD48ZW0+MzcuPC9lbT7mi7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nKrmnaXjgII8L3A+PHA+PGVtPjM4LjwvZW0+5Zuw5aKD6YCg5bCx5paX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eCueeXm+eul+S7gOS5i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3vvIzmgI7kuYjlgZrjgII8L3A+PHA+PGVtPjQxLjwvZW0+5pyJ5qKm5bCx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Mi48L2VtPuWKquWKm+aAu+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vvIzplb/lvpfog73pgb/pgqrjgII8L3A+PHA+PGVtPjQ0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5oiR5omL44CCPC9wPjxwPjxlbT40NS48L2VtPuW5tOi9u+ivoOmHi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h43mi77mkIHmtYXnmoTmoq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N57Sn5LiL5LiN5b+Z44CCPC9wPjxwPjxlbT40OC48L2VtPuaYjuS6uuS4jeW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OAgjwvcD48cD48ZW0+NDkuPC9lbT7mraLosKTojqvlpoLoh6rkv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oC76KaB6Z2g6Ieq5bex44CCPC9wPjxwPjxlbT41MS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cieOAgjwvcD48cD48ZW0+NTIuPC9lbT7nnIvosIHnrJ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yW6IWQ5py95Li656We5aWH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l+ezlu+8jOeUnOWIsOW/g+OAgjwvcD48cD48ZW0+NTUuPC9lbT7lpLHkv6HlsLH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U2LjwvZW0+55S35Lq677yM5b+F6aG75rSS6IS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aG96bHB3eX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hvemxwd3l5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224E282CFDE4C20A8E3C9F9C89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