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42523B5B37F40761FA67CBA37F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2523B5B37F40761FA67CBA37F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mz5YiG5omL5a+55a+55pa5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5oOaDr+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GjeS4uuiwgeeLrOS8pOaCsu+8gTwvcD48cD48ZW0+Mi48L2VtPu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mVv++8jOiuqeaIkeS4jeS8muWGjeecvOeYuOaJvuWIsOS9oOi/meagt+eahOa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4gOmil+mSu+efs+Wkqui0te+8jOS4gOacte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4gOeCueaAneW/teS4jeaWre+8m+WPquWlveaRmOS4i+mil+aYn++8jOaMp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vOazqu+8jOW4puedgOa7oeWupOeOq+eRsOa7oeiFueaAneW/te+8jOWQkeS9o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S8mumCgOivt++8gTwvcD48cD48ZW0+NC48L2VtPuelneS9oOWkqeWkqeiDg+eW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eGrOWknO+8jOaciOaciOiiq+eUqe+8jOW5tOW5tOWvguWvnuepuuiZmuWGt++9n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iLpeWuieWlve+8jOmCo+i/mOW+l+S6h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4jOacm+aIkeS7rOiDveWcqOS7iuWkqe+8jOS4uui/meS6l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i/h+W+gO+8jOWSjOe7k+WwvuacgOe+juS4veeahOmBl+aGvu+8j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TreS4gOWcuuOAgjwvcD48cD48ZW0+Ni48L2VtPuS4jeWtleS4jeiCs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OAgjwvcD48cD48ZW0+Ny48L2VtPuS4gOeUn+aKiuS9oOaUvuWcqOW/g+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quW/heiDveWkn+mVv+ebuOaAneWuiO+8m+WPquimgeWBtuWwlOa3seWkn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8muacieS4gOS4neW+ruW+rueahOmFkuaEj++8m+S4gOeUn+aKi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ou+8jOWwveeuoeWwseimgeWSjOS9oOS7juatpOWIhuaJi++8m+iuqeaIkeiDv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S6m+aaluaEj++8jOiuqeaIkeS7peS4uui/mOWcqOS9o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ivtOS9oOacgOeIseeahOaYr+iwge+8jOS6uueUn+i/mOW+iO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mihOefpeaYjuWkqeOAgjwvcD48cD48ZW0+OS48L2VtPuS7juatpOaxn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+8jOS9oOaIkeWBtumBh+S4jeebuOivhu+8jOaIkeS8muW9k+S9oOatu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vuS4quaWsOeahOS8tOS+o+OAgjwvcD48cD48ZW0+MTAuPC9lbT7lpoLmnp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pHvvIzlpKnnqbrkvJrlr4Llr57lkJfvvJ/lpoLmnpzmsq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r4Llr57vvIzlpoLmnpzmsqHmnInkuobmiJHvvIzkvaDkvJrmhJ/li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lpLHokL3lkJfvvJ88L3A+PHA+PGVtPjExLjwvZW0+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2V5b+F5Y2V5oGL5LiA5qC56I2J77yb5bCx566X6K6k6K+G5L2g5pyA5pe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Lya6K6p5oiR5YCS77yb5L2V5oOn5a+C5a+e5bCG5oiR5omw77yM5YWF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a6D6LeR44CCPC9wPjxwPjxlbT4xMi48L2VtPuelneS9oOe7iOi6q+aXoOmrmOa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vvIzmnKzlsLHmmK/kuIDlnLrkuI3nn6XpgZP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jgILmnInmg4Xkurrnu4jmiJDnnLflsZ7vvIzoh6rnhLbmmK/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i6XmmK/ljYrot6/liIbpgZPmiazplbPvvIzkuZ/or7fpu5jpu5j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5yf55qE5b6I5aWH5aaZ77yM5a6D5Lya6K6p5Lq6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6ZOt6K6w5pu+57uP77yM5Lmf5Lya5Zyo5pe25YWJ5rWB6YCd5Lit6YGX5b+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pu+57uP54ix6L+H5Lmf5b285q2k5Lyk5a6z6L+H55qE5Lq6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oiR5aW944CCPC9wPjxwPjxlbT4xNS48L2VtPuelneemj+S9oOWlve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jOWApu+8jOS4oueahOmDveS4jeaDs+W/teOAgjwvcD48cD48ZW0+MTY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fntKfmi6XmirHvvIzku47mraTlho3ml6Dmi6Xm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6L+Y5pS+5LiN5LiL77yM6ICB5aiY5pep5bey5LiN5aW96aqX77yM5pKp5aa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q5L2O57qn77yM5aWz546L5a6M5YWo5LiN5LiK5aW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muaMgeS4jeWSjOWvueaWueivtOivne+8jOS4jeihqOekuuaIkeayoe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leedgOeWj+i/nOS9oO+8jOWboOS4uuaIkeefpemBk+aIke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KTkuKrnm7jniLHnmoTkurrpg73mnKrlv4Xog73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ogIzpmarkvaDotbDliLDmnIDlkI7nmoTvvIzkuZ/mnKrlv4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Zrlp7vlsLHmmK/ov5nmoLfvvIzpl6jlvZPmiLflr7nmiY3mmK/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lsoLog73kuovkuovpg73pmo/kurrmiYDmhL/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6KeB5LqG77yM5oiR55qE6Z2S5pil77yM5LuW5Y2z5bCG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5LqG77yM5oiR6L+Y5piv5biM5pyb5LuW6IO96L+H55qE5aW954K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a75a2Q5Lmf5aaC5pu+57uP55qE5oiR6YKj6Iis54ix5LuW77yM5Lmf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LqG5aW544CCPC9wPjxwPjxlbT4yMS48L2VtPuaEv+S9oOatpOWQj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AieaLqemDveaYr+S4uuS6hu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qzlpJzkuobvvIzkuZ/kuI3mg7PkvaDkuobjgII8L3A+PHA+PGVtPjIzLjwvZW0+56u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aKX5b+D6ISP77yM5b+D55eb55qE5pe25YCZ5piv5LiN5piv5b6I55a8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Pr+S7peaIkOeGn+OAgeWkp+awlOWcsOmdouWvu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7juadpemDvea0u+WcsOmCo+S5iOmFt++8jOS7iuWkq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m7mOWlkeS4gOWbnuWQp+OAgjwvcD48cD48ZW0+MjUuPC9lbT7miJHnnIvnnY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r4HmjonkuIDmrrXmhJ/mg4XvvIzku47kuI3nlJjliLDmsonmurrvvIzmnIDlkI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uI3nlr7ogIznu4jjgII8L3A+PHA+PGVtPjI2LjwvZW0+5LiO5YW25YG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5Y+I5Lyk5a6z5LuW5Lq655qE5LqL5oOF77yM5YCS5LiN5aaC5aS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iG5omL44CC5LiN54ix5bCx5piv5LiN54ix77yM5Zyo5YiG5omL55qE5pe25YC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77yM5ZCM5pe25Lmf56Wd56aP5a+55pa55b+r5LmQ77yM6L+Z5qC36L+Y6IO9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+H5Y675oiQ5Li6576O5aW955qE5Zue5b+G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ayoeacieiwgeemu+S4jeW8gOiwge+8jOWPquacieiwgeS4jeePjeaD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urrnlJ/kuI3ov4fnmb7lubTvvIzmnIDlkI7ku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sLjkuJbkuI3op4HvvIzmiJHku6zkuI3ov4fmj5DliY3kuoY15YiG6ZKf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imgeWOu+aBqOS9oOabvue7j+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mXruWIhuaJi+iwgeavlOi+g+eXm++8jOWcqOS4gOi1t+aYr+e8m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IseS5n+S8muWPmOWGt++8jOeIseeahOiDjOWQjuS4jeaYr+aBqO+8jOiAjO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uveWuueOAguS4jeWPr+S7peWBmuaci+WPi++8jOWboOS4uuW9vOatpO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BmuS7h+S6uu+8jOWboOS4uuW9vOatpOa3se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g7PkvaDvvIzkuI3mmK/pgZfmhr7liIbmiYvmiJbmmK/lt7TmnJvnnY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j6rmmK/mg7PkvaDvvIzmg7PmnaXlvojlpYfmgKrvvIzmiJHmm77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oTkurrvvIzlsIbmnaXkvJrlj5jlvpflvojpmYznlJ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76O5aW955qE77yM5Zyo6Z2S5pil6Z2S5rap55qE5oGL54ix5Lit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4yd5LiN5Y+K6Ziy55qE5Lyk5a6z77yM54ix5oOF5aSq55+t6ICM6YGX5b+Y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615piT56KO55qE5b+D5Y2z5L6/5bmz5aSN5LqG5Lyk5Y+j77yM6YKj5Lu9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5WZ5b6I5LmF44CCPC9wPjxwPjxlbT4zMi48L2VtPuWmguaenOWwhuadp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uOemj++8jOivt+S4jeimgeWRiuivieaIke+8jOWboOS4uuaIkeWus+aAle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/g+eWvOS9oO+8jOWQjuaClOS7iuWkqeeahOaKieaLqe+8m+WmguaenOS9oO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ivt+S4jeimgeWRiuivieaIke+8jOWboOS4uuaIkeS8muW/g+eWv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WvOaIkeeahOS6uueUn+S4jeWGjeacieS9o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sqHmnInmiJHnmoTlnLDmlrnnlq/ni4LvvIzorqnmiJHlnKj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ZrlvLrjgII8L3A+PHA+PGVtPjM0LjwvZW0+5ZOt5a6M5bCx5oqK5LiA5YiH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rC46L+c5LiN6KaB5Y676Kem5Y+K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s+WktOS5n+S8mua1geazqueahOivne+8jOaIkeaDs+WBmuS4gOmil+mhveefs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WTreazo++8jOiHs+Wwke+8jOi/mOiDveWkn+aEn+WPl+WIsO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liKvlho3or7Toh6rlt7HmmK/ljZXouqvni5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ni5fmoLnmnKzmtLvkuI3liLDkvaDov5nkuKrlubTnuq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yf55qE5b6I6ZW/77yM6ZW/5b6X5Y+v5Lul55u454ix5Y+I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75bqV5b+Y6K6w6YKj5q615oSf5oOF77yM5Y+v5Lul5YaN6YeN5paw5Ya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OC48L2VtPuaIkeeIseS9oO+8jOeIseS6hu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+8jOS7juaXoOefpeWIsOaIkOeGn++8jOS7juWGsuWKqOWIsOeQhuaZu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1kOS6iOaIkeS4gOWcuuepuuasouWWnOOAgjwvcD48cD48ZW0+M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lvojlrrPmgJXkvaDvvIzkvaDomb3nhLbplb/nmoTmvILkuq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mmrTlipvlgL7lkJHvvIzmiYDku6XmiJHkuI3lvpfkuI3lkozkvaD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u5nkvaDor7Tlr7nkuI3otbfvvIznm7jkv6HkvaDog73mib7liL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oTnlLfmnIvlj4vjgII8L3A+PHA+PGVtPjQwLjwvZW0+5L2g56uZ5Zyo5Z+O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5yL6aOO5pmv55qE5Lq65Zyo55yL5L2g77yM5piO5pyI6KOF6a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2Q77yM5L2g6KOF6aWw5LqG5Yir5Lq655qE5qKm77yM5oS/5ryC5rOK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ad77yM5oS/5a2k54us55qE5Lq66YO95Lya5ZSx5q2M77yM5oS/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q5p2l77yM5oS/562J5b6F55qE5Lq66YO95pyJ5Zue562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OsOWcqOaJvueahOacieaIkeeyl+acieaIkeWkp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IbmiYvkuYvlkI7miJHku6zkuYvpl7TlsLHmsqHmnInlhbPns7v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vaDpqprmibDkuZ/kuI3kvJrooqvkvaDlvbHlk43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7uT5bGA5LiN5piv5oiR5oOz6KaB55qE77yM6YKj5LmI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+C5LiO6L+Z5Liq6L+H56iL44CCPC9wPjxwPjxlbT40NC48L2VtP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iXj+edgOaIkeeahOa3seaDheS9oOeahOaflOaDhe+8m+acgOeIseS9oO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fpeedgOaIkeeahOeDreaDheS9oOeahOi/t+aDhe+8m+acgOeIseS9o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S7iueUn+S9oOeahOS4gO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A1NzM5ODJp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wNTczOTgya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2523B5B37F40761FA67CBA37F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