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25A24DB95C30345DF039DEF6C4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25A24DB95C30345DF039DEF6C4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Lev5LiK5oSf5oOF6K+t5b2V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Pquaci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u+8jOaJjeiDveiuqeWIq+S6uuiCr+WumueahO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mjjuWBnOS6hu+8jOS7gOS5iOeMqumDveW+l+aRl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eQhuaDs++8jOaIkOS6huWFhOW8n++8m+WboOS4uumSs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+aVjOOAgjwvcD48cD48ZW0+NC48L2VtPuWIm+S4muWwseaYr+S4gOenjeWcq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5i+mXtOadpeWbnuW+mOW+iu+8jOabtOaYr+Wksei0peWSjOaIkOWKn+adp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bv++8geS9huaYr++8jOWPquimgeiHquW3seS4jeaUvuW8g++8jOWws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uawuOS4jeaUvuW8g++8jOaJjeiDveeGrOi/h+WGrOWkqe+8jOi/j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Im+S4mumcgOimgeacieS4sOWvjOeahOihjOS4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+8jOWcqOS4gOS4quihjOS4muS7juS4muaXtumXtOmVv++8jOWPr+S7peivtO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WvueS6juihjOS4mue7j+mqjOWSjOS6uuiEie+8jOi1hOa6kOmDveaYr+aci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i48L2VtPuWrgee7meaciemSseS6uuWQp++8jOavl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OAgjwvcD48cD48ZW0+Ny48L2VtPuS7peWIm+S4muiAheeahOW/g+aAgeWOu+aJk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7peWIm+S4muiAheeahOW/g+aAgeWOu+WIm+S4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7j+mqjOWkp+WkmuaVsOmDveebuOWQjO+8jOS9huaYr+Wksei0p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Ng+S4h+OAgjwvcD48cD48ZW0+OS48L2VtPuWUr+acieS4jeaWreWcsOWwj+iDnO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IkOWKn++8jOaJjeiDvee7meS6uuS7rOW4puadpeS/oeW/g+WSj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vojlpJrooYzkuJrnmoTmsLTliIbpg73mmK/mr5TovoP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l6jlpJbmsYnmr4XnhLbpl6/lhaXpmYznlJ/nmoTpoobln5/vvIzkuI3og7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ouqvnmoTkvJjlir/vvIzliJvkuJrmiJDlip/nmoTmnLrnjofpnZ7luLjkvY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YCf6ZKx5oqV6LWE5Yib5Lia55qE6K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6K6u5YWI5YGa6ZSA5ZSu5byA5aeL44CCPC9wPjxwPjxlbT4xMi48L2VtP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ui+WxgOeahOiDveWKm++8jOWwseWIq+aUvue6teWWhOWPmOeah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vKDnm67lr7jlhYnnmoTkurrvvIzmmK/lgZrkuI3miJDlpKfkuo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b5Lia6Lev5LiK5YWF5ruh5LqG5LiN55CG6Kej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yA6Ium55qE5LiN5piv5Zuw6Zq+77yM5piv5b+D55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3r+S4iuWFhea7oeS6huW/g+mFuOS4juazquawtO+8jOavj+Wkq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mgeWdmuaMge+8gTwvcD48cD48ZW0+MTYuPC9lbT7miJH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i6XmnInku4DkuYjvvJ/miJHmlL7lvIPku4DkuYj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ZCD5LiN5LqG5Yib5Lia55qE6Ium77yM5a+M5Lq65Y+X5LiN5LqG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alOihjOWmgumalOWxse+8jOWIm+S4muWwseaAl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eOAgjwvcD48cD48ZW0+MTkuPC9lbT7mnLrkvJrkuI3kvJrkuLvliqjmib7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7lh7rkvaDoh6rlt7HjgII8L3A+PHA+PGVtPjIwLjwvZW0+5Lu75L2V5YC8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yw5pa577yM6YO95rKh5pyJ5o235b6E77yBPC9wPjxwPjxlbT4y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muWkp+eahOiLpumavu+8jOWwseS8muacieWkmuWkp+eahOaIkOWwseOAgumihui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EiOWQiOiHquW3seS8pOWPo+eahOiDveWKm++8jOaJjeacieacuuS8muaOpe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MkeaImO+8jOabtOWKoOWNk+i2iuOAgjwvcD48cD48ZW0+Mj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vpfot6/ov5zvvIzogIzlv5jorrDkuLrku4DkuYjlh7rlj5HvvIHoh6rlt7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DliIfpg73mmK/kuLrku4DkuYjvvJ/lm6LpmJ/nmoTkvb/lkb3lkozmhL/mm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h6rlt7HopoHml7bliLvorrDlnKjlv4Ppl7TvvIzlubbku5jlh7rkuo7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x6LSl5piv5oiQ5Yqf5LmL5q+N77yM5oiQ5Yq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4i244CCPC9wPjxwPjxlbT4yNC48L2VtPuWmguaenOermeWcqOmjjuWPo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mDveWPr+S7pemjnuS4iuWkqe+8jOWIm+S4muS5n+aYr+S4gOagt+eah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qnmiJHku6zlsIbkuovliY3nmoTlv6fomZHvvIzmjaL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J3ogIPlkozorqHliJLlkKfjgII8L3A+PHA+PGVtPjI2LjwvZW0+5Yib5Lia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+D5b6I57Sv77yM5peg6K+t6Zeu6IuN5aSp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ksei0pe+8jOW/g+eXm++8jOmavuWPl++8jOeFjueG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t6/kuIrkuZ3mrbvkuIDnlJ/vvIzot6jov4fpu5HmmpfmmK/lhYnmmI7vvI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o3lnZrmjIHkuIDkuIvjgII8L3A+PHA+PGVtPjI5LjwvZW0+5Yib5Lia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oiQ5Yqf6IOM5ZCO6ZqQ6JeP6L6b6YW4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3r+S4iuacieWkmuWwkeiLpu+8n+S4gOWjtueDiOmFkumavuWFpeWW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JvkuJrov4fnqIvkuK3nmoTmiYDmnInpl67popjvvIzpg73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qbrpl7TmnaXop6PlhrPvvIHopoHkuYjmmK/nlKjml7bpl7TljrvmjaLlj5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oHkuYjlsLHmmK/nlKjnqbrpl7TmjaLlj5bml7bpl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05Yib5Lia5Zyo6Lev5LiK55qE5L2g77yM5pyA5ZCO5LiA5qC556i76I2J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44CCPC9wPjxwPjxlbT4zMy48L2VtPuS6uuiEieS5n+WwseaYr+WSs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SjO+8jOWIm+S4mueahOaXtuWAmeWPr+S7peaOgumHj+S4gOS4i+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iEiei1hOa6kO+8jOihjOS4mueahOS6uuiEieiHs+WFs+mHjeimge+8jOS6uuiE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1geeahOihjOS4muS/oeaBr+WwseW5v+OAgjwvcD48cD48ZW0+MzQuPC9lbT7mgJX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m77nu4/nmoTmoqbmg7PvvIzkuZ/mgJXovpzotJ/kuobmiYDlj5fnmoToi6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b5Lia5b6I6Ium77yM5Z2a5oyB5b6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m+S4muiAheacgOaAleeahOWwseaYr++8jOe7j+W4uOivtO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7gOS5iOWYm++8jOi/meS4quaIkeefpemBk+eahOOAguWFtuWunu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WghueahOmBk+eQhu+8jOWNtOS+neeEtui/h+S4jeWlve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6DorrrlpJrnlrLmg6vvvIzpgYfliLDlpJrlpKf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vvIzlj6ropoHmmK/kuIDlh7rnjrDlnKjlhazkvJfpnaLliY3vvIznq4vpqa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lsITvvIzlhYnoipLkuIfkuIjvvIzlvbHlk43liKv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Lev5LiK5aaC5p6c5L2g5pS+5byD5LqG5bCx5peg6Lev5Y+v6LW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75pyJ6Lev5Y+v6LWw77yM5LiN6KaB5pS+5byD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Yr+W/g+mFuO+8jOS4jeWIm+aYr+W/g+at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VjNTFwdmky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1YzUxcHZp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25A24DB95C30345DF039DEF6C4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