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B0FC69C74EFEAB1DB9B414BA32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B0FC69C74EFEAB1DB9B414BA32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Sv576O5o+P5YaZ5oSP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avj+Wkq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WAmeacieayoeacieaDs+i/h++8jOS9oOWWnOasoueahOmCo+S4quS6uuW3sue7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vOWZnOS6hu+8jOiAjOS4lOaipumHjOayoeacieS9oO+8jOmGkuS6huS5n+S4jeS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aEv+S9oOaIkOS4uui/meagt+eahOS6uu+8muWkluih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WmguawtO+8jOWGheW/g+WdmuWumuWmguWxseOAgjwvcD48cD48ZW0+My48L2VtP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i+mXtOaDs+imgeS/neaMgemVv+S5heiIkumAgueahOWFs+ezu++8jOmdoOeah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p+WSjOWQuOW8leOAguiAjOS4jeaYr+WOi+i/q++8jOaNhue7ke+8jOWlieaJv++8j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eahOS7mOWHuuS7peWPiumBk+W+t+W8j+eahOiHquaIkeaEn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/hemhu+WGheW/g+S4sOWvjO+8jOaJjeiDveaRhuiEsei/meS6m+ihq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8vOOAgueFsuaxpOavlOWGmeivl+mHjeimge+8jOiHquW3seeahOaJi+iJuuavl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imge+8jOWGheW/g+W8uuWkp+avlOS7gOS5iOmDvemHjeimg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BmueahOS6i+aDheaAu+aJvuW+l+WHuuaXtumXtOWSjOacuuS8mu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aAu+aJvuW+l+WHuuWAn+WPo+OAgjwvcD48cD48ZW0+Ni48L2VtPumbvuac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e+8jOS9oOaUr+S4gOWwj+iIn++8jOWcqOaxn+WNl+mHjOaFouaR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geaEv+WboOWBmuiHquW3seiAjOaLm+S6uuWOjOaBtu+8jOS5n+S4jeaEv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juWQiOS7luS6uuiAjOS8quijheiHquW3se+8jOaHguS9oOeahOS6uuS8mueVm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S9oOeahOS6uu+8jOS9oOeliOaxguS4jeadpeOAguWboOS4uuWIq+S6uua0u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S4jeWmguS4uuS6huiHquW3sea0u+W+l+abtO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uOingeW+l+aBqOaZmu+8jOebuOeIseeahOWkquaFou+8jOi/m+mAg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OAgue8mOi/h+S6hui/nOWIhu+8jOe8mOi/h+S6huiBmuaVo++8jOaYr+WQpuWbnu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kn+S4iuWyuOOAgjwvcD48cD48ZW0+OS48L2VtPuiLpeS7juatpOS4jeS8mu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a0kuiEse+8jOaEv+S9oOW/q+S5kOOAguiLpeacquadpeaciee8mOebuOmB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juWuue+8jOaEv+S9oOWdpueEtuOAgjwvcD48cD48ZW0+MTAuPC9lbT7miJHlnKj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bzlsrjvvIzlrojmnJvmm77nu4/lvZLmnaXvvIzlvZLmnaXml6D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A5aW955qE5oSf6KeJ5piv5L2g5oiR55u454ix77yM5pyq5pu+6KG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/q+S5kOS4jeS7o+ihqOavj+S7tuS6i+mDveWujOe+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3suS4i+WumuWGs+W/g+iuqeecvOeVjOi2hei2iuS4jeWuj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KjmhJ/mg4XkuK3vvIzkuI3lm57nrZTlsLHmmK/nrZTmoYjvvIzpl6r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rZTmoYjvvIzkuLrku4DkuYjov5jmmK/lgY/lgY/opoHlnZrmjIHliLDvvIzlkKz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XmiY7lv4PnmoTor53miY3mlL7lvIPjgII8L3A+PHA+PGVtPjE0LjwvZW0+5b2T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S+5Yiw5Yir5Lq66YKj55qE5pe25YCZ77yM6ICM5L2g5Y675om+5pe25rK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5YCZ5LiN6KaB5pyJ5oCA55aR55qE5b+D55CG77yM5LiN6KaB5o6S6Zmk5LiA5Yi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5qE5Zyw5pa577yM5LiN6KaB5Lmx6K+05piv5LuW5Lus5ou/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ieeEtueahOW6pui/h+S4gOS4luaYpeeni+OAgua1keWZqeiHqu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tbDlpb3oh6rlt7HnmoTot6/lsLHopoHmnInoh6rlt7HnmoT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nZrlrprnmoTmhI/lv5fvvIzlnZrmjIHoh6rlt7HnmoTkv6Hlv7XvvIzlnZrmj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v73msYLvvIzkuI3og73mlL7mnb7lr7noh6rlt7HnmoTopoHmsYLvvIzmm7T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ph4zns4rmtoLlnLDluqbov4foh6rlt7HnmoTkurrnlJ/jgILkurrnlJ/kuI3og73omZr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opoHlr7nlvpfotbfoh6rlt7HjgII8L3A+PHA+PGVtPjE3LjwvZW0+5L2g57ud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LmL5pe25Lq65Lus5omA6K+055qE6YKj5LmI5aW977yM5Lmf5LiN5piv5aSx5o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W5Lus5omA6K+055qE6YKj5LmI5beu44CCPC9wPjxwPjxlbT4xOC48L2VtPuetlump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me+8jOmjjuS6keWPseWSpO+8jOe6tei/meaxn+WxseW0qeWhjO+8jOWvhOS6uuevs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KpOS9oOS4gOatpeS4gOiOsuiKseOAgjwvcD48cD48ZW0+MTkuPC9lbT7ph43lpI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ov4fnmoTot6/vvIzmmK/lm6DkuLrlv73op4bkuoboh6rlt7HnmoTlj4zoh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ed56a75LmL5omA5Lul5Y+v5oCV77yM5Zug5Li65qC55pys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+55pa55piv5oqK5L2g5oOz5b+177yM6L+Y5piv5oqK5L2g5b+Y6K6w44CC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oWw55qE5LqL77yM5Y+v6IO95bCx5piv6YeN6YCi5LqG5pu+57uP6LWw5aS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fkOS4quS6uuasoOS9oOeahO+8jOS8muacie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mOe7meS9oOOAgjwvcD48cD48ZW0+MjIuPC9lbT7luIzmnJvmr4/kuKrmlbToo4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ph43mlrDlvIDlp4vvvIzpg73lnKjov5nlubTlsJHnmoTlsoHmnIjph4zkuLr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IzLjwvZW0+5pe26Ze05pyA5Lya6aqX5Lq677yM5L2G5Lmf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5m977yM6L+Z5LiW55WM5LiK5piv5rKh5pyJ5LuA5LmI5LiN6IO95aSx5Y67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55qE6YO95piv6aOO5pmv77yM55WZ5LiL55qE5omN5piv5Lq655Sf77yM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77yM5omN5piv5a+555qE5Lq644CCPC9wPjxwPjxlbT4yNC48L2VtPumVv+Wkp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acieaXtuS9oOivtOS6huecn+ivne+8jOS9oOi/mOW+l+WSjOS6uuWutumB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uuS9oOaIs+epv+S6huS6i+WunuOAguaJgOS7peaDs+imgea0u+W+l+mhu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tuWIu+W4puS4iuiEkeWtkOOAgjwvcD48cD48ZW0+MjUuPC9lbT7kvaD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mK/lubjov5DnmoTkvI/nrJTjgILlvZPkuIvnmoTku5jlh7rvvIzmmK/mmI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vIDjgII8L3A+PHA+PGVtPjI2LjwvZW0+5Y+q5pyJ5b2T5Lq66IO95aSf5a+f55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aF5b+D5rex5aSE5pe277yM5LuW55qE6KeG6YeO5omN5Lya5Y+Y5b6X5riF5pm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ZCR5aSW55yL55qE5Lq65piv5Zyo5qKm5Lit77yM5ZCR5YaF55yL55qE5Lq6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Lq644CCPC9wPjxwPjxlbT4yNy48L2VtPuS6uueUn+W5tumdnuaYr+S4gOi3r+Wd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3jOWAkuS6hu+8jOS9oOWPr+S7peWTre+8jOS9huW/hemhu+imgeWdmuW8uuWcsO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ecvOazquWPquiDveWNmuW+l+WQjOaDhe+8jOWNtOS5n+iuqeS9oOabtOWKo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og73lipvkuI3lnKjohLjkuIrvvIzmnKzkuov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jgII8L3A+PHA+PGVtPjI5LjwvZW0+5LiA5Liq5Lq65oC76KaB6LWw6ZmM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ZmM55Sf55qE6aOO5pmv77yM5ZCs6ZmM55Sf55qE5q2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imgeavlOaYqOWkqeeahOiHquW3seabtOWlveWwseihjO+8jO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3n+WIq+S6uuaUgOavlOaYr+S6uueUn+eahOaCsuWJp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lj6/mgJXnmoTor43kuI3mmK/liIbnprvvvIzogIzmmK/ot5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+U5Yqg5rK56L+Z5Liq6K+N77yM5YaN5rip5pqW5LiA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peg6K665pyA5ZCO55qE57uT5p6c5aW95Z2P77yM6K6w5b6X5oiR5aeL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zMy48L2VtPuiNo+iqieW6lOivpeaYr+S9oOeahO+8jOS9h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q+enjeWOn+WboOiAjOayoee7meS9oO+8jOi/meaXtuWAmeWNg+S4h+S4jeimgee/u+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WlveeahOS6i+aDheS8muWIsOadpeOAgjwvcD48cD48ZW0+MzQuPC9lbT7lhbP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iJHku47mnKrpgInmi6nmlL7lvIPvvIzljbPkvb/lnKjngbDlpLTlnJ/ohL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jgII8L3A+PHA+PGVtPjM1LjwvZW0+5pyJ5pyd5LiA5pel5o+Q6LW35L2g77yM5pe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uo5Lmf5peg5oOF44CCPC9wPjxwPjxlbT4zNi48L2VtPuWlveWlvei1mumSseWQ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Sse+8jOS9oOaLv+S7gOS5iOWRteaKpOS9oOeahOS6suaDhe+8jOaUr+aSk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BlOe7nOS9oOeahOWPi+aDhe+8n+mdoOWYtOWQl++8n+WIq+mXueS6h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MuuW/meeahOOAgjwvcD48cD48ZW0+MzcuPC9lbT7otoHnnYDlubTovbvvvIzlpJ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tarmvKvnmoTor53vvIzlpJrlgZrkupvlubznqJrnmoTkuovvvIzkuI3opoHmgJ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vvIzogIzplJnov4fkuobnlJ/lkb3kuK3mnIDnvo7lpb3nmoTniYfmrrXlkozlnLr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J5Lqb5LqL77yM5LiN5piv5LiN5Zyo5oSP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qG5Y+I6IO95oCO5qC344CC6Ieq5bex5bC95Yqb5LqG5bCx5aW977yM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p6c77yM5Y+q5pyJ5ZCO5p6c5ZKM57uT5p6c44CC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S4jeivtOaYr+aIkeS7rOeahOabvue7j++8jOaXoOivneWPr+ivtOaYr+aIkeS7r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NDAuPC9lbT7miJHov4flvpfov5jog73lpJ/vvIzkuI3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kuI3mg4rkuI3llpzvvIzkuIDliIflj6rmmK/ov5jog73lpJ/jgILov5nmoL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Hop4nlvpfkuZ/mjLrlpb3jgII8L3A+PHA+PGVtPjQxLjwvZW0+5a+55L+h5Lu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5Yir5pKS6LCO44CC5a+55L2g5pKS6LCO55qE5Lq677yM5rC46L+c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44CCPC9wPjxwPjxlbT40Mi48L2VtPui/meS4quS4lueVjOayoeaci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6uu+8jOS9huS5n+ayoeaciemCo+S5iOWkmuWdj+S6uu+8jOS4jeimgeWboOS4uu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LheW/p+WSjOaBkOaDp++8jOWwseWkseWOu+atpOaXtuatpOWIu+W+rueske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MuPC9lbT7mnInkupvkuovmmI7nn6XpgZPkuI3kvJrmnIn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Dnm7ToiI3kuI3lvpfmlL7lvIPvvIzlg4/kuKrnpZ7nu4/nl4XvvIzljbPnuqD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lj4jogL3or6/kuobliKvkurrjgII8L3A+PHA+PGVtPjQ0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YGa55qE5LqL77yM5LiN6KaB5pS+5byD77yM5L2g5Lya5b6X5Yiw5oSP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S26I6344CCPC9wPjxwPjxlbT40NS48L2VtPuaLpeacieS9oOe+juS4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umYs+WwseawuOi/nOaYjuWqmuOAgjwvcD48cD48ZW0+NDYuPC9lbT7lvq7nrJ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lvojlpJrpl67popjvvIzmsonpu5jog73pgb/lhY3orrjlpJrpl67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2T5L2g6K+06IKJ5pyJ5aSa5aW95ZCD55qE5pe25YCZ77yM5oiR5bC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CP5ZKM5bCa5LqG77yM5Y+v5L2g5Y+I6L2s6Lqr56a75Y6777yM5ZGK6K+J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5L+u6KGM44CCPC9wPjxwPjxlbT40OC48L2VtPuS6uueUn+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mAieaLqeeahO+8jOaYr+eUqOadpea0u+eahOOAgjwvcD48cD48ZW0+NDk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mooXlrZDlkbPnmoTmmZrpo47vvIzkuKTkuInpopfllaTphZLlkbPnmoTm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S/5pe25YWJ6IO957yT77yM5oS/5pWF5Lq65LiN5pWj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55qE5Lq66IO95ZKM5L2g6YGT5pma5a6J77yM5oS/5L2g54us6Zev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b6X5a2k5Y2V44CCPC9wPjxwPjxlbT41MS48L2VtPuiwjuiogOS4juiqk+iog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WcqOS6ju+8jOS4gOS4quaYr+WQrOeahOS6uuW9k+ecn+S6hu+8jOS4gOS4quaYr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9k+ecn+S6huOAgjwvcD48cD48ZW0+NTIuPC9lbT7opoHliqrlipvvvIzkvYb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YDmgKXvvIzlh6Hkuovpg73lupTor6XmnInov4fnqI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4Gv56y856C056KO5Lul5ZCO77yM6L+Y6IO95o+h5L2P5LiA5p2f5YWJ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N55WP5oOn6aOO6Zuo5LiO5rOl5rOe77yM5Y675oul5oqx6aOO5YWJ5LiO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aXtuWAmeS9oOS7peS4uuWkqeWhjOS4i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iHquW3seermeatquS6huOAgjwvcD48cD48ZW0+NTUuPC9lbT7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lsLHmmK/vvIznnIvov4fkuobkuJbnlYznmoTpu5HmmpfkuI7nl5voi6bvvIzljb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7jkv6HlroPnmoTljZXnuq/kuI7nvo7lpb3jgII8L3A+PHA+PGVtPjU2LjwvZW0+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uW5piv5bmz6KGM57q/77yM5rC46L+c5LiN5Lya55u45Lqk77yM5Zug5Li6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k77yM6L+H5LqG6YKj5Liq54K55bCx5Lya6LaK56a76LaK6L+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WIhuS4gOasoeaJi+imgeS4gOS4quaciOaJjeiDveS4jeWGjemYt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XtuaXtumDveaDs+axguS7luWbnuWktO+8jOaDs+WIsOS7luWQjeWtl+aXt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FjOaJi+mipO+8jOmCo+aIkeW3sue7j+aIkOWKn+eahOi1sOi/h+S6huS4ieWI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3r+auteOAgjwvcD48cD48ZW0+NTguPC9lbT7ov5nkuKrlubTnuqrvvIzpo47mnI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zniLHmgajpg73mtarmvKvjgII8L3A+PHA+PGVtPjU5LjwvZW0+5b2T5oiR5Lus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rKJ6buY77yM5Y6f5p2l5piv5Li65LqG6Lqy6YG/5aSx5py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+8jOaYr+ayoeacieadoeS7tuS5n+ayoeacieiHquWwiuWPr+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EuPC9lbT7mnInkupvot6/nnIvotbfmnaXlvojov5HvvIzlj6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ljbTlvojov5znmoTvvIznvLrlsJHogJDlv4PnmoTkurrmsLjov5zotbD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kurrnlJ/vvIzkuIDljYrmmK/njrDlrp7vvIzkuIDljYrmmK/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A5p2v5riF6Iy25pWs6Ieq5bex77yM5LiA5p2v5rWK6YWS5pWs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6kemXtOeahOW9qeiZueaIluiuuOWKqOS6uu+8j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S4reeahOWwj+idtOidtuabtOWKoOe+juWmmeOAgjwvcD48cD48ZW0+NjQ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miJHlgJLpnInkuobvvIzmiJHlsLHkvJrmg7PvvJrov5nmmK/lnKjmjKXmtJ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nov5DvvIzmjKXmtJLkuYvlkI7vvIzliankuIvnmoTlsLHlhajpg73mmK/lubjov5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peg6K665LuA5LmI5pe25YCZ77yM5L2g6YO96ZyA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piO56Gu55qE5bqV57q/77yM5Zug5Li65b6I5aSa5pe25YCZ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LiA54K55LiA54K556Oo5raI5L2g55qE5bqV57q/77yM5b2T5L2g5rKh5pyJ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Cx5a6M5YWo6KKr5Yir5Lq65o6n5Yi2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quW5tOi9u++8jOWkqueQhuaDs+S4u+S5ieS6hu+8jOS7peS4uuavj+S4q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iDveaJvuWIsOetlOahiOOAgjwvcD48cD48ZW0+NjcuPC9lbT7mnInml7blgJn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lpYfmgKrvvIzlj5fkuoblpKnlpKfnmoTlp5TlsYjpg73kuI3kvJrlkK3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kKzliLDlronmhbDnmoTor53ljbTms6PkuI3miJDlo7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j5Yaz6Zeu6aKY5pe26IO95LiN6Zeu5Yir5Lq65bCx5LiN6Zeu77yM6YKj5qC35YG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piO5L2g5rKh6IO95Yqb5YiG5p6Q6Kej5Yaz6Zeu6aKY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iRseaXtuWFiemHjOiKseW8gOiKseiwou+8jOS4gOW5tOS4gOW5tOaIkeS7r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kp+OAgjwvcD48cD48ZW0+NzAuPC9lbT7kvaDmmK/mr5TmuIXpo47mmI7mnIjmm7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rrpl7Toh7PlloTjgII8L3A+PHA+PGVtPjcxLjwvZW0+5rKh5pyJ5Y+j5rC05Li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Cx5rKh5pyJ5oiQ5Yqf55qE5rOq5rC044CCPC9wPjxwPjxlbT43Mi48L2Vt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S6hueahOS6i++8jOWwseivt+aUvuW8g+W+l+W5suW5suWHgOWHgOOAgumCo+S6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GjeS5n+S4jeingemdoueahOS6uu+8jOWwseecn+eahOS4jeimgeingemdouS6h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iuqeaIkeWGjeWBmuiDjOWPm+iHquW3seeahOS6i+S6huOAguWmguaenOimge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wseivt+WFiOWlveWlveeIseiHquW3seOAgjwvcD48cD48ZW0+NzMuPC9lbT7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muIXlsZ7kuo7oh6rlt7HnmoTpgqPkuIDniYflpKnnqbrvvIzngqvogIDliKv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6vkuZDjgII8L3A+PHA+PGVtPjc0LjwvZW0+5Zyo6L+Z5Liq5LiW5Li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15a6I5b6I5aSa6KeE5YiZ77yM5L2G5ZSv54us5a+55oSf5oOF77yM5rKh5pyJ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aG65b+D6ICM6KGM44CCPC9wPjxwPjxlbT43NS48L2VtPumZquS9oOacg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mOaYr+S9oOiHquW3se+8jOaJgOS7peWBmuiHquW3seWWnOasoueahOS6uu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i/h+iHquW3seeahOWUr+S4gOaWueW8j+WPquacieS7peS4i+S5neS4quWtl++8mui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g++8jOivpeedoeedoe+8jOeIseiwgeiwgeOAgjwvcD48cD48ZW0+NzY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kuI3mmK/ku5jlh7rlhajpg6jvvIzogIzmmK/orqnoh6rlt7HmiJDkuL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jgII8L3A+PHA+PGVtPjc3LjwvZW0+6ZSZ5oqK6ZmI6YaL5b2T5oiQ5aKo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2K55Sf57q45LiK6YW444CCPC9wPjxwPjxlbT43OC48L2VtPuiIkuacjeWwsemdo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Wwsei/nOemu+OAgui3n+iwgeWcqOS4gOi1t+iIkuacjeWwsei3n+iw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S4quS4lueVjOW3sue7j+iuqeS6uuW+iOe0r+S6hu+8jOiHs+WwkeiHquW3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S4uumavuiHquW3seS6hu+8jOa0u+W+l+W8gOW/g+avlOS7gOS5iOmDve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vZPpnZLmmKXlj5jmiJDml6fnhafniYfvvIzlvZPml6fnha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m57lv4bvvIzlvZPmiJHku6znu4jkuo7nq5nlnKjliIblj4nnmoTot6/lj6P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pLHmnJvvvIzlvbflvqjvvIzmrovlv43vvIzkuIrluJ3miZPlvIDkuobpgqPmiYf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miJDplb/nmoTlpKfpl6jjgII8L3A+PHA+PGVtPjgwLjwvZW0+5p+Q5Lqb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IC75LmL5aSE5Zyo5LqO77ya5oOz5om+5Liq5aWz5Lq66Lef5aaI5Ly855qE5Ly6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I5LiN6IKv6Lef5YS/5a2Q5Ly855qE5ZCs6K+d77yb5oOz5om+5Liq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Wz5YS/5Ly855qE5LmW5ben57KY5Lq677yM5Y+I5YGa5LiN5Yiw6Lef54i55Ly8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q677yBPC9wPjxwPjxlbT44MS48L2VtPuWGjemVv+eahOi3r++8jOS4gOatpeatp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ujO+8m+WGjeefreeahOi3r++8jOS4jei/iOW8gOWPjOiEmuS5n+aXoOazleWIs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gLvmnInkuIDlpKnkvaDkvJrlj5HnjrDvvIzkuI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lhbblrp7mmK/kuIDku7blvojkuI3lrrnmmJPnmoTkuovmg4XvvIzogIzkvaD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mI7nmb3vvIzmnIDpnIDlhbPniLHnmoTkuI3mmK/liKvkurrvvIzmmK/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nmoTnlJ/mtLvlsLHlg4/kuIDlvKDnmb3nurjvvIzmiJHku6zmnIn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vIDlp4vvvIzlj6rmmK/vvIzliKvmgKXnnYDnu5PmnZ/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6K6p5LiA5Liq5Lq65Y+Y5by65aSn55qE5pyA5aW95pa55byP77yM5bCx5piv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oOz6KaB5L+d5oqk55qE5Lq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bWxsOWE4YTNl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G1sbDlhOGEz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B0FC69C74EFEAB1DB9B414BA32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