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AD9D0E4CFE923EA97D42E93538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AD9D0E4CFE923EA97D42E93538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edoeWJje+8jOacgOWQju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i48L2VtPueci+S4gOS4quWnkeWomOWPr+WQpuacie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WlueeahOi1sOWnv+OAgjwvcD48cD48ZW0+My48L2VtPuS9oOS4gOWHuueO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i0peS6huaIkeaJgOacieeahOi0n+mdouaDhee7qu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+8jOS4pOS4quS6uuWOu+Wuh+Wu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fpemBk+ivpeWmguS9leiIjeW8g+S9oO+8jOmCo+ivp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S7iuS7peWQju+8jOWSseS7rOWPquacieatu+WIq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mu+OAgjwvcD48cD48ZW0+Ny48L2VtPuS4jeWBj+S4jeWAmu+8jOato+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g+iPsuWwlOmTgeWhlOaYr+S4gOS4quaVheS6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SjOS9oOOAgjwvcD48cD48ZW0+OS48L2VtPueip+iQvem7hOazie+8jOWQv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QjOW9kuOAgjwvcD48cD48ZW0+MTAuPC9lbT7noa7orqTov4fnnLznpZ7vvIzmiJ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nmoTkurrjgII8L3A+PHA+PGVtPjExLjwvZW0+5L2g5pyJ5Zyw5Zu+5ZCX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aW95YOP6L+36Lev5LqG44CCPC9wPjxwPjxlbT4xMi48L2VtPuiwgeaJp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aIkeeXtOeLguWNg+eUn+OAgjwvcD48cD48ZW0+MTMuPC9lbT7miJHop4H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rKLllpzvvIzni6zni6zop4HkuobkvaDmmK/llpzmr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52A5oiR5a6g552A5oiR77yM5LiA55Sf5LiA5Li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IsOS6huWWneeCueS7gOS5iO+8jOS4jeefpemBk+WRte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mrLLml6DmsYLnmoTmiJHvvIzllK/ni6zlr7nkvaDvvIzmrLLmnJv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L2g5LiN54ix5oiR5Y+I5aaC5L2V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xOC48L2VtPueIseS9oOayoeWVhumHj+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gTwvcD48cD48ZW0+MTkuPC9lbT7lhpnlsL3ljYPlsbHokL3nrJT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3mmJ/ovrDnvo7kuL3mmK/kvaDjgII8L3A+PHA+PGVtPjIwLjwvZW0+5o2n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77yM57uG5b+D5ZG15oqk5LiA55Sf77yBPC9wPjxwPjxlbT4y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dl+Wdj+S6hueahOihqO+8jOS4jeimgeWGjei1s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kvY/lnKjkvaDlv4Pph4zvvIzpg73mmK/lrqLmrbvku5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66h5oiR77yM5YWI5oqK5L2g6Ieq5bex55qE5LqL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mgeedoeS6hu+8jOS9oOimgee7meaIkeivt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sLHllpzmrKLkvaDvvIzmiJHlsLHniLHkvaDvvIzlhbP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llYrjgII8L3A+PHA+PGVtPjI2LjwvZW0+5bCP5ZOl5ZOl5oiR54ix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oOz5L2g44CCPC9wPjxwPjxlbT4yNy48L2VtPuacneaaruS4jeS+ne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ZvemmluS4jeemu+mVv+ebuOWuiOOAgjwvcD48cD48ZW0+MjguPC9lbT7ml6XkuL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mmq7vvIzljb/kuLrmnJ3mnJ3mmq7mmq7jgII8L3A+PHA+PGVtPjI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i5LqG77yM5aW95YOP6LeR5Yiw5L2g6YKj6YeM5Y67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S9oOiusOW+l+aIke+8jOiiq+WFtuS7luS6uuW/mOiusO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miJHlj6rmmK/kuKrlgrvlrZDvvIzlgrvliLDov5H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nLDllpzmrKLkvaDjgII8L3A+PHA+PGVtPjMyLjwvZW0+5pyA5aW9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5m95ZCO5b6X55+l5L2g5Lmf5Zac5qyi5oiR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i++8jOaIkeWwseaYr+aDs+WQrOS9oOWjsOmfs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ntKfnibXnnYDov6nnmoTlsJXmiYvvvIzov5nmmK/miJHkuIDkuJbnmoT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x566X5L2g57uZ5oiR55qE5piv56CS6Zyc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6aWu5LiL44CCPC9wPjxwPjxlbT4zNi48L2VtPuaIkeaLvOWRveW3peS9n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W5uOemj+OAgjwvcD48cD48ZW0+MzcuPC9lbT7kvaDkvb/lvpf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mg4XmnInniLHvvIzov5jmnInms6rjgII8L3A+PHA+PGVtPjM4LjwvZW0+5pel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5ZCb77yM5YWx6aWu6ZW/5rGf5rC044CCPC9wPjxwPjxlbT4zOS48L2VtPu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3suaXoOeUqO+8jOefpeS4juiwgeWQjOOAgjwvcD48cD48ZW0+NDAuPC9lbT7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j5jogIHvvIzlsLHlr7nlj5jogIHlhYXmu6Hkuob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5u05a+55rK15pyJ56eN5pyf5b6F77yM5Y2055yL5LiN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0Mi48L2VtPuWPtuWtkOm7hOS6hu+8jOaIke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9oOOAgjwvcD48cD48ZW0+NDMuPC9lbT7miJHlvojmi4Xlv4PkvaDvvIz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hafpob7lpb3oh6rlt7HjgII8L3A+PHA+PGVtPjQ0LjwvZW0+6KeB6L+H5LiA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77yM6L+Y5piv5L2g5pyA5Y+v54ix44CCPC9wPjxwPjxlbT40N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edgO+8jOiAjOaYr+S9oOWAvOW+l+OAgjwvcD48cD48ZW0+NDYuPC9lbT7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YjmnI3kuo7muKnmn5TvvIzogIzkvaDlsLHmmK/muKnmn5T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z5ZKM5L2g5LiA5oi/77yM5LqM5Lq677yM5LiJ6aSQ77yM5Zub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S4gOWHuueOsO+8jOaIkeWwseacieaVheS6i+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DkuPC9lbT7og73plJnov4fmmK/npo/msJTvvIz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I8L3A+PHA+PGVtPjUwLjwvZW0+55Sc6Jyc55qE5LmQ56ug77yM5Y+q5Li6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44CCPC9wPjxwPjxlbT41MS48L2VtPuaIkeeIseS9oO+8jOiHs+atu+S4jea4ne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IuPC9lbT7kuI7kvaDnm7jor4bvvIzmiJHnn6XpgZP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jgII8L3A+PHA+PGVtPjUzLjwvZW0+6Iul5rex5oOF5LiN6IO95a+5562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pu05aSa55qE5Lq65piv5oiR44CCPC9wPjxwPjxlbT41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iq+S9oOWhq+W+l+a7oea7oeeahOOAgjwvcD48cD48ZW0+NTUuPC9lbT7kvaDmmK/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ga/ngavvvIzkuZ/mmK/pgaXov5znmoTmmJ/msr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Y+q6KaB54m1552A5L2g77yM6Zet552A55y86YO96LW2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ygeWygeW5s+WuieWPr+S4jeWkn++8jOaIkeimgeWygeWyg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gZzmraLmgJ3lv7XvvIzku47mnaXmsqHmnInvvIz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U5LjwvZW0+5oiR6KKr5L2g5biF5rCU5Yi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6LSj5Lu744CCPC9wPjxwPjxlbT42MC48L2VtPuaIkeaDs+S9oO+8jOWSjO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yoeacieWFs+ezu+OAgjwvcD48cD48ZW0+NjEuPC9lbT7mgJ3lkJvvvIzlha7mra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jgII8L3A+PHA+PGVtPjYyLjwvZW0+6Zmk5LqG5L2g77yM5oiR5b+D6YeM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44CCPC9wPjxwPjxlbT42My48L2VtPuaoquS4i+W/g+adpeeIs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e7neS4jeWPmOWKqOWNiuWIhuOAgjwvcD48cD48ZW0+NjQuPC9lbT7lsJj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lpoLmsLTvvIznvZXpobvms6rvvIzkvZXlsL3kuIDnlJ/mg4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piv5L2g55qE5bCP5YWs5Li777yM5Y+q566h5ZCD57OW5LiN5Z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ngei/h+S9oOeahOecvOedm+WQju+8jOaIkeWwseayo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OAgjwvcD48cD48ZW0+NjcuPC9lbT7miJHmmK/lm7DkuI3kvY/nmoTph47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lgZrkvaDmgIDph4znmoTnjKvjgII8L3A+PHA+PGVtPjY4LjwvZW0+6Z2S5bGx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6ZW/77yM5rC05riF5LiN5Ly85L2g55uu5r6I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quS4lueVjOS4iu+8jOaIkeWUr+S4gOaDs+imgeS/neaKpO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nsr7ngbXnmoTnnLznnZvvvIzlv73pl6rlv73pl6rkuq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cxLjwvZW0+5oiR55yf6K+a55qE6K6w5b2V552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J5b6X55Sf5rS75YC85b6X44CCPC9wPjxwPjxlbT43Mi48L2VtPuS4lueVjO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S+nemdoOOAgjwvcD48cD48ZW0+NzMuPC9lbT7lr7nmiJHmnaX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otLXnmoTjgII8L3A+PHA+PGVtPjc0LjwvZW0+5q+P5qyh6Lef5L2g5ouM5Zi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L+H5L2g77yM5L2G5piv5oiR54ix5L2g44CCPC9wPjxwPjxlbT43NS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aKhOeahO+8jOS9huWWnOasouS9oOaYr+ecn+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gI7kuYjmrLrpqpfoh6rlt7HvvIzkuZ/mjqnppbDkuI3kuobmiJH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75Yet6aOO5YaN5aSn77yM6YO95ZC55LiN5o6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L2N572u44CCPC9wPjxwPjxlbT43OC48L2VtPueUn+W9k+Wkjeadp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9k+mVv+ebuOaAneOAgjwvcD48cD48ZW0+NzkuPC9lbT7nnIvkvaDpqqjpqrzmg4r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flkozmiJHmgYvniLHnmoTlpb3mnZDmlpnjgII8L3A+PHA+PGVtPjg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q5Lya5Zyo5L2g5oCA6YeM5pKS5aiH55qE54y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bi+ezlei/mOS4jemUmeeahO+8jOWSjOS9oOeahOWYtOS4gOagt+eU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nJ1NjRuaWs4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ydTY0bmlrOH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AD9D0E4CFE923EA97D42E93538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