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5DB377315BAB9E121EC5CAFFACE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B377315BAB9E121EC5CAFFACE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e7meW8n+W8n+WmueWmueS7rOWHuu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quS4quS6suaImumXruS9oOaIkOe7qe+8jOS9oOWwsemXruS7luW5tOe7iOWllu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OAgjwvcD48cD48ZW0+Mi48L2VtPui3qOW5tOW+iOeDremXue+8jOaIke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ingeazqOWumueahOmCo+S4quS9oO+8jOS9huaYr+S7luS7rOivtOmBh+ing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Al+aIkeS7iueUn+aJgOacieeahOi/kOawlO+8jOaJgOS7peaIkeS4jeadpein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aIkeaYjuW5tOi/mOaYr+imgeaJk+eJj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4jOacm+S9oOiDveWbnuadpee7meaIkei3qOW5tO+8jOWTquaAleWwsemCo+S4pOe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C48L2VtPuW5tOW5tOeahuiDnOaEj++8jOWygeWygemDv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IkeeIseeahOS6uueIseaIkeeahOS6uuOA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4gOi1t+i3qOW5tOWQl+aIluiAheaKiu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+i/h+aIke+8jOiuqeS7lumZquaIkei3qOW5tOWVi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S9oOaYr+S4gOWcuue+juaipu+8jOayoeaDs+WIsOS9oOaYr+S4gOWcuuWZq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Fv+mVv+eahOWPq+i3qOW5tO+8jOiFv+efreeahOWPq+i5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WQl++8jOWYjuWYo+WYjuWYo+i5pueahOmCo+enje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8muacieWni+aWmeS4jeWPiueahOi/kOawlO+8j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OAgjwvcD48cD48ZW0+MTAuPC9lbT7ov4flubTpgqPlpKnopoHmmK/miJHllp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5/kvaDor7Tkuobku4DkuYjvvIzkvaDliKvmg4rmhYzjgILlm6DkuLrpgqP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or53vvIzol4/lnKjlv4Pph4zpgqPkuYjkuYXvvIznu4jkuo7lj6/ku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I8L3A+PHA+PGVtPjExLjwvZW0+5biM5pyb5LuK5bm05L2g55qE5YuH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pyJ5Lq654+N5oOc5L2g5b+D6YeM55qE5p+U6L2v77yM5biM5pyb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4Gv5YWJ5oC75Lya54Wn5Lqu5LiW55WM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W/g+eIseeahOS6uueahOaXpeWtkOmHjO+8jOaEn+inieaWs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S5sOS6huOAgjwvcD48cD48ZW0+MTMuPC9lbT7ku4rml6XpmarmiJHot6jlubT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miJHmnIDkurLniLHnmoTlrrbkurr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H5bm05L2g55yL5Yiw5oiR6IS46Imy5LiN5aW977yM5Yir5oOz5aSq5aSa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5LqG57uZ57qi5YyF5LqG44CCPC9wPjxwPjxlbT4xNS48L2VtPuavlOaYqOWkq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WOu+W5tOiHqueUseOAgjwvcD48cD48ZW0+MTYuPC9lbT7lpZTms6LkuIDlu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pgZPlj6Xovpvoi6bkuobjgILmkLrmiYvkuIDlpKnlj4jkuIDlpKnvvIz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objgII8L3A+PHA+PGVtPjE3LjwvZW0+5Y6f5p2l77yM5pyA6Zq+6L+H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eo5bm077yM6ICM5piv5LuK5bm06Zmq5L2g6Leo5bm055qE5Lq6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5Y+v6IO95bCx5LiN5Zyo5L2g6Lqr6L65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aIkeeCq+iAgOWOi+WygemSse+8jOmZpOmdnuS9oOivt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lkb3pgJTpo47pnJzlsL3vvIzkub7lnaTmsJTosaHlkozvvIzljobmt7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po/mu6Hml6flsbHmsrPjgII8L3A+PHA+PGVtPjIwLjwvZW0+5bKB5bKB5bi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bm05bm055qG6IOc5oSP44CCPC9wPjxwPjxlbT4yMS48L2VtPuW/q+i3q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ZkuaZkuiHquW3seWvueixoeWQp++8jOS4h+S4gOacieWQjOasv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ozlkIzlrabku6znuqblpb3kuobvvIzkuInljYHmmZrkuIrvvIz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XmmZrvvIzkuIDovrnng6flr5LlgYfkvZzkuJrlj5b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65LiL5qW854K554eD6Z6t54Ku77yM6aG/5pe25ruh5Z+O6L+R5bim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H6ICz5qyy6IGL77yM6Iqx54Ku5Y2H6IW+5LqU5b2p5paR5paT77yM5pW0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4Of6Iqx54iG56u55aOw5Lit44CCPC9wPjxwPjxlbT4yNC48L2VtPuivt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uemXruaIkeS9oOS4jei3qOW5tO+8n+mavumBk+imgeaIkeS4gOS4quS6uui3q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UuPC9lbT7ot6jlubTkvaDku6zot6jlkKfvvIzmiJHkuI3ot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iJHov5nnp43ohb/plb/nmoTvvIzmiJHmgJXkuIDkuIvot6jliLAyMDM3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6q+S4uui1hOa3seWNlei6q+eLl++8jOi3qOW5tO+8jOaIke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t+WwlOiSmeWIhuazjOS4jei2s+WcqOeGrOWknOOAgjwvcD48cD48ZW0+Mjc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rmnInlvq7nrJHvvIzkuI3kvJrmnInlv4Pnl5vnmoTlrZjlnKjjgILmiJHkvJr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uIDnlJ/lv6vkuZDvvIzovpzotJ/miYDmnInorqnmiJHnl5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a+56LGh55qE5Y+r6Leo5bm077yM5rKh5a+56LGh55qE5Y+r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yOS48L2VtPue7iOS6juetieWIsOi/h+W5tOmAgeelneemj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i3n+S9oOiBiuOAgjwvcD48cD48ZW0+MzAuPC9lbT7ot6jlubT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sLHlg4/lj6Xlj7fvvJvot6jlubTmmK/mnKrmnaXnmoTlvIDlkK/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7fvvJvot6jlubTmmK/mg4rllpznmoTnpZ3npo/vvIzlsLHlg4/mhJ/lj7nlj7fvvJ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ubjnpo/nmoTmnKrnn6XvvIzlsLHlg4/nnIHnlaXlj7fjgILmhL/kvaDmlrDlub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nmoTmoIfngrnvvIE8L3A+PHA+PGVtPjMxLjwvZW0+5oiR5Zac5qyi5L2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B6K645pOF6Ieq54m55Yir5Zac5qyi5L2g44CCPC9wPjxwPjxlbT4z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S6hueahOasouWjsOS4juazquawtO+8jOWwseiuqeWug+S7rOWcqOatpOWRiuS4gOa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WsOW5tOW/q+S5kO+8gTwvcD48cD48ZW0+MzMuPC9lbT7mlrDlubTliLDpkp/lo7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uZ/msqHmnInmiJHmg7PkvaDpgqPkuYjmg7PjgII8L3A+PHA+PGVtPjM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Y+v5Lul5LiN55So57uZ5oiR57qi5YyF77yM5biu5oiR5oqK5L2c5Lia5Y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zNS48L2VtPuW4jOacm+aWsOW5tOS9oOS7rOiDve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ghue6ouWMheeguOWQkeaIkeeahOiEuO+8jOWwseaYr+imge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suaDheOAgjwvcD48cD48ZW0+MzYuPC9lbT7ku4rlubTluIPnva7nmoTkvZ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rqHopoHnlZnliLDmmI7lubTkuobjgII8L3A+PHA+PGVtPjM3LjwvZW0+54ix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77yM5q+U6LCB6YO96K6k55yf77yM5Y+v5pyA5ZCO6L+Y5piv5oiR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Ds+aJlOeahOS4nOilv+aJlOS6hu+8jOaDs+aWr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reS6hu+8jOaWsOeahOS4gOW5tO+8jOWIq+WGjeeKueix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mnaXmg7PpgIHkvaDku6zkuIDkuKrotoXnuqflj6/niLHnmoTot6jlubT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lv6vpgJLlkZjkuI3orqnmiJHpkrvov5vnrrHlrZ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iA5bm055qE6K+45aSa5pyf5b6F77yM5Y2D6KiA5LiH6K+t5rGH5o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S4jeS8muivtOW+iOWkmuWKqOWQrOeahOaDhe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mZquS9oOS4gOi+iOWtkOOAgjwvcD48cD48ZW0+NDIuPC9lbT7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orrjkuIvkuoYz5Liq5oS/5pyb77yM5LiA5piv5om+5Yiw5oSP5Lit5Lq677yM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5om+5Yiw5oiR77yM5LiJ5piv5aW95aSa5oSP5Lit5Lq65om+5Yiw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bvue7j+aIkeS4gOebtOS7peS4uu+8jOecn+W/g+Wvu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eIseeahOS6uuWwseiDveawuOi/nO+8jOeOsOWcqOaDs+i1t++8j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keivneOAgjwvcD48cD48ZW0+NDQuPC9lbT7ov4flubTmnJ/pl7TljYPkuIfliK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ku4DkuYjoioLml6XnpZ3npo/vvIzkuIDkuKrnuqLljIXlsLHlj6/ku6X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aDnmoTor5rmhI/jgII8L3A+PHA+PGVtPjQ1LjwvZW0+5LuW6K+06Zmq5oi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2s6Lqr5Y67546p5ri45oiP44CCPC9wPjxwPjxlbT40Ni48L2VtPuW4jOacm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WHoOWkqeS9oOS7rOmDveWPr+S7peW8gOW/g++8jOacieWWnOasoueahOS6u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cieaDiuWWnOayoeacieaEj+WkluOAgjwvcD48cD48ZW0+NDc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vot6jlubTvvIzkuIDkuKrkurrlj6vnhqzlpJzjgII8L3A+PHA+PGVtPjQ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CD6JmR5ZKM5oiR5Zyo5LiA6LW377yM6L+H5bm05Y6L5bKB6ZKx5YWo6YOo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3qOW5tOW3sue6puWlveelpemjjueRnumbqu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/meS4gOWkqeaSrea0kuW/q+S5kOW5uOemj++8jOmZjeS4tOWlvei/kO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/p+aEgeeDpuaBvO+8jOW4pui1sOaXoOWliOS8pOW/g++8jOaEv+aCqO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W5uOemj++8gTwvcD48cD48ZW0+NTAuPC9lbT7ov4flubTmnIDmgJ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YHlranmjYLnnYDogLPmnLXlhrLkvaDnrJHnrJHvvIzkvaDljbTov5jkuI3nn6XpgZP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jgII8L3A+PHA+PGVtPjUxLjwvZW0+6KaB5piv5L2g5LuK5aSp562U5bqU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5qE57qq5b+15pel5bCx54m55Yir5aW9566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+o+adoee7meS9oO+8jOilv+eTnOe7meS9oO+8jOm4oeiFv+e7me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e7meS9oO+8jOe7n+e7n+mDvee7meS9oO+8jOiDveS4jeiDveS4jeimgeWWnOaso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MquOAgjwvcD48cD48ZW0+NTMuPC9lbT7ov4flubTlh7rljrvnjqnkuI3opoHlj6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naXmjqXmiJHvvIzpgJ/luqbopoHlv6vvvIzlp7/lir/opoHl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yf5aW977yM56a76YCA5LyR5Y+I6L+R5LqG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eeUt+Wls+aci+WPi+eahOaJjeWPq+i3qOW5tO+8jOayoeacieeUt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mCo+WPq+eGrOWknOOAgjwvcD48cD48ZW0+NTYuPC9lbT7mnInkuIDnp4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mb3lpLTlgZXogIHvvIzmnInkuIDnp43lubjnpo/vvIzlj6vmnIn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+r6L+H5bm05LqG77yM5pyJ5rKh5pyJ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Y206KeB5LiN5Yiw77yfPC9wPjxwPjxlbT41OC48L2VtPuacneaaruS4juW5t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+8jOeEtuWQjuS4juS9oOS4gOWQjOihjOiHs+WkqeWFi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kuL7mna/lkIzluoblrp7njrDlhajpnaLlsI/lur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mO55qE5LiN5piv6Zmq5oiR6Leo5bm055qE5Lq677yM6ICM5piv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5aSa5bm06L+Y5Zyo55qE5Lq644CCPC9wPjxwPjxlbT42MS48L2VtPuiwouiwo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Dj+aIkeWWnOasouS9oOmCo+agt+OAgjwvcD48cD48ZW0+NjI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v4flubTlsLHmmK/og73nqb/mlrDooaPmnI3mlLbljovlsoHpkrHvvIz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lj6rkuI3ov4fmmK/kuIDkuKrms5XlrproioLlgYfml6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oa3JlNHZia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GtyZTR2Ymh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5DB377315BAB9E121EC5CAFFACE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