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3C1D2573F0169C53D151B6050E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3C1D2573F0169C53D151B6050E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yf57uT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LpeacieS6humCo+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7lu+8jOS9huWIq+W/mOS6huaIkeS5n+aYr+S9oOeahO+8jOS9oOS5n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nei0neOAgjwvcD48cD48ZW0+Mi48L2VtPuaJvuWIsOiHquW3seS4re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S4gOenjeW5uOemj++8jOiDveWkn+WSjOS4reaEj+eahOS4gOWNiuWcqOa8q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QkOeijueahOacquadpeeUn+a0u+S4re+8jOa0u+WHuueyvuW9qe+8jOi/h+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eaYr+abtOWkp+eahOW5uOemj+OAguelneS9oOaVsuW8gOW5uOemj+S5i+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Kiui/meS7veW5uOemj+mVv+S5heeahOS/neaMgeS4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m+WFieaYoOWFpeS4gOS7vea4qemmqO+8jOS4gOS7vea1qua8q+OAgueDm+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7veWWnOaCpu+8jOS4gOS7veW5s+WuieOAgjwvcD48cD48ZW0+NC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WFrOS6pOmcgOimgeS6lOWIhumSn++8jOetieS4gOS4queIseS6uuWNtOmcgOimg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S4gOS4quS6uuabtOaYr+S4gOi+iOWtkOeahOS6i++8jOaEv+S9oOS7rOiDv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IseWIsOawuOi/nOOAguelneS9oOS7rOeZvuW5tOWlveWQiO+8j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ivtOS4gOS4h+W5tOWkqumVv++8jOS5n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WNg+mHjOWkqui/nO+8m+S4jeimgeivtOS5nemHjeWkqeWkqumrmO+8jOS5n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Wkp+a0i+WkquWuveOAguelneemj+Wkq+Wmu+WQjOW/g+a1t+mYlOWkqeepuu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qeeIseWcsOS5heWkqemVv++8geaWsOWpmuW/q+S5kO+8jOWWnOe7k+iJr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eWFq+aWsOWomOWFq+WNgemDju+8jOiLjeiLjeeZveWPkeWvu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4s+m4r+iiq+mHjOaIkOWPjOWknO+8jOS4gOagkeadjuiKseWOi+a1t+aj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eUn+W5s+WHoe+8jOS4gOS4luiJsOi+m++8jOm7mOm7mOaKi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eMru+8jOaCqOaYr+aWh+aYjueahOS9v+iAhe+8jOaCqOaYr+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aEn+iwouaCqO+8jOWcqOi/meS4que+juWlveeahOaXtuWIu++8j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e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uuS9oOelneemj++8jOS4uuS9oOasoueske+8jOWboOS4u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aXpeWtkOmHjO+8jO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uelneS9oOS7rO+8jOeZvuW5tOWlveWQiO+8j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eci+iBlOmpu+WunOWutuWupO+8jOS8q+W+heW9kueoi+WBmuag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6huWQkeW5s+aYjOWPsuS5mO+8jOmYv+e/geW6lOWkh+WQiOasou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jnpo/vvIzmmK/mtIHnmb3nmoTlqZrnurHnmoTlnKjpo47kuK3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ubjnpo/vvIzmmK/ngb/ng4LnmoTnrJHlrrnlnKjohLjkuIrpqbvotrPvv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aflrZDkuYvmiYvkuI7lrZDlgZXogIHnmoTpgZPot6/vvJvlubjnpo/vvIz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tbfov4jlkJHnlJzonJznmoTohJrmraXjgILnpZ3kvaD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T5ama5b6I5bm456aP77yM55u45Lqy55u454ix576O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bqG5qyi5Zac77yb5ai25LqG576O5Lq66L+H5a626Zeo77yM5bm456a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Q5LiA55Sf77yb56Wd5oS/57uT5ama5b6I5bm456aP77yM5pyq5p2l5aW95Ly85q2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6Wd57uT5ama5b+r5LmQ77yBPC9wPjxwPjxlbT4xMi48L2VtPuS7juatpOaciO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eaipu+8jOS7juatpOWPjOmjnuaViOW9qeidtu+8jOWNg+WPpOefpemfs+atpOW/g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veWcqOS4jeiogOS4re+8jOe6oueDm+mrmOeFp+ebiOeskeaEj+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eZvuW5tOeQtOeRn++8jOeZvuW5tOWBlei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ku6zllpznu5Poia/nvJjnmoTml6XlrZDvvIzmiJHku6Pooajmi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otLrkvaDku6zvvIznpZ3kvaDkv6nlubjnpo/nvo7mu6HvvIzmsLjlr7/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ama5b+r5LmQ77yM5oS/5ZCb5LiO5Y+m5LiA5Y2K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iA6L6I5a2Q44CCPC9wPjxwPjxlbT4xNS48L2VtPumereeCruWjsOWjsOWWnOS5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umXqOWls+Wpv+i/m+mXqOadpeOAguaWsOmDjuS8tuS/kOS6uuS6uueIs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mDveensOi1nuOAguaWsOWomOe+juiyjOi1m+WkqeS7me+8jOi3r+S6uuWbt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neOAguasouWkqeWWnOWcsOaLnOeItuavje+8jOaDheaKleaEj+WQiOWFpea0n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juaDheWmvuaEj+eci+S4jeWkn++8jOe+jua7oeWpmuWnu+S4h+W5t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IvnnYDkvaDku6znlLHnm7jor4bliLDnm7jnn6XvvIznlLHnm7jn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ga3llpzkvaDku6znu4jkuo7mraXlhaXkuoblqZrlp7vnmoTmrr/loI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3lpLTlgZXogIHvvIznm7jniLHmsLjnlJ/jgII8L3A+PHA+PGVtPjE3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CH6ZSm6L+O5paw5Lq677yM6L2m5rC06ams6b6Z6LS65paw5ama44CC56S854Ku6b2Q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6w5Yiw77yM5LiH5LyX556p55uu5LiL6Iqx6L2/44CC5aSr5aa75a+55ouc6I6r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6Iqx54Ob5Y+v5Lul6Ze544CC55m+5bm05L+u55qE5ZCM5p6X6bif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5LmQ6YCN6YGl44CC56Wd77ya55m95aS05YGV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/lOavlOe/vOm4n++8jOWcsOeOsOi/nueQhuaene+8m+eip+azoua9reS4reW5tu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4s+m4r+WsieawtOmdou+8m+WuvuWuoui/nuWjsOi1nu+8jOmDjuS/iuaWsOWmh+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lveWQiOi1m+elnuS7me+8jOiKseeDm+S6puWxlemi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ph43opoHnmoTml6XlrZDph4zvvIzmiJHopoHpgIHkuIr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kvaDku6zmlrDlqZrlv6vkuZDvvIzmsLjov5zlubjnpo/vvIH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nm7TliLDlpKnplb/lnLDkuYXjgII8L3A+PHA+PGVtPjIw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7uI54K577yM5bm456aP55qE6LW354K577yM5Zyo6L+Z5Liq54m55Yir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Zyo6L+c5pa55omYeHjnmoTlkozpo47nu5nkvaDku6z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vvIznpZ3llpznu5Poia/nvJjnmoTkvaDku6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vo7mu6HjgILmlrDlqZrlv6vkuZDvvIE8L3A+PHA+PGVtPjIxLjwvZW0+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6L+95a+75Y+m5LiA5Liq5Lq657G75YWx5bqm5LiA55Sf55qE5LqL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eg5rOV55CG6Kej44CC5oiW6K645oiR6Ieq5bex5aSq5pyJ5oSP5oCd77yM5peg6Z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44CC5omA5Lul5oiR56Wd5L2g5Lus5Zyo5a+55pa56Lqr5LiK5b6X5Yi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O5oiR57uZ6Ieq5bex55qE5LiA5qC35aSa44CCPC9wPjxwPjxlbT4y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aYr+acgOe+jueahO+8jOS7luaYr+acgOW8gOW/g+eahO+8jOS9oOS/q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OAguW9k+eEtui/meWPquaYr+aIkeeahO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OacieW+heS9oOS6jOS6uuaFouaFouWOu+WunueOsOOAgue+juWls+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iJDplb/kuI3mnJ/ogIzpgYfvvIzniL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noa7orqTov4fnnLznpZ7vvIzkvaDpgYfliLD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6Lev6LWw5p2l77yM5oiR6KeB6K+B5LqG5L2g5Lus55qE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5Lus55qE5rex5oOF77yM55yL5Yiw5LqG5L2g5Lus55qE5LiN5p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I5LqO5oiQ5Yqf55qE6LWw6L+b5ama56S855qE5q6/5aCC77yM5oiR5LuO5b+D6Ye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6I5byA5b+D77yM5oiR5pyf55u8552A5Lmf562J5b6F552A5L2g5Lus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O57ut5Lq655Sf44CC5pyA5ZCO77yM56Wd56aP5L2g5Lus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KmeiTieW4kOmHjOa3u+mHkeeip++8jOe/oee/oOihv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luWSjO+8jOmHjeWlj+m4vuW8puaso+aYk+S6ke+8jOWPjOaYn+S7iuWPiOa4oe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ho3lpJrnmoToqIDor63kuZ/kuI3og73lpJ/ooajovr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nmoTnvo7lpb3npZ3mhL/vvIzmiJHku6zkuYvpl7TnmoTlhbPns7vkuI3nl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qLmsJTvvIznu5PlqZrkuobvvIzopoHkuIDnm7Tlpb3lpb3niLH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I5Y265oql5Zac5pyJ6YeR6bih77yM6LWk57uz57O76ISa6Imv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KW5re76aaZ5aCq5L2Q6K+777yM55C055Gf5ZKM6bij6biz6biv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qOi/meS5iOWWnOW6hueahOaXtuWIu+mHjO+8jOaIkeelneaEv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WwseWDj+aYr+mmmeWRs+aJkem8u+eahOi+o+akkumFse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eahOmmmeeUnOivseS6uu+8m+S9oOS7rOeahOWpmuWnu+WwseWDj+aYr+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axpO+8jOWPr+S7pea7i+a2puS6uuS7rOeahOW/g+iCoOOAgue7k+WpmuaYr+mdnuW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S6i+aDhe+8jOelneaEv+S9oOS7rOS6jOS6uuaXqeeUn+i0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oajlprnvvIzkvaDmpZrmpZrliqjkurrnmoTouqvlvbH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kuIDkuKrmuIXoibPohLHkv5fnmoTpnZPlvbHvvJvogIzku4rlpKn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jmiJDliKvkurrnmoTlprvlrZDvvIznjrDlnKjvvIzmiJH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j6rmhL/kvaDnu5PlqZrlv6vkuZDvvIHkuIDnlJ/msLjov5z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5oGt5Zac5L2g6KaB57uT5ama5LqG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55m+5bm05aW95ZCI77yB5pep55Sf6LS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4ix55qE5omL77yM5o6l5Y+X55uI55uI55qE56Wd56aP77yM6K6p5bm456a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qx5py177yBPC9wPjxwPjxlbT4zMS48L2VtPuaEv+aIkeeahOW8n+WFh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Sku+8jOivmuWunuWLh+aVouOAgeS/oemdoOmhuuacje+8jOWmguWxlee/hemjn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m+aEv+aIkeeahOWniuWmueWmguWQjOWIqeeZvuWKoO+8jOa4qeaflOWWhOiJr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JjeW+t++8jOWmguWkmue7k+aenOWtkOeahOiRoeiQhOagk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lvbzmraTnj43mg5zov5nmrrXmnaXkuYvkuI3mmJP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nm7jlhbPlv4PjgILnpZ3kvaDku6zmlrDlqZrlv6vkuZDvvIzniLHmsrPmsLj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5Sf5LiA5LiW5Lik5oOF55u45oKm77yM5LiJ5L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ub5LiW5ZCM5Zac77yM5LqU6LC35Liw55m75YWt5YWt6aG655WF77yM5LiD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6L+b6LSi77yM5LmF5LmF5oGp54ix5Y2B5YWo5Y2B576O77yM55m+5bm05aW95ZC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Wd56aP44CC6YCB5LiK5oiR5Lus5pyA55yf6K+a55qE56Wd56aP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BreWWnOS9oOS7rOS7iuaXpeWWnOe7k+i/nueQ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buOS6suebuOeIseWIsOeZveWktO+8jOWQjOW/g+WQjOW+t+awu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m7jkurLnm7jniLHlpb3kvLTkvqPvvIzlkIzlvrflkIz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vvJvoirHng5vnrJHlr7nmr5Tnv7zpuJ/vvIzmtJ7miL/llpzlvIDlubblpLTm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m+5bm05aW95ZCI77yB5paw5ama5oSJ5b+r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pep55Sf6LS15a2Q77yB55m+5bm05oGp54ix5Y+M5b+D57uT77yM5Y2D6YeM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4m15rW35p6v55+z54OC5ZCM5b+D5rC457uT77yM5Zyw6ZiU5aSp6auY5q+U57+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u45Lqy55u454ix5bm456aP5rC477yM5ZCM5b635ZCM5b+D5bm456aP6ZW/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OF5q+U5rW35rex77yBPC9wPjxwPjxlbT4zNy48L2VtPuaiheiKseebm+W8gOi/j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quiKsea8q+iInuW6huaWsOWpmu+8jOmDjuacieaJjeWNjuWJjemAlOWlve+8j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iyjOaDueS6uuWWnO+8jOebuOS6suebuOeIseWlveS8tOS+o++8jOWQjOW+t+WQjO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+8jOiKseeDm+eskeWvueavlOe/vOm4n++8jOa0nuaIv+WWnOW8gOW5tuWkt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buOeIseW5tOW5tOWygeWyge+8jOebuOefpeWygeWygeW5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gZTnkqflkIjvvIzlpKnotZDoia/nvJjvvJvpg47miY3lpbPosozvvIz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vvJvlv4Plv4Pnm7jljbDvvIzkuInnlJ/mnInnvJjvvJvmr5Tnv7zlj4zpo57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po/nvJjvvJvnmb3lpLTlgZXogIHvvIznlJzonJzmg4XnvJjjgILmga3npZ3kuoz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lubjnpo/liLDmsLjov5zjgII8L3A+PHA+PGVtPjM5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bm456aP77yM55y856We6KGo6L6+5b+D5aKD77yM5rKh5pyJ5rSL5oi/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aE5b+D5LiA6aKX77yM5LiN6ZyA5Y2D6KiA5LiH6K+t77yM5L6/5piv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5+l5bex55u45Ly05LiA55Sf77yM5Lq655Sf6Lev5L6/5peg5oKU44CC56Wd77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77yM6Iqx5aW95pyI5ZyG44CCPC9wPjxwPjxlbT40MC48L2VtPu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aDheebuOaCpu+8jOS4ieeUn+e8mOS/ru+8jOS4luS4luS7o+S7o++8jOaXoO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++8jOa1geW5tOWkp+WWnO+8jOaKiuaJi+iogOiAge+8jOmFkuadr+mBpeelne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eZvuWtkOWNg+Wtme+8jOS4h+S6i+WmguaE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nvKDmoJHnu5XmoJHvvIzmsLjnu5PlkIzmoLnmoJHjgILnm7jmi6Xoh7PogIvog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m7jkuI3otJ/jgILkuL7moYjpvZDnnInlp4vvvIzkvJflv4PlkIzmlYjmhZXj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5HlqZrnpLzvvIznpo/npoTlr7/lkIznpZ3jgILnpZ3kvaDku6znpo/npoTlr7/lkI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2j5omA6LCT6YOO5pyJ5omN77yM5aWz5pyJ6LKM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77yM5oSP5pyJ5ZCI77yM5ZCM5pyJ5b+D77yM5ZCI5pyJ5oSP77yM56Wd56a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Sf5rS7576O5ruh5bm456aP77yM5aSp5aSp5bm456aP77yM5rC46L+c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+WPi+elneemj+S9oO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OAguaEv+S9oOS/qeaDheavlOa1t+a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vaDku6znlKjniLHnu77nnYDlr7nmlrnvvIzlvbzmraT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ozlhbPmgIDvvIzlhbHlkIzliIbkuqvku4rlkI7nmoToi6bkuI7kuZDjgILmla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msLjnu5PlkIzlv4PvvIHmhL/lpKnkuIvmnInmg4Xkurrnu4jmiJDnnLfls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ms6jlrprvvIzllpznu5Poia/nvJjjgILmlrDlqZrlpKfllpzvvIH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rKJ6bG86KW/5a2Q5rWj5ama57qx77yM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r6L6j44CC6JC96ZuB5pit5ZCb6LWg55m96ams77yM6YOO5b+D6b6Z6am55b2p5L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t5pyI6LKC6J2J56WI5pyI6ICB77yM5aSp5L2c5LmL5ZCI5YWx5YGV6ICB44CC576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v5o2n546r55Gw77yM56Wd56aP5paw5Lq65oiQ5Y+M5a+544CC56Wd77ya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aJmOW+rumjjuaNjuWOu+acgO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a1geS6keWlieS4iuecn+aMmueahOaDheaEj++8m+S7iuWkleS9leWkl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DveWFhea7oeS6humGieS6uueahOeUnOicnOWSjOW5uOemj+OAguiwqOelne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7juS7iuW+gOWQju+8jOawuOa1tOeIs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pZ3mhL/kvaDkv6nmganmganniLHniLHvvIznmb3lpLTlgZXogIH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KjniLHljrvnu77nnYDlr7nmlrnvvIzlvbzmraTkupLnm7jkvZPosIXlkoz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Ibkuqvku4rlkI7nmoToi6bkuI7kuZDjgILmlaznpZ3nmb7lubTlpb3lkIj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E8L3A+PHA+PGVtPjQ4LjwvZW0+5Y2D5bm055qE57yY5YiG5LuK5pe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6WI5oS/5q2k5Yi755m96aaW44CC5pyI6ICB5omv5p2l55qE57qi57q/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ou05L2P77yM5oS/eHjnmoTmuIXpo47luKbljrvmiJHnlLHoobf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lpznu5Poia/nvJjvvIzku4rnlJ/lhbHnm7jkvLTvvIznlJ/mtLvmm7T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u05rex5ZCO77yM6Z2i6Z2i5o6p56qX57qx44C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96L+e55CG5qCR77yM5ZCM5b+D56uf5ZCQ5ZCI5qyi6Iqx77yM6IOc5aKD5q2m6Zm1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sueIseeahO+8jOaEv+W5uOemj+S4gOeb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awuOi/nOWbtOe7leedgOS9oO+8jOW8gOW/g+awuOi/nOS8tOedg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S9oOeIseeahOS6uuW5uOemj+S4gOeUn+S4gOS4lu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muIXpo47mjY7ljrvoobflv4PnmoTnpZ3npo/vvIzorqnmtYHkupHlpYn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Jvku4rlpJXkvZXlpJXvvIznqbrmsJTph4zpg73lhYXmu6Hkuob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osKjnpZ3miJHovoPkurLniLHnmoTmnIvlj4vvvIzku47ku4rlkI7vvIz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jgII8L3A+PHA+PGVtPjUyLjwvZW0+5oGt5Zac5L2g5om+5Yiw5YWx5bq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y05L6j77yM5ama5ae75piv5Lq655Sf5aSn5LqL77yM55u45L+h5L2g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yA5piO5pm655qE5Yaz5a6a77yM5pyJ5LqG54ix55qE57uT5pm255Sf5Lq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Yir5b+Y5LqG6K+35oiR5ZCD6aWt5ZaU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lneemj++8jOS4uuS9oOasoueske+8jOWboOS4uuWcqOS7iuaXp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W/q+S5kO+8geelneS9oOS7r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eZveWktOWIsOiAge+8gTwvcD48cD48ZW0+NTQuPC9lbT7pspzoirHnuqLnuqL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vbDmmL7nnYDllpzluobvvIzpnq3ngq7ovbDovbDng4jng4jlvbDmmL7nnYDlkIn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mrKLnrJHnrJHlvbDmmL7nnYDnvo7mu6HvvIzkurLmnIvng63ng63pl7npl7n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nYDlv6vkuZDvvIzniLHmg4XnvKDnvKDnu7Xnu7XlvbDmmL7nnYDlubj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3lpLTlgZXogIHjgII8L3A+PHA+PGVtPjU1LjwvZW0+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77yM6K6p5Lik5Liq5Lq655Sf55qE6L2o6L+55Lqk6ZSZ77yM57yW57uH5Ye6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4ix55qE6Iqx57q544CC6KG35b+D55qE56Wd56aP5L2g5Lus77ya55u45Lq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rC457uT44CCPC9wPjxwPjxlbT41Ni48L2VtPuaWsOWomOeUn+awtOWFvO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WDj+eJoeS4ueiKseS4gOaene+8m+aNp+iMtuebuOivt+ecn+WlveaEj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emhOW6hum9kOecieOAgjwvcD48cD48ZW0+NTcuPC9lbT7ku4rlpKnmmK/niLHmg4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lpKflpb3ml6XlrZDvvIzkvaDku6zmmK/msr7kuobniLHmg4XnmoTnpo/liI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f5YOW5bm057uT5Y2D5bm057yY77yM55m+5bm06Lqr5Ly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g44CC5aSp55Sf5omN5a2Q5L2z5Lq66YWN77yM5Y+q576h6biz6biv5LiN576h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4heaZqOabmeWFieWIneeOsO+8jOWpmuekvO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reWNiOiJs+mYs+mrmOeFp++8jOW+rueskeaMguS9oOWUh+mXtO+8m+WCjeaZm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souS5kOmaj+S9oOS4gOWkqe+8m+WpmuWQjuaXpeaXpeWmguat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pu+i6q+i+ueOAgjwvcD48cD48ZW0+NjAuPC9lbT7kuIDpopfnuqLlv4PvvIzkuK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vvIzllpzluobkvbPml6XmnaXouqvovrnjgILlj4zmlrnniLbmr43vvIzkuID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ml6Xlr7npnaLluobmsLjov5zjgILkuIDlj6Xnn6Xlv4PvvIzkuKTlj6X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l6Xmg4XkuYnlv4PnvKDnu7XjgILkuIDpmLXpnq3ngq7vvIzkuIDpmLXllpz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mlrDkurroirHovb/liY3jgILkuIDlnLrmrKLlo7DvvIzkuIDlnLrnrJHor63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ozkurrkuZDml6DovrnjgII8L3A+PHA+PGVtPjYxLjwvZW0+5oGt5Zac5oGt5Za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55yL5p2l5LuK5aSp6KaB5aSn6Ze55LiA55Wq5paw5Lq65rSe5oi/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KseW8gOWvjOi0teWbvu+8jOS6uue7k+W5tuiSguiOs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YtemYtee7leiAs+i+ue+8jOS6suS6uumrmOWFtOWbouWboui9rOOAguaJi+eJteaJ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S4iue6ouWcsOavr++8jOW/g+i/nuW/g+WEv+i/m+WFpeWwj+S4lueVjOOAguecieeb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mcsueskeminO+8jOWkqeS4iuelnuS7meS5n+S8mue+oeOAguelneaEv+aWsOWp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W/g+ebuOeIseWIsOawuOi/nO+8gTwvcD48cD48ZW0+NjMuPC9lbT7lqZrlp7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nZ/lopPvvIzkvYbmmK/liKvpmr7ov4fvvIzmr4/kuKrkurrmnIDnu4j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nZ/lopPvvIzmlL7lv4PljrvlkKfvvIzpmL/pl6j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6Iqx5YmN5pyI5LiL77yM55u45YGO6aOO6Iqx6Zuq5pyI77yM5p+U5p+U5LiA55y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5rex5rex5LiA5ZC76I6r5YyG5YyG77yb57qi5q+v57uT5ZCM5b+D77yM54i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P5rC077yM5oOF5q+U6J206J225Y+M6aOe77yb56Wd56aP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4ix5rW35ruU5ruU77yM5rC45L2P6bG85rC05Lm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6pOWHuuS4gOWPque/heiGgO+8jOWkqeS9v+aWsOeHle+8jOS7peWQjuWFseWQ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TneWkqe+8m+WQhOS6pOWHuuS4gOS7veecn+aDhe+8jOelnuS7meS8tOS+o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WQjOaBqeeIseWcqOS6uumXtO+8m+aIkeS6pOWHuuS4gOavm+mSse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OAgeeZvuW5tOWlveWQiO+8gTwvcD48cD48ZW0+NjYuPC9lbT7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ph4zvvIzku7/kvZvnqbrmsJTph4zpg73lhYXmu6Hkuobphonkur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sKjnpZ3miJHmnIDkurLniLHnmoTmnIvlj4vvvIzku47ku4rlkI7vvIz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E8L3A+PHA+PGVtPjY3LjwvZW0+6Jyc6K+t55Sc6KiA55u455+l55u45Ly057uI5b6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5Sf77yM5b+D5b+D55u45Y2w55u45pWs5aaC5a6+57uI6I636ZW/55u45Y6u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ZCM55SY5YWx6Ium5rOo5a6a55m95aS05Yiw6ICB77yM5Lqy5pyL6au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n5qyi5Zac5L2z5Lq65bey5oiQ5Y+M77yM56Wd5L2g5Lus77ya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2OC48L2VtPuaJvuWIsOiHquW3seS4re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S4gOenjeW5uOemj++8jOiDveWkn+WSjOS4reaEj+eahOS4gOWNiuWcqOa8q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QkOeijueahOacquadpeeUn+a0u+S4re+8jOa0u+WHuueyvuW9qe+8jOi/h+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eaYr+abtOWkp+eahOW5uOemj+OAguWnkOelneS9oOaVsuW8gOW5uOemj+S5i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Kiui/meS7veW5uOemj+mVv+S5heeahOS/neaMge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mKXoirHmtarmvKvlh6TnrZTpn7PvvIzniafnq6Xkuqzln47kvKDnrJ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7bovbvoiJ/lhaXmuZbmvKrvvIzmuIXmuqrojaHmvL7lh7Doh6rpuKPjgILpuLPp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mg4Xmt7HliIfvvIznm7jmv6Hku6XmsqvlhbHmraTnlJ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6qX57uj5Ye66biz6biv6LCx77yM5aSc5pyI5paf5ruh55Cl54+A5p2v77yM5aG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bm26JKC6I6y77yM55yf5b+D5oy95oiQ5ZCM5b+D57uT77yM5LiA5a+55paw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LiA55Sf54ix5oGL5oOF55u46ZqP77yM6Ieq5q2k5bm456aP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57qi6Imz6Imz44CC5oGt56Wd5paw5ama5b+r5LmQ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Ev+W/q+S5kOeahOatjOWjsOawuOi/nOS8tO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Ev+S9oOS7rOWpmuWQjueahOeUn+a0u+a0i+a6ouedgOWWnOaCpuS4ju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S6juaXoOept+eahOW/q+S5kOW5tOWNjuOAguiwqOelne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bPkurrpgYfvvIzmg4XniLHmtZPvvIzmraPmmK/nm7jnu5P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r7vlr7vop4Xop4XvvIznjrDljb/ljb/miJHmiJHvvIznpZ3lpKnlpK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lrDlqZrlv6vkuZDvvIE8L3A+PHA+PGVtPjczLjwvZW0+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5ZCM5peg6Iqx5p6c5qCR55qE5p6c5a2Q5riQ5riQ5oiQ54af77yb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CR5byA6Iqx5pS+6aaZ77yM5oS/5Li76LWQ56aP5LqO5L2g77yM5oS/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PC9wPjxwPjxlbT43NC48L2VtPuWkqemZjeWkp+WpmuS6juaYr+S6u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iLpuaBi+aWsOWomO+8jOi0ueWwveW/g+aAne+8jOaut+WLpOeMruWwv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IkO+8geaBreWWnOS9oOWkp+Wpmui+vuaIkO+8jOelneemj+S9oOS7rOebn+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zUuPC9lbT7npZ3npo/liqDnpZ3npo/mmK/lvojlpJr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4/npZ3npo/mmK/npZ3npo/nmoTotbfngrnvvIznpZ3npo/kuZj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KrnpZ3npo/vvIzogIHluIjvvIznpZ3mhL/mgqjlvIDlv4Pml6Dnqbf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mlbDmlpznjofkuLrmraPvvIzlt6XkvZzlpoLlubPmu5Hmm7Lnur/pobrpobrliKn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yo5LuK5aSp6L+Z5Liq5YWF5ruh552A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qE5pyL5Y+L5ZKM55yf54ix5YWx57uT6L+e55CG77yM6KG35b+D56Wd56a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W35p6v55+z54OC5ZCM5b+D5rC457uT77yM5Zyw6ZiU5aSp6auY5q+U57+86b2Q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7luiLpeWKqOS9oOS4gOagueWktOWPke+8jOaIkeW/h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ktOWPkeOAgjwvcD48cD48ZW0+NzguPC9lbT7lgbblsJTnmoTljIbljIb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6zmnInkuobniLHmg4XvvJvoi6boi6bnmoTnm7jkvp3nm7jmgYv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oblqZrlp7vvvJvku4rlpKnnmoTkuIDnlJ/nm7jnuqbvvIzorqnkvaDku6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LmnIvlj4vvvIznpZ3mhL/kvaDku6zlsI/lpKvlprvmkLrmiYvlhbHli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c5LjwvZW0+5Y2D5bm055qE57yY5YiG5LuK5pe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6WI5oS/5q2k5Yi755m96aaW44CC5pyI6ICB5omv5p2l55qE57qi57q/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ou05L2P77yM5oS/eHjnmoTmuIXpo47luKbljrvmiJHnlLHoobf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lpznu5Poia/nvJjvvIzku4rnlJ/lhbHnm7jkvLTvvIznlJ/mtLvmm7T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W955Sw5Lmf552A5aW956eN5a2Q77yM5pKt56eN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py677yb5bCq5p+Q5Y+M5Lq6552A5qyi5Zac77yM5Y2P5Yqb5ZCI5L2c55Sf5Y+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uuS9oOelneemj++8jO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iuWkqe+8jOaIkeeahOWGheW/g+S5n+i3n+S9oOS4gOagt+eahOasouiFv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S7rO+8jOeZvuW5tOWlveWQiO+8geeZveWk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hL/lpKnkuIvmnInmg4Xkurrnu4jmiJDnnLflsZ7vvIzliY3nlJ/ms6j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jgILmlrDlqZrlpKfllpzvvIHnmb7lubTlpb3lkIj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L+u5b6X5ZCM6Ii55rih77yM5Y2D5bm05L+u5b6X55yf5oOF57y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5u454ix77yM55m95aS05YGV6ICB77yM5YWx5rih576O5Li9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pv+S4iuW5uOemj+eahOWrgeiho++8jOS7iuWkqe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OAgua0i+a6ouWWnOW6hueahOW/q+S5kO+8jOS7iuWkqeS9oOaYr+S8l+aYn+aN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1sOi/m+e7k+WpmueahOekvOWggu+8jOS7iuWkqeazqOWumuW5uOemj+WQieel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eUnOicnOeahOa0nuaIv++8jOS7iuaZmuWQiOazleWQjOW6iuOAguelneS9oOWBm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omO+8gTwvcD48cD48ZW0+ODUuPC9lbT7lsbHpq5jpq5jvvIzmsLT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onJzor63pmr7or7TlrozjgILoirHoibPoibPvvIzpm6jmv5vmv5v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kvLTlkJvooYzjgII8L3A+PHA+PGVtPjg2LjwvZW0+56Wd5L2g5Lus5aaC6YeR6aO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IOc5Y205Lq66Ze05peg5pWw77yM5oS/5L2g5Lus5Lik5oOF6ZW/6ZW/5Y+I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yd5pqu5pqu54ix6YO95pyJ77yBPC9wPjxwPjxlbT44Ny48L2VtPuaEv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wuOi/nOS8tOS9oOS7rOWQjOihjO+8jOaEv+S9oOS7rOWpmuWQjueahO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WnOaCpuS4juasouW/q++8jOawuOa1tOS6juaXoOept+eahOW/q+S5k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pZ3npo/lpKvlprvlkIzlv4PmtbfpmJTlpKnnqbr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ganniLHlnLDkuYXlpKnplb/vvIE8L3A+PHA+PGVtPjg5LjwvZW0+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5Sc55Sc6Jyc6Jyc77yB5pep55Sf6LS15a2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ivtOeahOelneemj+ivreacieW+iOWkmu+8jO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rOaHguW+l++8jOelneS9oOS7rOWwj+S/qeWPo+e7k+Wpmu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pZ3kvaDku6znmb7lubTlpb3lkIjvvIzmsLjnu5PlkI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zmlrDlqZrlv6vkuZDjgII8L3A+PHA+PGVtPjk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LuW77yM5Y+v5Lul5LiA55Sf55u45Ly077yM5LiA5LiW55u46Zq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PC9wPjxwPjxlbT45My48L2VtPuaIkeeUqOacgOecn+ivmueahO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neemj++8jOaEv+S9oOS7rOWBmuS4gOWvueW5uOemj+aBqeeIseeahOWkq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aDku6zlnKjlj7DkuIrkuqTmjaLmiJLmjIfvvIzmt7Hmg4X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sIblr7nmlrnmj73lhaXmgIDkuK3vvIzkvLTnnYDkvJjnvo7nmoTml4vlvo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qjnmoTlv6vopoHlk63kuobjgII8L3A+PHA+PGVtPjk1LjwvZW0+5Ya35pqW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Zac5LmQ5pyJ5YiG5Lqr44CC5ZCM6YeP5aSp5Zyw5a6977yM5YWx5bqm5pel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4jOacm+S9oOS7rOS4pOS4quS6uuS4gOi1t+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adpeS5i+S4jeaYk+eahOeIseaDhe+8jOWDj+ePjeiXj+WuneeJqeS4gOag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7rOOAgjwvcD48cD48ZW0+OTcuPC9lbT7mlZnloILnmoTpkp/lo7Dlk43otbf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bzmraTnm7jniLHnmoTnnJ/lv4PotbDliLDkuobkuIDotbfvvIzmiaflrZDkuYvmiY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IzmhL/ov5nnnJ/mjJrnmoTnpZ3npo/orqnnnJ/niLHlvIDlh7r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npZ3mlrDlqZrlubjnpo/vvIzml6nnlJ/otLXlrZD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L2g5Lus55yf54ix5Yiw5rC46L+c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77yM5bm456aP5rC45LmF77yBPC9wPjxwPjxlbT45OS48L2VtPuS7i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epuuawlOmHjOmDveWFhea7oeS6humGieS6uueahOeUnOicnOOAguiwq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ci+WPi++8jOS7juS7iuWQju+8jOeIseays+awuOa1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qk5Ye65LiA5Y+q57+F6IaA77yM5aSp5L2/5paw54eV77yM5Lul5ZCO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6JOd5aSp77yb5ZCE5Lqk5Ye65LiA5Lu955yf5oOF77yM56We5LuZ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Wx5ZCM5oGp54ix5Zyo5Lq66Ze077yb5oiR5Lqk5Ye65LiA5q+b6ZKx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44CB55m+5bm05aW95ZCI77yB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kuIDmoLfoiqzoirPvvIzlg4/moqbkuIDmoLfnvKDnu7XjgILmu6Hlv4P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liqjlnKjlv4Ppl7TjgILlm7DkuobvvJ/nnaHkuobvvJ/phonkuobvvJ/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ajmmK/nvKDnu7XjgILnpZ3kvaDmlrDlqZrlv6vkuZDvvIz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cqOi/meaYpeaap+iKseW8gO+8jOe+pOiKs+WQkOiJ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S/qeawuOe7k+WQjOWlve+8jOato+aJgOiwk+WkqeeUn+S4gOWvue+8j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PjO+8geelneaEv+S9oOS/qeaBqeaBqeeIseeIse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oS/54ix5rSL5rqi5Zyo5L2g55Sc6Jyc55qE55Sf5rS7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Liq5pel5a2Q77yM6YO96LGh5LuK5pel6L+Z6Iis6L6J54W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og73otbDkuIDotbfnrpfkuInnlJ/mnInlubj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nrpfliY3kuJblp7vnvJjvvJvmnIvlj4vvvIzmga3llpzkvaDku4rml6Xov4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vZLvvIzkuIDovojlrZDnmoTlubjnpo/ov5vlrrbpl6jvvJvnnJ/or5rnpZ3npo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HlgZrkuIDlr7nnm7jniLHkuIDnlJ/nmoTnvo7puLPpu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lieWkqeaJv+i/kO+8jOeah+W4neivj+absO+8jOaBrei0uljlj5blvpf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HpkqbmraTjgII8L3A+PHA+PGVtPjEwNi48L2VtPuihqOWmue+8jOS9oOWPr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iemxvOiQvembgeeahOi6q+W9se+8jOW+geacjei/h+WkmuWwkeeUt+S6u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RiuivieS9oO+8jOWTquWPr+aYr+eUqOaXoOaVsOadpeW9ouWuueeahO+8m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e7iOS6juimgee7k+WpmuS6hu+8jOS9oOWPr+efpemBk++8jOi/meag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Ut+S6uuimgeS8pOW/g+S6hu+8m+ihqOWmue+8jOelneemj+S9oO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5uOemj+OAgjwvcD48cD48ZW0+MTA3LjwvZW0+5rWq5ryr5Zyo5pe26Ze05LiK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LmQ56ug77yM5oul5pyJ552A5L2g5Lus56eY5a+G55qE6Ziz5YWJ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K5Za357uY55qE5rK55b2p77yM5oul5pyJ552A5L2g5Lus55Sc6Jyc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5qE5q6/5aCC77yM5bm456aP55qE5aSp5aCC77yM56Wd5L2g5Lus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MDguPC9lbT7oirHnk6Ppo57vvIzlvanonbbov73vvIzmrKL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lnKjpo5jmkYfvvJvok53lpKnok53vvIznmb3kupHnmb3vvIzljYPntKvkuI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7jpmo/vvJvnh5XlkaLlloPvvIzmtbfmrKfpuKPvvIzkuIDlr7nmlrDkurr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hYnnhafvvIzmn5Tpo47nvo7vvIzljYPph4zlub3pppnnu5Xlkajl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ihqOWmueeahOe+ju+8jOiJs+S4veWmguahg+iKse+8jOWNjui0t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+nuiKsemXreaciO+8m+S5n+aYr+aIkeaipuS4reeahOahg+iKse+8jO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sOa7oee7sOe6pu+8m+ihqOWmue+8jOaWsOWpmuWIsOS6hu+8jOelneaEv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eS4gOeUn+eIseaEj+e7tee7teOAgjwvcD48cD48ZW0+MTE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Gp5oGp54ix54ix77yM5oSP56yD5oOF5rex77yM5q2k55Sf54ix5oOF5rC45oG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pel5L+x5aKe77yBPC9wPjxwPjxlbT4xMTEuPC9lbT7kvaDnvo7vvIzkvaDl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ooYzjgILkuIDlo7DvvIzkuIDpk4PvvIzkuIDpmLXlk43jgILlhbTkuJrvvIzlhb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npo/kuK3jgII8L3A+PHA+PGVtPjExMi48L2VtPuePoOiBlOeSp+WQiO+8jOWkqei1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mDjuaJjeWls+iyjO+8jOe+jua7oeWnu+e8mO+8jOW/g+W/g+ebuOWNs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mO+8jOavlOe/vOWPjOmjnu+8jOawuOe7k+emj+e8mO+8jOeZveWktOWBleiA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Dhee8mOOAguaBreelneS6jOS9je+8jOaWsOWpmuW/q+S5kO+8j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EzLjwvZW0+5pil6aOO5ZKM5pqW6Iie56Wl55Ge77yM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+O5paw5Lq644CC5paw6YOO546J5qCR5Li06aOO5aW977yM5paw5aiY55m+6YeM5o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Y+M5omL55u45Lqk5LuK55Sf5a6a77yM5Lik5b+D5LuO5q2k5rC455u45L6d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oS/5ZCb5LiO5Y+m5LiA5Y2K55Sc55Sc6Jyc6Jyc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mhL/kvaDkv6nmganmganniLHniLHvvIzmhI/nrIP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iLHmg4XmsLjmgZLjgII8L3A+PHA+PGVtPjExNS48L2VtPui/meaYr+S4gOS4q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jOWIsOWkhOW8oOeBr+e7k+W9qe+8jOWWnOawlOa0i+a0i+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vOW+l+elnei0uueahOaXpeWtkO+8jOS8l+aci+mCu+mHjOm9kOebuOiBm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avuW/mOeahOaXpeWtkO+8jOmereeCrum9kOm4o+mUo+m8k+WWp+Wkq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uqeaIkeS7rOawuOi/nOiusOS9j+eahOaXpeWtkCZtZGFzaDsmbWRhc2g7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44CC56Wd5paw5ama5b+r5LmQ77yM55m95aS05YGV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lpKnkuIvmnInmg4Xkurrnu4jmiJDnnLflsZ7vvIznpZ3npo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vLTkvqPouI/kuIrmlrDnmoTkurrnlJ/ot6/jgILku47mraTpo47pm6jml6Dp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hafpob7jgILmhL/kvaDlkozkvaDnmoTlj6bkuIDljYrvvJrnmb3lpLT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pqbvvvIzlubPlronnvo7mu6HvvIzmr5Tnv7zlhbHluq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uOWHuueIseeahOaJi++8jOaOpeW+gOebiOebiO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eBv+eDgueahOiKseacte+8jOi/juWQkeS9oOS7rOacquadpe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OAgjwvcD48cD48ZW0+MTE4LjwvZW0+54ix5Lq65Yeg5pe25pyJ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Z2S5aSp44CC54S26ICM5omN6L+H5aSa5LmF77yM5ama5pyf5bey5Lyg5p2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+t5L+h5Y+R5Y6777yM5oS/5L2g5q2k57yY5aaC5piO5pyI77yM6auY5aSE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rC4576O5ruh77yM5bm456aP5Zyo5Lq66Ze077yB5oGt5Zac5oGt5Zac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mganniLHmlrDkurrnm5/nmb3pppbvvIznvKDnu7X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a/nvJjvvIzmhL/npZ3nmb7lubTnmoblpb3lkIjvvIzkuIDnlJ/mg4XjgIHkuIDkuJ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r7npuLPpuK/mtbTniLHmsrPvvIE8L3A+PHA+PGVtPjEyMC48L2VtPuiJr+Wutee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4heiwkO+8jOa1t+iqk+Wxseebn+eZvemmluWBle+8jOS4uuelneWFsOmXuuaYpeeU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OWchuiKseWlveWUseWQn+aAgOOAgjwvcD48cD48ZW0+MTIxLjwvZW0+5bmz5re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6aOO6Zuo6LW35LyP77yM5pC65omL5YWx5bqm5bCx5aW977yM5LiA6LW35L2T5L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76O5ruh44CCPC9wPjxwPjxlbT4xMjIuPC9lbT7mr5Tnv7zpuJ/lhL/pvZD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mlrDkurrnu5PmiJDlj4zjgILlkIzlv4Pnm7jnibXmi5zniLbmr43vvIz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osKLlrr7lrqLjgILkuI3msYLlvbzmraTlpJrlr4zmnInvvIzkuIDlv4Plj6r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jgILplb/plb/kuYXkuYXmsLjlkoznnabvvIzlpKnlpKnlubTlubTpg73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lrDlqZrlv6vkuZDvvIzmganniLHnmb7lubTjgII8L3A+PHA+PGVtPjE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S4juW/g+eIseS5i+S6uu+8jOaYpei1j+iKseOAgeWkj+e6s+WHieOAgee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geWGrOaJq+mbqu+8jOmjjumbqOWQjOiIn++8jOeOsOS4luWuiem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b6X55+l5L2g5Lus57uT5ama55qE5raI5oGv5oiR5b6I6ZyH5oO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46w5Zy66KeB6K+B5LqG5L2g5Lus55qE5ama56S877yM5Y+R546w5L2g5Lus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w6K6+55qE5LiA5a+577yM5LiN6KaB6L6c6LSf5oiR55qE5pyf5pyb5ZOm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L5Y6777yBPC9wPjxwPjxlbT4xMjUuPC9lbT7kuo7ojKvojKvkurrmtbf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vvIzliIbmmI7mmK/ljYPlubTliY3nmoTkuIDmrrXnvJjvvIznpZ3kvaDkv6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hbHosJDov57nkIbjgII8L3A+PHA+PGVtPjEyNi48L2VtPuWRiuWIq+WNle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S4jeefpemBk+aYr+emj+i/mOaYr+WVpe+8n+W+gOWQjuimgeWQhOiHquaWn+mFj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OAgjwvcD48cD48ZW0+MTI3LjwvZW0+5oS/6IC25ZKM5Y2O5LuO6Iez5Zyj5omA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S/5L2g5Lus5LiA55Sf5LiA5LiW6YO955yL6KeB5Zyj5Z+O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77yBPC9wPjxwPjxlbT4xMjguPC9lbT7kuKTpopfkuLnlv4PlkIzplKbn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uqLmnY/kvp3kupHmoL3vvIzoia/nvJjlpJnnvJTmiJDkvbPogKbvvIzmsLjnlJ/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vmganln7njgII8L3A+PHA+PGVtPjEyOS48L2VtPuS6uueUn+S4ieWkp+WWn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cqOS9oOaWsOWpmueahOaXpeWtkO+8jOiuqeaIkeivmuaMmuWc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OAgjwvcD48cD48ZW0+MTMwLjwvZW0+5Lqy54ix55qE6KGo5a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J5qix5qGD5bCP5Y+j77yM5am35am3546J56uL77yb5L2g57KJ6Z2i546J55Ci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n5pa577yb6KGo5aa577yM5oiR56Wd5oS/5L2g57uT5ama5b+r5LmQ77yB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46L+c5bm456aP5bmz5a6J77yM5LiA5Luj5LiA5LiW5rC46L+c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npZ3kvaDku6zmlrDlqZrmi6XmnInml6Dnqbf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pZ3npo/njq/nu5XvvIzlrp7njrDnlJznvo7moqbmg7PvvIzmsLjmtbTml6DmraL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ubTljY7kuI7lubjnpo/jgILkuI7ouqvovrnnmoTkurrlv6vlv6vkuZDkuZ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jlubjnpo/npo/lnLDorrDlvZXnnYDlv6vkuZDnlJ/mtLv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E8L3A+PHA+PGVtPjEzMi48L2VtPumDveivtOWPque+oem4s+m4r+S4jee+oeS7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S4gOeCuemDveS4jeiuqeS6uue+oeaFle+8jOaJjeaAqu+8gTwvcD48cD48ZW0+MT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qE5ZCO6KOU5pWs6JmU5pyJ5Yqg77yB5oS/5L2g5Lus5a+55ZCO6K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M5LmD54Wn552A5Li755qE5pWZ6K6t5ZKM6K2m5oiS77yb5L2g5Lus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C5q2k77yM6YG16KGM5Li755qE5peo5oSP77yBPC9wPjxwPjxlbT4xMzQuPC9lbT7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nm7zmnJvnnYDvvIzkvaDnmoTlqZrnpLznu4jkuo7mnaXkuob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mnIDnvo7nmoTmoLflrZDvvIznlJzonJzjgIHlubjnpo/jgIHorqnkurrlv4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nmb7lubTlpKvlprvvvIzlpKnllpzvvIzlnLDllpzvvIzkurrkuZ/llp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Z3kvaDku6zmlrDlqZrlv6vkuZDjgII8L3A+PHA+PGVtPjEzNS48L2VtP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S7juS7iuWQju+8jOeIseays+awuOa1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2LjwvZW0+5LuO55u46K+G5Yiw55u455+l77yM5LuO55u455+l5Yiw55u45oG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6LWw5ZCR5ama5ae755qE5q6/5aCC44CC5oiR55+l6YGT6L+Z5LiA6L+H56iL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pyJ6L6b6YW477yM5oS/5L2g5Lus54+N5oOc6L+Z5p2l5LmL5LiN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m15omL5LiA6Lev6LWw5LiL5Y6777yBPC9wPjxwPjxlbT4xMzc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6zpg47mnInmiY3vvIzlpbPmnInosozvvIzmg4XmnInmipXvvIzmhI/mnIn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j4jlpb3vvIzmnIjlj4jlnIbnmoTku4rlpKnvvIzopoHnvJjlrprkuInnlJ/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otLrvvJrnvo7mu6Hoia/nvJjvvIznmb3pppbmiJDnuqbvvIE8L3A+PHA+PGVtPjE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7rOWkp+WWnOeahOaXpeWtkOmHjO+8jOmAgeS4iuS4gOS7veelneemj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aWsOWpmumZhe+8jOm4v+mbgeWPjOmjnum9kOavlOe/vO+8jOiKseW5tO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aene+8jOS4veaXpeiOsuW8gOW5tuiSguaXtuOAguadpeW5tOWWnOeske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+Wmu+aBqeeIseeZvuW5tOacn++8gTwvcD48cD48ZW0+MTM5LjwvZW0+56S854Ku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6m65Lit5ZW477yM6Iqx5Zui6ZSm57CH5paw5Lq656yR44CC6L2m5rC06ams6b6Z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6+5a6i5Lqy5pyL5bGL5YaF6Ze544CC6Iqx5aW95pyI5ZyG5pe25Yi75Yiw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qx5aCC5ruh6Z2i56yR44CC55m+5bm05L+u5b6X5ZCM6Ii55rih77yM5aaC5LuK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6X6bif44CC5oS/5L2g5Lus5ama5ae75bm456aP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lhbDoiJ/mmKjml6Xns7vvvIzku4rmnJ3nu5PkuJ3okJ3vvJv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nLfkvqPvvIzkuKTpopfnmb3pppblkIzlv4PjgII8L3A+PHA+PGVtPjE0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aJi+S4iueahOe7k+WpmuaIkuaMh+mCo+S5iOaYvuecvO+8jOS4iumdoueah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5iOWkp++8jOefpemBk+iAgeWFrOWvueS9oOacieWkmuWlveS6huWQp++8g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lu+8geWlveWlveeIseS7lu+8gTwvcD48cD48ZW0+MTQy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77yM5ZCM5b635ZCM5b+D5bm456aP6ZW/44CC5oS/5L2g5L+p5oOF5q+U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DMuPC9lbT7kuIDnp5Lpkp/lj6/ku6XpgYfliL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lj6/ku6XorqTor4bkuIDkuKrkurrvvIzkuIDlpKnlj6/ku6X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niLHkuIDkuKrkurrmmK/kuIDovojlrZDnmoTkuovvvIzlkoz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aLmhaLlj5jogIHmmK/mnIDmtarmvKvnmoTkuovvvIz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C48L2VtPumUo+m8k+WjsOmHjOaWsOS6uueske+8jOe6ouWvueiBlOS4r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ueOAguaWsOmDjuaOgOi1t+e6ouebluWktO+8jOiDreiEgumjnuS4iuaWsOWomOWmhu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Hneacm+ihqOiht+iCoO+8jOeIseaDheiqk+ivjeaMveaDheaAneOAguaQuuaJi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WcsO+8jOWQjOW/g+atpeWFpea4qeaflOWcuuOAguecn+W/g+elneaEv+WQ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TQ1LjwvZW0+5omY5riF6aOO5o2O5Y67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rWB5LqR5aWJ5LiK55yf5oya55qE5oOF5oSP44CCPC9wPjxwPjxlbT4x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npZ3lkJvvvIjljb/vvInkuYvlqZrlp7vvvIzog5zlrZ/lhYnkuL7moYjkuYv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vKDmlZ7nlLvnnInkuYvmg4XvvIzlkIzlv4PlkIjlkozvvIznu5PnvJT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y48L2VtPueZvuW5tOS/ruW+l+WQjOiIuea4oe+8jOWNg+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aBrei0uuS9oOS7rOeahOe+juWlveWnu+e8mO+8gTwvcD48cD48ZW0+MT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K6p55Sf5ZG95LmL6Iqx5oCS5pS+77yb55u45Ly077yM6K6p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i05pyb77yb56yR5a6577yM6K6p5b+r5LmQ5rC45LmF5YGc55WZ6Lqr5pe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77yM55Sf5rS75aSE5aSE5piv6Iqs6Iqz77yM5Lqy54ix55qE5pyL5Y+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ama5b+r5LmQ5LiH5bm06ZW/77yBPC9wPjxwPjxlbT4xNDkuPC9lbT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nmoTmnIDpq5jlooPnlYzmmK/nm7jlr7nkuKTml6DljozvvIzmiJHmg7P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t7Lnu4/liLDkuobov5nkuKrlooPnlYzkuobjgILkuIDkuKrmr5TkuIDkuK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ngb/ng4LvvIzov5nmmK/kvaDku6znmoTlubjnpo/vvIzosKLosKLkvaDku6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j5fliLDkuobniLHmg4XnmoTlubjnpo/lkoznlJzonJzvvIzmiJHnm7jkv6H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kv6HkvaDku6znmoTniLHmg4XmmK/kuIrlpKnnmoTlronmjpLvvIz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kuIrluJ3nmoTlrr/mhL/vvIzov5nph4zoobflv4PlnLDnpZ3npo/kvaDkv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nmb3lpLTliLDogIHjgII8L3A+PHA+PGVtPjE1M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WRteaKpOedgOWvueaWue+8jOW9vOatpOS9k+iwheWSjOWFs+a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S7iuWQjueahOiLpuS4juS5kOOAguaVrOelneeZvuW5tOWlveWQi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gTwvcD48cD48ZW0+MTUxLjwvZW0+5aSn5Zac55qE5pel5a2Q77yM56Wd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LiA55Sf5bm456aP77yBPC9wPjxwPjxlbT4xNTIuPC9lbT7llpzpuYr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j6vvvIzllpzkuovnu4jmnaXliLDjgILmlrDkurrmi5zlpKnlnLDvvIzniLbmr43nrJ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gILnm7zlvpflrZDlpbPplb/miJDkurrvvIznu5PlqZrnlJ/lrZDnq4vlrrbluq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kurrmhI/lv5flnZrvvIzlkIzlv4PlkIzlvrfnmb3lpLTlgZXvvIzlsbHml6Dmo7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jmiY3mlaLkuI7lkJvnu53vvIE8L3A+PHA+PGVtPjE1My48L2VtPueUt+WwiuWls+W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eUt+Wls+W5s+etie+8jOWkq+aVrOWmh+Wmh+aVrOWkq+Wkq+Wmh+ebu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0LjwvZW0+5rGg6YeM6I6y5bm26JKC77yM5rGg5Lit6biz6biv5oiP77yb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L+e55CG77yM5bK46L656J225q+U57+844CC5qyj6Ze75paw5ama5Zac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reR5aWz5oiQ5aiH5aiY77yM5byf55yf5aW956aP5rCU77yb55yf5Lid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5yf5oOF5rC45LiN56e744CCPC9wPjxwPjxlbT4xNTUuPC9lbT7kuInnlJ/nvJjn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JzvvIzkuKTnrbHml6DnjJzlv5fkuqblkIzvvIzkuovkuJrpuL/ln7rku4rlpa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ljY7lr4zotLXml6XlpoLkuK3jgII8L3A+PHA+PGVtPjE1Ni48L2VtPuaYq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mbqOe7tee7te+8jOS7iuWkqeWkqumYs+WwsemcsuWHuueskeiEuO+8jOmCo+aYr+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S7rOelneemj++8jOelneemj+S9oOS7rOavj+S4gOWkqeeahOeUn+a0u+mDve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Bv+eDguOAgjwvcD48cD48ZW0+MTU3LjwvZW0+5Lik5oOF55u45oKm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55u45a+55Lik5peg5Y6M77yM56Wd56aP5LiA5a+55paw5Lq655yf5b+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qm5rC45LmF77yB5oS/5L2g5L+p55So54ix5Y6757u+552A5a+55pa5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2T6LCF5ZKM5YWz5oCA77yM5YWx5ZCM5YiG5Lqr5LuK5ZCO55qE6Ium5LiO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5m+5bm05aW95ZCI77yM5rC457uT5ZCM5b+D77yBPC9wPjxwPjxlbT4x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niLHmg4XnlJ/mtLvvvIzlpoLlkIzml6DoirHmnpzmoJHnmoTmnpzlrZ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nhp/vvJvlj4jlpoLokaHokITmoJHlvIDoirHmlL7pppnvvIzkvZzln7rnnaPppq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kuI7or7jlpKnnqbnoi43kuIDlkIzlnLDmr4/ml6Xmr4/lpJzov7D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kvZzkuLrkuI7ojaPogIDvvIE8L3A+PHA+PGVtPjE1OS48L2VtPuS6uueUn+W+l+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kq+WkjeS9leaxgu+8m+S4lumXtOWvu+W+l+S4gOe+juWmu++8jOW5uOemj+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m+aci+WPi++8jOelneaEv+S9oOS/qeebuOS6suebuOeIsei/h+S4gOS4lu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WIm+S4sOaUtu+8m+elneaWsOWpmuW/q+S5kOOAguaXqeeUn+i0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wLjwvZW0+5oGt5Zac5L2g57uI5LqO5a+75om+5Yiw6Zmq5L2g6ZW/5b6B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uO5q2k5L2g5bCG5LiN5YaN5a2k5Y2V77yM56Wd6LS65L2g5om+5Yiw6Z2p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LuO5q2k55Sf5rS75pyJ5Lq654Wn5paZ44CC5LuK5aSp5L2g5Lus5omn5oy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77yM56Wd56aP6YKj5LmI5paw5ama5b+r5LmQ77yM55u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jEuPC9lbT7niLHmmK/mgJ3lv7XvvIzmmK/nu7Xnu7X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vvJvniLHmmK/nvKDnu7XvvIzmmK/ml7bml7bliLvliLvlv4Pnm7jov57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vvIzmmK/lsbHnm5/mtbfoqpPkuI3mlLnlj5jvvJvniLHmmK/li4fml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liLDmsLjov5zvvJvnpZ3otLrmnIvlj4vkuqvlj5fniLHnmoT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7niLHnu5PnvJjjgII8L3A+PHA+PGVtPjE2Mi48L2VtPu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IseaDheeUnOicnO+8geW/q+W/q+S5kOS5kO+8geW5uOemj+WDj+eCueeCuee5geaY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2iuWPq+S6uumZtumGie+8jOaEv+aJgOacieasouS5kOWSjOWWnOaCpuS4jeaWre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eql+WJj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g5b21xMmMzcC5odG1sIj5odHRwczovL2R1YW5qdXppa3UuY29tL2R1YW5qdXpp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cTJjM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3C1D2573F0169C53D151B6050E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