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1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5CAFF3AE4ACF231E856E5E0D38CF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5CAFF3AE4ACF231E856E5E0D38CF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5LiJ5ZGo5bKB5pyJ6K+X5oSP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vt+S9oOS4gOWum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aIke+8jOawuOi/nOmDveaYr+mCo+S4quacgOeIseS9oOOAgea3seeIs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OAguW9k+S9oOmVv+Wkp+S6hu+8jOS9oOS8mueQhuino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uWFu+WtkOacm+iBquaYju+8jOaIkeiiq+iBquaYjuivr+S4gOeUn+OAguaDn+a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v+aEmuS4lOmyge+8jOaXoOeBvuaXoOmavuWIsOWFrOWNv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aKiuWuiemAuOW9k+aIkOW5uOemj+eahOiKseacte+8jOmCo+S5iOetieWIsOe7k+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+8jOS7luWPquiDveacm+edgOepuuaeneWPueaBr+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9oOWlveWlveWtpuS5oO+8jOWgguWgguato+ato+WBmuS6uu+8jOiupOiup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S6i++8jOWlveWlveWtpuS5oO+8jOWkqeWkqeWQkeS4i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OW5tOeahOWQjOeql++8jOaIkeS4juS9oOe7k+S4i+S6hua3seWOmueahOWPi+iwi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eW/g+eBtemXtOeahOS6pOa1ge+8jOebtOWIsOawuOi/n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t+W/g+WcsOelnei0uuS9oO+8jOeUqOaZuuaFp+aJjeaDheiDhueVpeWSjOav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i+n+WHuuS4gOWdl+WxnuS6juS9oOiHquW3seeahOWcn+Wcs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3sue7j+aYr+S4quWkp+WuneWuneS6hu+8jOeci+adpeWmiOWmiOWSjOaIk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S4juS9oOi/meS4quWkp+WuneWuneWmguS9leebuOWkhOS6hu+8jOiuqe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i/m+atpe+8gTwvcD48cD48ZW0+OC48L2VtPuiuqeaXtumXtOWcqOefpeivhueahOae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OAgeaZuuaFp+eahOe7v+WPtuS4iuOAgeaIkOeGn+eahOaenOWunuS4iueVmeS4i+Wu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eahOWNsOeXle+8gTwvcD48cD48ZW0+OS48L2VtPuaLvOWwveWFqOWKm++8jOaJje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mdkuaYpe+8jOWwhuadpeaIkOWKn+eahOS9oOS8muaXoOmZkOaEn+a/gOatpOWI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eahOS9oOOAgjwvcD48cD48ZW0+MTAuPC9lbT7mhL/kvaDniLHmg5z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ml6DnkZXvvIzlgZrkuIDkuKrmnInpgZPlvrfnmoTkurrvvIzorqnlhoXlv4Pmt7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nu73mlL7jgII8L3A+PHA+PGVtPjExLjwvZW0+5oS/5LqR5b2p6Imz6Ziz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6LWw5Yiw5rW36KeS5aSp5rav77yb6bKc6Iqx57u/6I2J55u46ZqP5L2g6ZO6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n55qE5YmN56iL44CCPC9wPjxwPjxlbT4xMi48L2VtPuWNs+S9v+ayoeaciemj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Pr+S7pemjnuiInuOAguWNs+S9v+mAhuedgOWIq+S6uueahOaWueWQke+8jOaIk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Jjei/m+OAgjwvcD48cD48ZW0+MTMuPC9lbT7lhL/lrZDvvIzmiJHmg7P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og73lkYror4nkvaDmgI7moLfliIbovqjmmK/pnZ7vvIzkvYbkuI3og73mm7/kvaD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Inmi6njgII8L3A+PHA+PGVtPjE0LjwvZW0+5Y2z5L2/6YGT6Lev5Z2O5Z235LiN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u5Lmf6KaB5YmN6L+b77yb5Y2z5L2/5rGf5rKz5rOi5rab5rG55raM77yM6Ii55Y+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KGM44CCPC9wPjxwPjxlbT4xNS48L2VtPuW5vOWEv+WbreeahOeUn+a0u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tqeWtkOaUtuiOt+WIsOS6huWBpeW6t+WSjOW/q+S5kO+8jOS7jueomuWrqeWPmO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OAgeWLh+aVouOAgjwvcD48cD48ZW0+MTYuPC9lbT7luIzmnJvlrp3otJ3lgZr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lranlrZDvvIzlgZrogIHluIjllpzmrKLnmoTlranlrZDvvIzlgZrlkIzlra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lranlrZDvvIE8L3A+PHA+PGVtPjE3LjwvZW0+5a6d5a6d77yM5L2g5bCx6L275p2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oiQ6ZW/5ZCn77yM5aaI5aaI6Zmq552A5L2g77yM5oiR5Lus5LiA6LW35Z2a5a6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Wx5ZCM5oiQ6ZW/44CCPC9wPjxwPjxlbT4xOC48L2VtPuWEv+WtkO+8jOaIk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muaIkeiDveWRiuivieS9oOavkuWTgeaYr+Wus+S6uueahO+8jOS9huS4je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9oOi/nOemu+Wug+OAgjwvcD48cD48ZW0+MTkuPC9lbT7mnInnrJHmnInms6r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InmnpzvvIzov5nlsLHmmK/kurrnlJ/vvJvmnInlv5nmnInpl7LvvIzmnInljYfmnIn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lrabnlJ/jgII8L3A+PHA+PGVtPjIwLjwvZW0+5aSp6YGT6YWs5Yuk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rKh5pyJ5LiN57uP6L+H5Yuk5Yqz6ICM5oiQ5Li65aSp5omN55qE77yM5oS/5L2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uk5aWL77yM5pep5pel5oiQ5omN77yBPC9wPjxwPjxlbT4yMS48L2VtPuW4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aBkuS4jeWPmOeahOeIseiDveWMluS9nOS9oOWPkeWli+axguefpeeahOWKqOWK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+vuWIsOeQhuaDs+eahOW9vOWyuOOAgjwvcD48cD48ZW0+MjIuPC9lbT7kvaD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LHlg4/mnInprZTlipvvvIzog73orqnlk4jlk4jlk4jlv4PmsonpnZnkuIvmnaX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nnLzph4zvvIzkvaDnmoTmr4/kuIDkuKrnnLznpZ7vvIzmr4/kuIDkuKrooaj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pgqPkuYjlj6/niLHjgII8L3A+PHA+PGVtPjIzLjwvZW0+5pyb5Lul5ZCO6IO9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N5oeI55qE5Zyo5ZCE5Liq5pa56Z2i5Y6G57uD6Ieq5bex77yM5oqK5o+h5L2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5ZKM5piO5aSp44CCPC9wPjxwPjxlbT4yNC48L2VtPuS9oOS4gOebtOaYr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uS6rueahOaYn++8geaEv+S9oOawuOi/nOebuOS/oeaipuaDs+eahOe+juS4ve+8j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WGheW/g++8gTwvcD48cD48ZW0+MjUuPC9lbT7opoHoiKrmtbf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JXmtbflpKfvvJvopoHnmbvlsbHvvIzlsLHkuI3og73mgJXlsbHpq5jvvJvopoH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g73mgJXliLvoi6bvvIE8L3A+PHA+PGVtPjI2LjwvZW0+5YWI6YCJ5oup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77yM5YaN6Zmk5Y675Y+v6IO955qE5bmy5omw44CC6IO96L+Z5qC35YG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iQ5Yqf5LqG5LiA5Y2K44CCPC9wPjxwPjxlbT4yNy48L2VtPuaIkeWcqOS4jeaW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SjOWkseWOu+S4reWtpuS8muaIkOmVv++8jOW+iOaEn+iwouaIkeeahOaIkOmVv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+8jOS4gOebtOacieS9oOOAgjwvcD48cD48ZW0+MjguPC9lbT7miJHku6zluIz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lkozkvaDkuIDmoLflhYnmmI7vvIzlubbnpZ3kvaDlnKjnibnmror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pfliLDmnIDnvo7lpb3nmoTnpZ3mhL/jgII8L3A+PHA+PGVtPjI5LjwvZW0+5LiN5a6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4q277yM5LiN55SY5LqO5bmz5bq477yM5bCx5Y+v6IO95Zyo5YuH5LqO6L+b5Y+W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it5aWP5ZON5Lq655Sf5aOu576O55qE5LmQ6Ze044CCPC9wPjxwPjxlbT4z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+8jOaIkeWPmOW+l+W/q+S5kOi1t+adpeOAguWboOS4uuacieS9o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vuWIsOeUn+a0u+eahOW4jOacm++8jOaIkeW4jOacm+iHquW3seWBpeW6t+mVv+WR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aLpeacieabtOWkmueahOaXtumXtOeFp+mhvuS9oO+8jOmZquS8t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hJ/osKLkuIrlpKnmhJ/osKLoj6nokKjvvIzotZDnu5nmiJHkuIDkuK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garmmI7lj6/niLHnmoTlrp3lrp3vvIzlrp3otJ3mmI7lpKnkvaDlsLHkuIDlsoH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6e546w55CG5oOz56yR5aOw5oms77yM5Lmm5rW35oms5bi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57+U44CC5a2m5bqc5rex6YCg5b2T6Ieq5by677yM5pu+57uP5bCP5qCR5oiQ5qCL5q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4jOacm+WlueS4gOeUn+W5uOemj++8jOW/q+S5kO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lueW/g+aAgOWWnOaCpuS4jua1qua8q++8jOW4jOacm+WlueWcqOWvgumdm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mHjOWGheW/g+S4sOa2puefpei2s++8jOaIkeWwseS8muW/jeS4jeS9j+WSjOWlu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l+atjO+8jOWIhuS6q+i/meS7veiDveS4uuWlueW4puadpee+juWlveeahOelnuWl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ranlrZDvvIzkvaDopoHnn6XpgZPvvIzkuabkuK3oh6rmnIn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YvvvIzkvaDkuIDlrpropoHlpb3lpb3lrabkuaDvvIzov5nmoLfmiY3og73kuI3mlq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gII8L3A+PHA+PGVtPjM1LjwvZW0+5Y+q6KaB5pyJ576O5aW955qE5qKm5oOz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yA6Iqx44CC5Y+q6KaB5pyJ5ou85pCP55qE57K+56We77yM5bCx5pyJ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44CCPC9wPjxwPjxlbT4zNi48L2VtPuWmiOWmiOacieS4ieS4quaEv+acm++8mu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IuOeIuOmhuuWIqeW3peS9nO+8m+S6jOaYr+WutuS6uumDveWBpeW6t++8m+S4i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W/q+mVv+Wkp+OAgjwvcD48cD48ZW0+MzcuPC9lbT7ml6DmgpTnmoTpnZLmmKX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nmoTlhrLliLfvvIzmi6XmnInoh6rlt7HnlJ/plb/nmoTnvr3nv4XvvIzmiY3og7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v47po47nv7Hnv5TvvIE8L3A+PHA+PGVtPjM4LjwvZW0+6YGH5Yiw5Zuw6Zq+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77yM56Kw5Yiw5oyr5oqY5LiN5rCU6aaB44CC5LiN5oCo5aSp5bCk5Lq677yM55u06Z2i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6ev5p6B5Ya36Z2Z5aSE55CG44CCPC9wPjxwPjxlbT4zOS48L2VtPueOsOWcq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quadpeS8muabtOWlve+8jOeOsOWcqOayoeacieeahO+8jOacquadpemDveS8mu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jgyY213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dG1sIj5odHRwczovL2R1YW5qdXppa3UuY29tL2R1YW5qdXppL3o4MmNtd2RvY2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5CAFF3AE4ACF231E856E5E0D38CF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