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3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532ECFBB7A58377AD954810EB5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32ECFBB7A58377AD954810EB5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y955WZ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9oOS4gOaXtueahOa4qeaflO+8jOaIke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mjnu+8jOS6pOS4juS9oO+8jOiiq+S9oOS8pOW+l+aUr+emu+egtOeiju+8jOS6p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aUvumjnueahOW/g++8jOWGjeS5n+aUtuS4jeWbnu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vj+WkqeWKquWKm+iuqeiHquW3seeJueWIq+W/meeijOOAgeWKquWKm+aDs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OAguWvueS4jei1t++8jOS6sueIseeahO+8jOaIkei/mOaYr+WBmu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fpemBk+WQl++8n+aIkeaDs+aKiuS9oOaUvuS4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S9oOWkquiLpu+8jOaDs+S9oOWkque0r++8jOiDveWkn+aKiuS9oOaU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lve+8jOWPr+aYr++8jOaIkeiDveWQl++8n+aIkeS8m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UmeS6hu+8jOaIkeWQkem4oeecvOmSiOecvOmBk+atie+8jOaIkeWB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GmeajgOiuqO+8jOaIkee7mem4oeecvOmSiOecvOS9nOaPlu+8jOe7mem4oeec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meoOi6rOS6hu+8jOWOn+iwheaIkeWQp++8jOaIkeecn+eahOS4jeaYr+acieW/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i1sOS6hu+8jOaIkeeahOW/g+mDveeiju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Wls+S6uuW4pui1sOS6huaIkeeahOaAneW/te+8jOS9oOeahOemu+W8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KiuaIkeeahOeUn+WRvemDveW4pui1sO+8jOiuqeaIkeWmguatp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aEv+aEj+eUqOWwvea0quiNkuS5i+WKm++8jOaNouW+l+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quimgeS9oOi/mOiusOW+l+aIkeS7rOabvue7j+eIsei/h++8jOS5n+S4jeae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buOeIseS4gOWcuuOAguS5n+iuuOS9oOeOsOWcqOato+WcqOawlOWktOS4i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S4gOWIuemCo+mXtO+8jOS9oOiAg+iZkei/h+aIkeeahOaEn+WP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WIsOS6huaIke+8jOmCo+ivt+S4gOWumuimgeebuOS/oe+8jOaIke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S9oOOAgjwvcD48cD48ZW0+Ny48L2VtPuaIkeeci+i/h+S6huWkmuWwkeS4q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juaYjueahOWknOaZmu+8jOeGrOi/h+WGjea3seeahOWknOi/mOaYr+aKte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WlveS5heS4jeingeOAgjwvcD48cD48ZW0+OC48L2VtPuacieS9oOWcq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W4jOacm+WPr+S7peavj+WkqemZquedgOS9oO+8jOS4gOi1t+i4j+mBjeavj+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S9oOS4jeWcqOi6q+i+ueeahOaXpeWtkO+8jOaIkeeahOaAneW/teS+neaXp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XpeayoeWknOOAgueJh+WIu+eahOWuiemdme+8jOaAnee7quaYr+maj+S9oOWin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OAguaIkeeIseS9oO+8gTwvcD48cD48ZW0+OS48L2VtPuaIkeivpeaJk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+8jOWFqOaAquaIkeS4jeWQrOS9oOeahOivne+8jOWunei0neWEv+S4jeWlveWG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WlveWQl++8nzwvcD48cD48ZW0+MTAuPC9lbT7kuZ/orrjmmK/nvJjku7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hL/kvKTlrrPmnIDkuI3mhL/kvKTlrrPnmoTkurrvvIzkvYbov5jmmK/lj5H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vvIzlm6DkuLrmiJHniLHkvaDvvIzorqnmiJHku6zlvbzmraT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ExLjwvZW0+5aaC5p6c54ix5L2g5piv6ZSZ55qE6K+d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77yb5aaC5p6c5a+55piv562J5LqO5rKh5pyJ5L2g55qE6K+d77yM5oiR5a6B5oS/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xMi48L2VtPuS8mueUqOihjOWKqOadpeivtOaY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8muWGjeiuqeS9oOaEn+WIsOS8pOW/g+S4juWkseacm++8jOWcqOi/me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t+S9oOWOn+iwhe+8jOawuOi/nOeIseS9oOeahOS6u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ph4zmnIDlpKfnmoTmlYzkurrlsLHmmK/mlbfooY3nmoTmgIHluqbjgIL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vvIzmiJHmm7TkuI3kvJrmlbfooY3vvIzogIzmmK/opoHorqTnnJ/lnLDmib7mi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vvIzlpb3mnaXlvKXooaXmiJHnmoTplJnor6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6KaB5rGC5L2g57uZ5oiR5biM5pyb77yM5L2G5oiR5Y+I57uZ5LqG5L2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iA55u05Zyo5Y+N5oCd6Ieq5bex44CC5oiR6KaB5oiY6IOc5Zuw6Zq+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46w5Zyo6Ieq5a2m54K56LSi5Yqh5pa56Z2i55qE5Lic6KW/44CC5YW25a6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Km5oOz77yM546w5Zyo5bCx5piv5byA5ae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UmeS6hu+8geWomOWtkOa4qeaflOi0pOa3ke+8jOaMgeWutuaciemBk++8jOefpeS5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+8jOaYr+aIkeS4jeaHguW+l+aso+i1j++8jOaIkeWvueS4jei1t+S9oO+8j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OAgjwvcD48cD48ZW0+MTYuPC9lbT7kvaDlpb3osaHnlJ/msJTkuobvvIz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kuI3lpb3lj5fvvIHlpoLmnpzmmK/miJHphb/miJDkuobmraTplJn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p/osIXvvIHlpoLmnpzkuI3og73ljp/osIXvvIzmiJHoh6rlt7HkuZ/lsLHml6Dms5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6rlt7HkuobvvIE8L3A+PHA+PGVtPjE3LjwvZW0+5ZG96L+Q5L2/5oiR5L+p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oiR77yM5oiR5b+D6YeM5pyJ5L2g77yM5oiR5LiO5L2g5oOF5ZCM5b+D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u45YGV5Yiw5bqV44CCPC9wPjxwPjxlbT4xOC48L2VtPuaIkeS7rOaAu+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XtumXtOiDveWkn+WAkua1ge+8jOS9huaYr+i/meS5n+WPquaYr+S4gOenj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v+aZr++8jOWPr+aYr+aIkeaJk+W/g+W6lemHjOW4jOacm+S9oOiDveWkn+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aEv+aEj+aLv+aIkeeahOS4gOWIh+WOu+aNou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S6huaKiuS9oOa1geWcqOaIkeeahOi6q+i+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7PnmoTmmK/ku4DkuYjvvIzopoHnmoTmmK/ku4DkuYjvvIzmiJHku47mna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vaDmg7PnmoTmmK/ku4DkuYjvvIzopoHnmoTmmK/ku4DkuYjvvIzkvaDku47kuI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jgILniLHkuI7kuI3niLHvvIzmlZnmiJHlupTor6XlpoLkvZXpgInmi6n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pb3mg7PmmI7nmb3vvIzlnKjkvaDlhrfmvKDnmoTnnLzkuK3mmK/lkKb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5ZCT552A5L2g5LqG5ZCX77yf5Y+q5piv5Liq5bCP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uL5oSP5ZOm77yBPC9wPjxwPjxlbT4yMS48L2VtPuacm+WknOepuuS5seaYn+W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i+awtOmdouaZmueDn+i/t+iSme+8jOeep+a1t+mjjuWknOWllOWRvOWVuO+8j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Wr+eLguS5sei3s++8jOWtpOeLrOWbsOaJsOWwhuaIkeWbtOe7le+8jOaAjuiuqe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S4iuS6kemchO+8jOWNmuW+l+aBi+S6uuWro+eEtuS4gOeske+8jOi0ueWKsuaIke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u7DpppbmmK/mmKXvvIzkv6/pppbmmK/np4vvvJv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kvLTpmo/nnYDkvaDvvIzmnIjlnIbmmK/or5fvvIzmnIjnvLr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iYDmnInnmoTlubjnpo/pg73pmarkvLTnnYDkva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A5YiH5piv5oiR55qE6ZSZ77yM6K6p5L2g5Y+X5Yiw5LqG5Lyk5a6z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5LiA5aOw77ya5a+55LiN6LW377yM5oiR54ix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cieS4gOWkqe+8jOS9oOW8gOWni+WQjuaClOaUvuW8g+aIk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aIkeS7juacquaDs+i/h+eUqOemu+W8gOeahOaWueW8j++8jOWOu+aVmeS8m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TwvcD48cD48ZW0+MjUuPC9lbT7mg7PnvJbkuKrlub3pu5jnmoTmlYXkuovvvIz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pgqPkuKrlvIDkuoblm5vlubTnmoTnjqnnrJHvvIzljbTlj4jmgJXlvITmub/kuob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lh4DnmoTnp4vlraPvvIzor7fljp/osIXmiJHjgII8L3A+PHA+PGVtPjI2LjwvZW0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+h5oGv77yM5oOz5ZCs5Yiw5L2g55qE5aOw6Z+z77yM5oOz55y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oOz5oul5L2g5Yiw5oiR55qE5oCA5oqx44CCPC9wPjxwPjxlbT4y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eIseS9oO+8jOWNtOayoeacieWlveWlveePjeaDnO+8jOWmguS7iu+8jOaDs+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peacieS9oO+8jOWNtOayoeacieiuqeaIkeWBnOeVmeeahOS9me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vJjliIbvvIzogZrmlaPlpoLkupHvvJvkurrlv4PvvIzlhrfmmpbpmr7op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liqjlv4PkvKTmg4XjgILlhbblrp7msqHmnInku4DkuYjov4fkuI3ljr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lj6rmmK/oh6rlt7HnmoTlv4PjgII8L3A+PHA+PGVtPjI5LjwvZW0+5oiR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iR6KaB5Zyo5L2g55y85YmN5pu06YCP5piO77yM5omA5Lul5oiR6K+0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K+d77yM5Lmf6K645Lyk5LqG5L2g77yM5L2G6K+35L2g5Y6f6LCF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C48L2VtPumAj+i/h+S9oOeahOWPjOecvO+8jOe+juS4v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gemjjuS4jeaAle+8jOmbqOS4jeaAle+8jOWwseaAleaEn+WIsOWkse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J/nqbrkuIvmiJHkuLrkvaDmiafnnYDnrYnlvoXvvIzmvKv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mK/miJHkvIHnm7znmoTnnLzvvIzkuLrkvaDnhafkuq7liY3mlrnnmoTot6/vvI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qPkuIDmlrnlsZ7kuo7kvaDmiJHnmoTlpKnnqbrvvIzlvojmg7Plr7nkvaDor7TvvJ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jgII8L3A+PHA+PGVtPjMyLjwvZW0+5oiR54ix5Yiw55eb5LqG77yM5L2g5Y2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77yb5oiR5ZOt5Yiw57Sv5LqG77yM5L2g5Y205LiN55+l6YGT5oiR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44CCPC9wPjxwPjxlbT4zMy48L2VtPuS4gOWIh+mDveaYr+aIke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8pOS6huS9oOeahOW/g++8jOaIkeacn+W+heS9oOeahOWOn+iwhe+8ge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jOS4jeiuuui/h+WOu+eOsOWcqOWSjOWwhuadpe+8g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tYHmmJ/liJLov4fnmoTml7blgJnvvIzmiJHkvJrnq5nlnKjmoaXnmoT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nrYnlvoXkvaDnmoTlh7rnjrDvvIzlsLHnrpflj6rmnInkuIDlpKn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vvIE8L3A+PHA+PGVtPjM1LjwvZW0+5oqK5Liq5oCn562+5ZCN5pu05pa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Lqb5Lq66K+05LiN5riF5ZOq6YeM5aW977yM5L2G5bCx5piv6LCB6YO95pu/5Lu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uW6Iul5b+D6YeM5pyJ5L2g77yM6L+Y5Lya5YWz5rOo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S4gOWIh+mHjeaWsOadpei/h++8jOWmguaenOe7k+WxgO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gOauteayoeaciee7k+aenOeahOaEn+aDhe+8jOaIkei/mOaYr+S8mu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S8muWQjuaClOOAgjwvcD48cD48ZW0+MzcuPC9lbT7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kvaDmmK/miJHnmoTlubjov5DvvIzniLHkuIrkvaDmmK/kuIrlpKnnmo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g73lqLbkvaDvvIzpmarkvaDotbDlrozkuIDnlJ/vvIzlsIbmmK/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4ix5p2l6L+H77yM5Lmf6LWw6L+H77yM55e0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5Lyk6L+H5omN5Lya5oeC77yM5LiA5YiH55qG5piv6ZS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fpemBk+WQl++8jOmCo+WutuWwj+W6l+WPiOWHuuS6huaWsOeahO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S9oOWOu+Wwnei/h+S6hu+8jOS4jeefpemBk+S4uuS7gOS5iOWwseaYr+ayo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Ou+WQg+eahOmCo+S5iOWlveWQg+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gaXov5znmoTot53nprvvvIzkuI3mmK/nlJ/kuI7mrbvjgILogIzmmK/miJ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kvaDnmoTouqvovrnvvIzljbTmsqHmnInnkIbnlLHmnaX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bey57uP5LiN5YaN55Sf5L2g55qE5rCU5LqG77yM6LGh5oiR6L+Z5qC3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byA6ZiU44CB5b636auY5pyb6YeN55qE5Lq66IKv5a6a5Lya5Y6f6LCF5L2g6L+Y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rCU55qE44CCPC9wPjxwPjxlbT40Mi48L2VtPuS6uuWPquacieWcqO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ecn+ecn+aHguW+l+aLpeacieeahOS7t+WAvOOAguaIkeS4jeaDs+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abtOS4jeaDs+WkseWOu+S9oOOAgjwvcD48cD48ZW0+NDMuPC9lbT7niLH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pLHljrvkvaDvvIzmrYnnlprorqnmiJHkuI3og73pnZnkuIvlv4PvvIzov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XlkYror4nkvaDlr7nkuI3otbfvvIzkuI3og73lpLHljrvkva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qC355qE6K+d6K+t6YO95Luj5pu/5LiN5LqG5oiR5oSn55aa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L2g55qE6KeS5bqm5Y675oOz77yM5pu05Y+r5oiR5Lyk5b+D77yM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a+55L2g5ZGi77yfPC9wPjxwPjxlbT40NS48L2VtPuaDs+W/t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9oOeahOWuueiyjO+8jOaDs+W/teS9oOmrmOi0teeahOawlOi0qOWSjOS9o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s+mBk++8jOiusOW/huS4reW+iOmavuaKiuS9oOaflOaDheS8vOawtOeahOaEn+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jwvcD48cD48ZW0+NDYuPC9lbT7miJHplJnkuobvvIHlqJjlrZDmuKnmn5TotKT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rrbmnInpgZPjgIHnn6Xkuabovr7nkIbjgIHmmK/miJHkuI3mh4LlvpfmrKPotY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3otbfkvaDjgIHor7fkvaDljp/osIXmiJHvvIE8L3A+PHA+PGVtPjQ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YiG5omL77yM5YW25a6e5oiR6YO95LiN5piv55yf55qE5oOz5YiG5om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qy54ix55qE6IO95YaN5aSa54ix5oiR5LiA54K544CC5oiW6K645piv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LqG77yM5Y+q5oeC5b6X57Si5Y+W77yM5LiN55+l6YGT5aaC5L2V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+v5piv77yM6L+Z5qyh5oiR55yf55qE5oeC5LqG77yM5oiR5Lya5a2m552A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aN57uZ5oiR54ix5L2g5LiA5qyh55qE5py65Lya5aW9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S4uuS6huWvguWvnuWOu+aBi+eIse+8jOaXtumXtOaYr+S4qumtlO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Vv+aXpeS5he+8jOWmguaenOS9oOaYr+S4quWkmuaDheeahOS6uu+8jOWNs+S9v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Wue+8jOWIsOaXtuWAmeS5n+S8muS6p+eUn+aEn+aDhe+8jOacgOWQjuS9oO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NDkuPC9lbT7kurrmnInmgrLmrKLnprvlkIjvvIzlpoLmnp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kvaDliIblvIDvvIzmgYvkurropoHot5/kvaDor7TliIbmiYvvvIzogq/lrp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rLkvKTvvIzlm6DkuLrmiJHku6zmnInmg4XmiY3kvJrkvKTmhJ/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miYDku6XmiJHmiY3kvJrmgJ3lv7Xkva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Zyo5a+76KeF77yM5a+76KeF77yM6YKj5Liq5oiR5Lus6YO95py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MS48L2VtPuaIkeS4jeWlve+8jOaIkeajgOiuqO+8m+aIk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ciee9qu+8m+aYr+aIkemUme+8jOaIkeivpei/h+OAguS6sueIseeah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acuuS8muOAgjwvcD48cD48ZW0+NTIuPC9lbT7lrr3lrrnlj6/ku6Xmi6/mlZ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ngbXvvIzmjIflvJXmiJHku6zotbDkuIrmraPnoa7nmoTpgZPot6/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J3mg5zkvaDnmoTku4HljprkuYvmg4XvvIzmlr3kuI7miJHlrr3lrrnlkKfvvIH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YLkvaDmi6/mlZHmiJHnmoTlv4PngbXvvIzlpb3lkJfvvJ8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aSW6Z2S5bGx5qW85aSW5qW877yM5L2g5LiN54ix5oiR5oiR5Y+R5oSB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iw5aSE5pyJ77yM5bCx5piv5rKh5pyJ5L2g5rip5p+U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/g+i/mOaYr+mCo+S5iOWWhOiJr++8jOelneemj+aIke+8jOW/g+eWv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GjeW/g+eXm+aIkeS5n+S4jeWQjuaClOeIsei/h+S9oO+8jOWPquaYr+aHiu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S9oOaXtuayoeacieWlveWlveeahOWOu+eIseS9oO+8jOayoeaci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UnOicnOeahOWbnuW/huOAguWPr+S7peWGjee7meS4gOasoeacuuS8muWQl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rLniLHnmoTvvJrkvaDor7TmiJHlhpnnmoTmg4XkuabmmK/plb/nr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vvIznnIvnnYDntK/lj4jlj5fnvarvvIzmiYDku6XmiJHmlLnnlKjlj5Hnn6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vo7lj4jkuI3otLXvvIE8L3A+PHA+PGVtPjU2LjwvZW0+5LiA6K+t5LiN5ZCI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H5pWM77yM5oOF57uq5aaC5q2k5aSa5Y+Y77yM5oiR5b+D5oCO5aCq54WO54as77y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77yM5Yu/6KaB5aSa5oOz77yM5pu05b+M5b6A5Z2P6Ye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IneesrOS4gOasoeWIhuaJi+aXtuaIkei/mOaVheaEj+WSjOS9oO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FtuWunuaIkeaYr+WkmuS5iOS4jeaDs+WkseWOu+S9oOWVi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or7TkuI3lh7rlk6rph4zlpb3vvIzkvYblsLHmmK/osIHpg73mm7/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HpgInmi6nmnIDmt6HnmoTlv4PkuovvvIzor6Dph4rlnY7lnbf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6yR56yR5Zyo56em5aWL55qE5omL5byv6YeM5ZOt5rOj5Zy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Y+v5piv77yM5aW56L+Y5piv5oS/5oSP6YKj5LmI5Yaz54S2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efpemBk+S9oOi/mOaYr+eIseaIkeeahO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WQjOaXtuS5n+e7meiHquW3seS4gOasoeacuuS8muOAgu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peWBv+S9oOeahOacuuS8muWlveWQl++8nzwvcD48cD48ZW0+NjEuPC9lbT7kva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kvaDnnJ/nmoTlvojnlJ/msJTjgILlhbblrp7miJHnn6XpgZP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nKjkuY7miJHvvIHogIzmiJHkuZ/lj6rog73lkYror4nkvaDvvJrlvojmirHm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5+l6YGT5oiR5Y+v6IO955qE5LiN5Yiw6L+Z5q61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pyJ5oSf6KeJ5oiR5bCx5Y675YGa77yM5biM5pyb5LiA5a6a6Ka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iAgeWFrO+8jOaIkeaYqOaZmuWHoOS5juS4g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mZpOS6huWPjeecgeiHquW3seeahOi/h+mUme+8jOaIkei/mOimgeeUqOihj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+8jOaKk+e0p+aXtumXtOi1tuWItiZsZHF1bzvmuKnmmpYmcmRxdW8754mM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2NC48L2VtPuaIkeW/g+S4reeahOWls+elnu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i/meagt+WBmuaYr+WboOS4uuaIkeWWnOasouS9oOOAgeeIseS9oO+8j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ivt+WGjee7meaIkeS4gOasoeacuuS8mu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poHkvaDnn6XpgZPvvIzmiJHniLHkvaDvvIzlpoLmnpzkvaDp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or53vvIzmiJHkuIDlrprkvJrljrvov73vvIzkuI3nrqHku7vkvZXlnLDmlr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iIDlsbHngavmtbfvvIzmiJHpg73kuIDlrpropoHov73liL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ZCM5oSP5YiG5omL77yM5LiN5o6l5Y+X5L2g57uZ5oiR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G75pyJ55qE55CG55Sx44CC6Zmk6Z2e5L2g5ZGK6K+J5oiR5L2g5pu+57uP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ix6L+H5oiR44CCPC9wPjxwPjxlbT42Ny48L2VtPuS9oOW/q+S5kOawuOi/n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awuOi/nO+8geS9oOW/q+S5kOWkqeWkqeaIkeS8muW5uOemj+WkqeWkqe+8ge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/q+S5kOS4gOWkqeaIkeS5n+S8muW5uOemj+S4gOWkqe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nJ/nmoTniLHkvaDvvIHoi6XmmK/lm6DkuLrmiJHlr7nkvaDnmoTmgJ3lv7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bDkuobkvaDvvIzpgqPkuYjku4DkuYjkuZ/ku6Pmm7/kuI3kuobmiJHmhKfnlprlko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v4PvvIzlr7nkuI3otbfvvIE8L3A+PHA+PGVtPjY5LjwvZW0+5L2g55qE576O5Li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R77yM5L2g55qE5qyi56yR5YOP6Zuo5ZCO55qE55SY6Zyy6YKj5qC35ri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iF6YaS55qE77yM5Zug5Li65oiR55+l6YGT77yM5oiR55yf55qE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unei0neS9oOaYr+aIkeeahOS4gOWIh++8jOaIkeS9oO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7peaIkeS4jeaVouWTre+8m+Wwseeul+W/hemhu+W+l+WTre+8jOmCo+aIkeWws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tOiuqeazqua1gei/keaIkeeahOW/g+mHjOmdouOAgjwvcD48cD48ZW0+NzE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mrKHmnLrkvJrvvIzmiJHkuI3lho3kvJrmgJXoi6bmgJXntK/vvIzmiJ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bbkuI3lroznvo7vvIzkvYbku6XlkI7nmoTml6XlrZDvvIzmiJHkvJrniLH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iqDnuq/nsrnjgII8L3A+PHA+PGVtPjcyLjwvZW0+5oSf5oOF5Lit77yM5pyA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Lic6KW/5L6/5piv5Y6f6LCF44CC6K6k6ZSZ5LiN5LiA5a6a5piv55yf6L6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Lya5LiA55u06K6p5L2g6LWi44CCPC9wPjxwPjxlbT43My48L2VtPueLr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m+iQveazquaXtuaDs+aQguS9j+S9oO+8m+W8gOW/g+aXtuaDs+aJk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OWli+aXtuaDs+WQu+S9oOOAguS4gOWIh+WwveWcqOi/meWbm+S4quWtl++8m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zQuPC9lbT7miJHmg7PmiormiJHnmoTlubjnpo/ljZb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6vkuZDljZbnu5nkvaDvvIzmiormiJHnmoTluIzmnJvljZb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otLnlvojnroDljZXvvIzlj6rmnInlvIDlv4PnrJHkuIDnrJHlsLH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m57kuKrkv6Hmga/lsLHlj6/ku6XjgII8L3A+PHA+PGVtPjc1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oiR5rKh5ZKM5L2g6KeB6Z2i77yM5L2G5oiR5b+D6YeM5LiA55u06YO9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LiA55u06YO95rKh5b+Y6K6w5ZKM5L2g5Zyo5LiA6LW355qE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+r5LmQ44CCPC9wPjxwPjxlbT43Ni48L2VtPuaIkeefpemBk+S9oOecn+eah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S9oOavj+asoeeUn+awlOmDveS4jeeQhuS6uuiuqeaIkeW+iOaLheW/g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vpeaDueS9oOeUn+awlO+8jOWPr+S7peeQhuino+aIkeWQl++8n+WOn+iwh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eQhuaIkeWlveWQl++8nzwvcD48cD48ZW0+NzcuPC9lbT7kuI3msYLkvaD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6rmsYLkvaDog73lho3kuLrmiJHlm57kuIDmrKHlpL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LmI6auY5YW05oiR55qE6Z2S5pil6YeM6YO95piv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aSa5LmI6YGX5oa+5Lul5ZCO55qE6Lev5oiR5b6X6Ieq5bex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mXsuiogOeijuivreS4jeiDvemYu+aMoeWvueS9oOeahOeIse+8jOi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seivreS4jeiDveivtOa4heWvueS9oOeahOeIse+8jOWPquaciei9u+iogOe7huivr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S9oOeahOeIseOAgjwvcD48cD48ZW0+ODAuPC9lbT7mmK/kvaD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YfnmoTmmJ/nqbrvvIzlpb3orqnmiJHoh6rnlLHmnaXljrvjgILmiJHkuqvmnIn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7Hmsonlrr3lub/nmoTniLHvvIHmiJHlr7nkvaDnmoTniLHlsLHosaHkuIDlsI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m57kv6HlnLDlnYDnmoTkv6HvvIzlj6rmh4Llvpflr4Tlh7rvvIzljbTnn6XpgZP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mlLbliLDku4DkuYjjgII8L3A+PHA+PGVtPjgxLjwvZW0+5oiR5LiA55u0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5om+5oiR77yM5Zug5Li65oiR55+l6YGT5YmN6Z2i6Lev5LiK5om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iN5Lya5YOP5oiR6L+Z5LmI54ix5L2g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p+S8pOaYr+WkqeS4iuaYjuS6rueahOaciOWFie+8jOmCo+S4gOaZmu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aIkeawuOmavuebuOW/mO+8m+aXoOiuuua8guaziuWcqOS9leaWue+8jOaIkeeah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BnOWcqOS9oOeahOWwj+S9sO+8jOaIkea3seefpe+8jOiIueW3sue7j+aKm+m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teaJi++8jOS5n+W3sue7j+edoeedgOOAgjwvcD48cD48ZW0+ODMuPC9lbT7ku7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YHljrvmiJHlj6rlnKjkuY7kvaDvvIHmiYDku6XmiJHmsYLmsYLkvaD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lvIDkvaDjgILpmaTkuobkvaDmiJHkuI3og73mhJ/liLDkuIDkuJ3kuJ3mg4X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wcXJtbWMy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cHFybW1jMjl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532ECFBB7A58377AD954810EB5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