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11CB8FAD9F5DAE2DB7515CBD34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11CB8FAD9F5DAE2DB7515CBD34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YGH6KeB5oya5Y+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uoeaYr+i0q+ept+i/m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OAgeeWvueXheaIluaYr+WBpeW6t++8jOawuOi/nOS4juS9oOS4jeemu+S4jeW8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tu+elnuS5n+aXoOazleWwhuaIkeS7rOWIhuW8gO+8geaEn+iwouS9oOWvueaIk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Fp+mhvuOAgjwvcD48cD48ZW0+Mi48L2VtPui/h+WOu+eahOS4gOW5tO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dpeaCqOWvueaIkeW3peS9nOS4iueahOaUr+aMge+8jOaWsOeahOS4gOW5tOelne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S4h+S6i+WmguaEj++8jOWQiOWutuW5uOem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aIkeS7rOeahOeIseelnu+8jOmCruWxgOaYr+aIkeS7rOeahOaci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aYr+aIkeS7rOeahOWqkuWomO+8jOacquadpeaYr+aIkeS7rOeahOe6ouWcsOa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n+iwouS7luS7rOaKiuS9oOW4puWIsOaIkei6q+i+ue+8jOaIkeeahOW/g+S5n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/q+S5kO+8jOaEn+iwouS9oO+8jOawuOi/nOeIs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WwseaYr+i/meagt+eahOS4gOS4quW5s+WHoeeahOS9oO+8jOaJk+W8gOS6h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g+aJie+8jOS4gOebtOm7mOm7mOeahOWuiOaKpOWcqOaIkeeahOi6q+i+u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buOS/oeeIse+8jOWdmuS/oeeIseOAguS4jeaYr+S4jeeIse+8jOWPquaYr+eIs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NtOaXoOe8mOaJv+aLheOAguS5n+iuuOabvue7j+eahOaIke+8jOaYr+Wkqui/h+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+8jOaJjeS8muiuqeiHquW3semUmeWkseS6hue8mOWI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iDveadpe+8jOiwouiwouS9oOmZquS8tO+8jOi/meS7veaEn+aDh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ePjeaDnO+8jOi/meagt+eahOS9oO+8jOaIkeS8muawuOi/nOmTreiu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7k+WpmuesrOWbm+S4quW5tOWktO+8jOaEn+iwouS4juS9o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ieS9oOmZquS8tOeahOaXpeaXpeWknOWknOOAgumjjumbqOWQjOiIn++8jO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OAguW4jOacm+S7iuW5tOaIkeiDveaUueWPmOW+iOWkmu+8jOiuqeS9oO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Wkn+WunueOsOOAgjwvcD48cD48ZW0+Ny48L2VtPuaEn+iwouaci+WPi++8jO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+8jOeliOaxguiIkuiIkuacjeacje+8jOm7keaal+S4reWJjeihjOaDn+ebvOiHq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j+eBr++8jOWIq+S6uueahOWFiemavuS7pemVv+S5heeFp+iAgOaIkei3r++8jOi/mOW5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cieS9oOeahOaMh+W8le+8jOS4gOi3r+WJjeihj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ZquS8tOedgOaIke+8jOS7juS4jeWPq+iLpu+8jOS5n+S4jeWWiue0r++8m+aIke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aDs+imgeaUvuW8g++8jOWboOS4uuaIkee7meS4jeS6huS9oOW5uOemj++8m+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nieW+l+WPquimgei3n+edgOaIkeWwseaYr+S4gOenjeW5uOemj++8jOWFtuS7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gOS5iOS5n+S4jeimge+8jOaIkeecn+eahOWlveaEn+WKqO+8jOS5n+aEn+iwo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S9oOOAgjwvcD48cD48ZW0+OS48L2VtPuaEn+iwouW/q+S5kOiuqeS9oOWmgu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n+iwouWBpeW6t+iuqeS9oOWmguatpOWBpeW6t++8jOaEn+iwouW5uOemj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tpOW5uOemj++8jOaEn+iwouWmguaEj+iuqeS9oOWmguatpOWmguaEj+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S4gOWIh+mhuuWIqe+8gTwvcD48cD48ZW0+MTAuPC9lbT7kvaDlnK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K/mm7LnmoTmiJHjgILor7forqnmiJHmiqXnrZTkvaDvvIzlpoLmnpzlj6rms6jmhI/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iJHmmK/lpJrkuYjmhJ/mv4DkvaDku6znmoTniLHlkozmlK/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f6LCi5pyL5Y+L77yM5Ly85LmO5oiR5Lus5bm25LiN5pu+5YiG56a7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iA5YiH5Y+q5piv5Y2X5p+v5LiA5qKm77yM5qKm6YaS5Y2B5YiG77yM5oiR5Lus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A6LW35LiK6K++77yM5LiA6LW3546p6ICN77yM5LiA6LW355WF5oOz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5qE55Sf5rS744CCPC9wPjxwPjxlbT4xMi48L2VtPua4tOS6huOAgee0r+S6h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oueJm++8gemXt+S6huOAgeeDpuS6huOAgeaJvuWFhOW8n++8gei/meaYr+S9oOi3n+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eahOivne+8jOivrei9u+aDheiwiumHje+8jOavj+W9k+aDs+WIsOaXtuWAme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a4qeaaluOAgjwvcD48cD48ZW0+MTMuPC9lbT7mgLvllpzmrKLmiorkvaDmja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zkuqvlj5fpgqPku73pmr7lvpfnmoTovbvmnb7vvIzkuaDmg6/kuob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kvaDmgLvnu5nmiJHojqvlkI3nmoTmhJ/liq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I6ICB5bCG5L2g5oiR6L+e5Zyo5LqG5LiA6LW377yM6K6p5oiR6L+Z5LiA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2k5a+C44CC5Zug5Li65oiR55+l6YGT77ya5L2g5piv5oiR55qE5pyA54ix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Sv5LiA77yM5oSf6LCi5L2g6Zmq5oiR6LWw6L+H5b+r5LmQ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qgeeEtuinieW+l+iHquW3seaYr+S4gOS4qu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aYr+mBh+WIsOS4gOS6m+W4ruWKqeaIkeeahOS6uu+8jOW+iOaEn+iw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J/osKLkuIroi43orqnmiJHpgYfop4HkvaDvvIzmhJ/osKL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rqnmiJHllpzmrKLkvaDvvIzmhJ/osKLml7bpl7TorqnmiJHlnKjmg7PkvaD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sKLosKLkvaDkuIDnm7TpmarkvLTlnKjmiJHouqvovr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iv5oiR6KeB6L+H5pyA576O5Li955qE5qCR5Y+277yM6K6p5oiR55qE5qOu5p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L6LCi77yb5oKo5YOP5LiA6aaW5peL5b6L6K6p5oiR55qE55Sf5ZG95aSa5ZKMLe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eUqOWwj+Wwj+WjsOmfs+ivtOaEn+iwou+8jOWwj+WIsOWPquacieaCqO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gTwvcD48cD48ZW0+MTguPC9lbT7miJHkuI3mg7PlnKjov73msYLmoqbmg7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qHmnInniLHmg4XvvIzmiJHkuI3mg7PlnKjkuIDmrrXniLHmg4XkuK3ov7flp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nIDlpb3nmoTniLHmmK/kuI7ml7blhYnkuIDotbfmiJDplb/nmoT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rmnaXnmoTmnInkuIDlpKnvvIzlpKnmsJTliJrlpb3vvIHmiJHlj6/ku6XnrJHnnY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mhJ/osKLmnInkvaDnmoTpmarkvLTvvIzorqnmoqbmg7Plrp7njrD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7Tnvo7lpb3jgII8L3A+PHA+PGVtPjE5LjwvZW0+5oSf6LCi5pyJ5L2g5q+P5qy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yA5b+D77yM5pyA6Zq+5Y+X55qE5pe25YCZ6ICQ5b+D6Zmq5Ly05oiR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L2g5LuA5LmI5pe25YCZ6YO95Lya5Ye6546w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WFs+WIh+WcsOazqOinhuaIkeWcqOS6uueUn+mBk+i3r+S4iuS4jeaWre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qOWPi+iwiuWQr+WPkeaIkeWvueacquadpeeahOi/veaxguOAguS7iuWkq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BqeiKguWQl++8n+S4i+ePreaIkeimgeaXqeeCueWOu+S5sOWlveWQg+eahO+8jO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utumHjOS6uuWkp+WQg+S4gOmhv+OAgjwvcD48cD48ZW0+MjEuPC9lbT7miJH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bDmmpflkozmgrLkvKTmuIXmtJfvvIzlj6rov5jorrDlvpfpgqPkupvmnIn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ml6XlrZDlvojnlJzvvIzmhJ/osKLnlJ/mtLvnu5nkuobmiJHku6zov5nmoLf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jgII8L3A+PHA+PGVtPjIyLjwvZW0+6YGH5LiK5L2g77yM5piv5oiR6L+Z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44CC5L2g57uZ5LqI5LqG5oiR6L+Z5Liq5LiW55WM5LiK5pyA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6K6p5oiR5oiQ5Li65LqG5LiW55WM5LiK5pyA5bm456aP55qE5aWz5Lq6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LqG5oiR5LiA5Liq576O5aW955qE5qKm5oOz77yM5Lmf6K6p5oiR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pu05aSa55qE5pyf5b6F44CC5Lmf6K645oiR5LiN5piv5pyA5aW9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u45L+h5LiA5a6a5piv5pyA6YCC5ZCI5L2g55qE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n+WEv+mBh+WIsOmjjumbqO+8jOi6sui/m+Wug+eahOW3oumHjO+8m+aIkeW/g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bqOiireadpeaXtu+8jOaAu+aYr+i6suWcqOaCqOeahOaAgOmHjOaIkeeahOW4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aIkemBrumbqOeahOS8nu+8jOaMoemjjueahOWime+8jOaIkeaAjuiDveS4j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gTwvcD48cD48ZW0+MjQuPC9lbT7osKLmnIvlj4vvvIznu5nkuI7kuobmiJH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vvIzmhJ/osKLmnIvlj4vvvIzorqnmiJHli4fmlaLnmoTotbDlkJHov5z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eg6K665bCG5p2l5aaC5L2V77yM5oiR6YO96KaB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p2l5Yiw5oiR55qE55Sf5ZG95Lit77yM5bim5p2l5LqG576O5Li9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S4gOeUn+aKiuS9oOaUvuWcqOW/g+mHjOmdou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uW/heiDveWkn+mVv+ebuOaAneWuiO+8m+WPquimgeWBtuWwlOa3seWknOaDs+i1t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8muacieS4gOS4neW+ruW+rueahOmFkuaEj++8m+S4gOeUn+aKiuS9oOaUvu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WwveeuoeWwseimgeWSjOS9oOS7juatpOWIhuaJi++8jOiuqeaIkeiDveWkn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aluaEj++8jOiuqeaIkeS7peS4uui/mOWcqOS9oOaAgOmHjOOAguaEn+iwo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7meaIkeeahOeIseOAgjwvcD48cD48ZW0+MjcuPC9lbT7mhJ/mgannlLHlv4PogI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ogIzlgZrjgILmnInkuIDpopfmhJ/mgannmoTlv4PvvIzlpJrkuIDku73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jgII8L3A+PHA+PGVtPjI4LjwvZW0+5LqR5oSf6LCi5aSp77yM57uZ5LqG6aO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b6bG85oSf6LCi5rC077yM57uZ5LqG55Sf5ZG955qE5rqQ5rOJ77yb6bmw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7uZ5LqG5YKy6KeG55qE5Y+M55y877yb5oiR5oSf6LCi5L2g77yM57uZ5LqG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CPC9wPjxwPjxlbT4yOS48L2VtPuaEn+iwouS9oO+8jO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vj+aIkeeqgeeEtumXtOaXoOivreaXtu+8jOaAu+aYr+iDveefpemBk+aIke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huino+aIkeeahOWGheW/g+aJgOi/veaxguOAgjwvcD48cD48ZW0+MzAuPC9lbT7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YfliLDkvaDvvIzmiY3nn6XpgZPku6XliY3oh6rlt7HnmoTkuJbnlYzmnIn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rlsI/jgILmiJHmgLvmmK/mtLvlnKjliKvkurrnmoTkuJbnlYzph4zvvIzmiJbogI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ph4zjgILmgLvmmK/orqnkuIDmrrXorrDlv4bmsLjov5znibXlvJXnnYDmi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uKbnu5nkuobmiJHlhYnmmI7vvIzkuZ/luKbnu5nkuobmiJHku47mnKrmnIn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LosKLosKLkvaDvvIzmhJ/osKLov5nkuIDot6/mnInkvaDvvIznnJ/nmoT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xLjwvZW0+6Zmq5Ly05oiR6LWw6L+H5aSx6JC955qE5pel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Zyo5oiR5peg6IGK55qE5pe25YCZ77yM5ZCs5oiR6K+05bqf6K+d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peg5Yqp55qE5pe25YCZ5biu5LqG5oiR77yb5oSf6LCi5L2g5oiR5p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+l5b+D55qE5pyL5Y+L77yBPC9wPjxwPjxlbT4zMi48L2VtPueUn+WRveS4reS9o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pOenjeS6uu+8muS/g+i/m+S9oOeahOS6uu+8jOi/mOacieaJk+WHu+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cgOe7iO+8jOS9oOS4pOiAhemDveS8muaEn+iwou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uIDmm7Lng5/oirHkuInmnIjvvIzlkKzkuIDnrJvmooXoirHkuInlvITjgILkvLzmm7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h5XlvZLmnaXvvIzlsI/lm63pppnlvoTni6zlvpjlvorjgILkuI3pl67ov4fljr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Y3lq4zvvIzml6Lnm7jpgKLvvIzlj4jnm7jnn6XjgILkvaDlv4Xog73mhJ/nn6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lkIzlv4PjgILkvaDmiJHlv4Xog73mkLrmiYvnuqLlsJjvvIzmvKvmvKvkurr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kIzooYzvvIzkuIDot6/nm7jkvLTvvIzkuIDot6/muKnpp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Sf6LCi5L2g6Zmq5oiR6Zev6L+H6YKj5Lqb6aOO6YKj5Lqb6Zuo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peg5Yqp55qE5pe25YCZ5pyJ5L2g6byT5Yqx77yM5oSf6LCi5Zyo5a2k54u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ez5bCR6L+Y5pyJ5L2g77yM5Lqy54ix55qE5pyL5Y+L77yM5oOz6K+055yf5b6X5b6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BPC9wPjxwPjxlbT4zNS48L2VtPui/meS4gOi3r+i1sOadpe+8jOS7jueugOWN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jeadgu+8jOS7juebuOivhuWIsOebuOeIse+8jOS6sueIseeahOS9oOS7mOWHuueahO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kmueahOWkmu+8jOaJgOS7peaIkeWPquiDveivtOS4gOWPpeaEn+iwo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kJHmiYDmnInluK7lv5nov4fmiJHnmoTmnIvlj4vlkozmiJH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or7Tlo7DmhJ/mv4DvvIzmhJ/mv4DkvaDotbDov5vmiJHnmoTnlJ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nlJ/lkb3kuLDlr4znvo7kuL3vvIzmiJHmhL/miJHmnInnlJ/pn7blhYn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nqbfmrKLmhInvvIE8L3A+PHA+PGVtPjM3LjwvZW0+5Lq655Sf77yM5Yiw5bqV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Zue5b+D5aKD44CC5oSf6LCi5omA5pyJ6LWw6L+b55Sf5ZG955qE5Lq6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L6Ze05pyJ5oCO5qC355qE5Lqk6ZuG77yM6YO95bey6ZqP5pe26Ze05a6a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IuN6ICB5LqG5a656aKc77yM5Lmf5reh54S25LqG5b+D5aKD77yM5pe25YWJ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w5b+G77yM5Lmf6ZOt6K6w5LqG5L2g5oiR44CCPC9wPjxwPjxlbT4zO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eUteivne+8jOiuqeaIkeefpemBk++8jOS9oOWcqOaDs+W/teaIke+8m+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UoOWPqO+8jOiuqeaIkeefpemBk++8jOS9oOWcqOaLheW/g+aIke+8jOaIkOmV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aci+WPi+WSjOWutuS6uu+8jOaIkeWPr+S7peawuOW+gOebtOWJj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jwvcD48cD48ZW0+MzkuPC9lbT7nnJ/mraPnmoTmnIvlj4vmsqHmnInot5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lpKnmtq/vvIzkuI3lnKjkuY7mtbfop5LvvIzpl67lgJnku47mnKrlv5j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poLor5flpoLnlLvnmoTlraPoioLph4zvvIzpgIHljrvmnIDnvo7kuL3nmoT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63vvIzmnIvlj4vvvIznpZ3npo/kvaDkuIDnlJ/lubPlron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oiR6Lqr6L655q+P5LiA5L2N5aW95Y+L77yM5Li65L2g56Wd56aP77yM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LW356WI56W36ZKf77yB5Ly05L2g6LWw6L+H5q+P5LiA5aSp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wj+Wwj+W/g+WcsOaLqOS6ru+8jOaAu+acieaDheaEj+S4gOaWueOAguaDpuiu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eiDuOaAgO+8jOWGmeS4i+aflOaflOiht+iCoOOAguW3peS9nOaAu+aYr+W+iOe0r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brueahOWllOW/meOAguaKmuW5s+S6uueUn+a1rui6ge+8jOiuqeWGheW/g+W4g+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elneS9oOW5uOemj+S5hemVv++8gTwvcD48cD48ZW0+NDIuPC9lbT7miJHlvo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gqPkupvkuIDnm7TpmarkvLTmiJHnmoTkurrvvIzku47lvIDlp4vliLDnjrDlnKj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kuI3lpJ/lpb3vvIzlj6/kvaDov5jmmK/pmarmiJHotbDliLDnjrDlnKj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hbDjgII8L3A+PHA+PGVtPjQzLjwvZW0+5oSf6LCi6YKj5Lqb5YWz5b+D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iv5L2g5Lus6K6p5oiR55+l6YGT5oiR5Lus5b285q2k5LuO5pyq5YiG5byA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YqOaZmumHjueCiumcsuiQpeS6hu+8jOaEn+iwou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+8jOaEn+iwouW4ruWKqeaIkeeahOS6uu+8jOS4gOWIh+eahOS4gOWIh+mDv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aEn+aBqeOAgjwvcD48cD48ZW0+NDUuPC9lbT7lnKjlv5nnoozkuqTnu4f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miJHkvJrmsLjov5znj43mg5zov5nku73lj4vmg4XvvIzovbvovbvlnLDpgZP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gZPkuI3lsL3lv4PkuK3nmoTkuIfor63ljYPoqIDvvIzlj6rmhL/nmoTluJb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iJHoobflv4PlnLDnpZ3npo/vvIzmiJHnmoTnqbrpl7Tlm6DkvaDogIz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Dot6/kuIrmnInkvaDvvIE8L3A+PHA+PGVtPjQ2LjwvZW0+5oqK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LiA6aaW5q2M77yM5ZCN5a2X5Y+r5YGa5oSf5r+A77yM5oqK5Y2D5oGp5LiH6LCi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aaW6K+X77yM5ZCN5a2X5Y+r5YGa56Wd56aP77yM5oSf6LCi6ICB5pyL5Y+L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6Wd56aP5L2g5rC46L+c5bm456aP44CCPC9wPjxwPjxlbT40Ny48L2VtPuWc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j+eahOinhueql++8jOiBhuWQrOW/g+eBteeahOWRvOWUpOOAguaEn+aCn+S6uueU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p++8jOaIkeS7rOS4gOi3r+ebuOS8tOOAguayv+mAlOeahuaYr+mjjuaZr++8jOaEn+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XoOiogOS5n+a4qeaaluOAguelneemj+S+neaXp++8jOeJteaMguS+neaX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veWcqOS4jeiogOS4reOAguW/meeijOeahOaXpeWtkO+8jOePjeeIse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buOS8tO+8jOS4gOi3r+a4qemmqOOAguaci+WPi+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kuI3mmK/lpKnkvb/vvIzkvYbmiJHmi6XmnInlpKnloILvvJvmiJ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vvIzkvYbmiJHnv7Hnv5TmtbfmtIvvvJvmiJHmsqHmnInnv4XohoDvvIzkvYbmiJHk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mLPlhYnvvJvmiJHmsqHmnInkuInlj7bojYnvvIzkvYbmiJHmiYvmjafluIzmnJvvv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nInkvaDku6zjgII8L3A+PHA+PGVtPjQ5LjwvZW0+5L2g5oiR5Lik5Zyw55u46Z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KM5pyf5b6F6ZO45bCx5LqG562J5b6F77yM5Zyo562J5b6F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+55L2g6K+077yM6LCi6LCi5L2g55qE54ix77yM5oiR6KaB55So5oiR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2l5oql562U5L2g77yM5pe26Ze06IO96K+B5piO5LiA5Yi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S9oOeahOavj+aXpeavj+WknOmDveacieeskeWuueS8tOaIkeWFpeec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7meaIkeeahOeIse+8jOaIkeeahOacgOeIse+8jOiwou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hJ/osKLkurLnmoTmlK/mjIHlkozmg6Dpob7vvIzmnJ/lvoXkuIvmrKH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qjmj5Dkvpvmm7TkvJjotKjnmoTmnI3liqHvvIHlpoLmnpzmiJHku6znmoTkuqf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pb3vvIzor7fmjqjojZDnu5nmgqjnmoTmnIvlj4vvvJvlpoLmnpzov5j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hI/nmoTvvIzor7fkuIDlrprlkYror4nmiJHlk6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6L6b5Yuk5LiA56Ca5a+S77yM5qGD54af5rWB5Li577yM5p2O54af5oqA5q6L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655piT5qCR5Lq66Zq+44CC5bm96LC36aOe6aaZ5LiN5LiA6Iis77yM6K+X5ruh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ruh5Lq66Ze077yM6Iux5omN5rWO5rWO56yR5byA6aKc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WtpOWvguW/p+S8pOeahOaXtuWAme+8jOS9oOm7mOm7mOWcsOe7meaIke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4qeaalu+8jOS9v+aIkeaEn+WKqOOAguaIkeWwhuaKiui/meS4gOWIh+inhuS4u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eahOmmiOi1oOOAgeacgOWunei0teeahOi0ouWvjO+8jOaIkeWwhueUqOS9meeUn+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S9oOOAgjwvcD48cD48ZW0+NTQuPC9lbT7miJHlvojmhJ/mv4DvvIzov5n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o7mgqjlvpfmr4/ku73mlK/mjIHlkozljprniLHvvIzlnKjmraTmiJHoobflv4P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7mgqjlvpflhazlj7jvvIzlj5blvpfmm7TlpKflvpfmiJDlip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Zyo6L+Z5bmz5reh5Ly85rC06ICM5Y+I5oSP5LmJ6Z2e5Ye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6IO95LiA55u06Zmq5Ly05Zyo5oiR6Lqr6L65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AouefpeW3seWNg+adr+Wwke+8jOmavuW+l+WcqOa8q+a8q+S6uueUn+i3r+S4i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jOWcqOS4gOi1t+i1sOi/h+eahOaXpeWtkO+8jOmdnuW4uOeahOaEn+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W4ruWKqe+8jOaIkeWni+e7iOS4jeiDveW/mOiusOaIkeS7rOWPi+iwi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aIkeS7rOWcqOS4gOi1t+eahOeCueeCuea7tOa7tO+8jOW+iOaDs+ivtOaci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elneemj+S9oOaIkeeahOaci+WPi+OAgjwvcD48cD48ZW0+NTc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p5DlprnvvIzmnInkuobku5bku6zvvIzmiJHnmoTkurrnlJ/kuYvml4XkuI3lho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bflvqjvvIzlvZPmiJHljbHpmr7ml7bliLvvvIzlhrLlnKjliY3pnaLnmoToh6rnhL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ouqvlvbHohIrmooHjgII8L3A+PHA+PGVtPjU4LjwvZW0+54ix5LiN5piv6Z2g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K+05Ye65p2l55qE77yM6ICM5piv55So6KGM5Yqo5p2l6K+B5piO55qE44CC5aaC5p6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LiA6LW377yM5Y+q6KaB5oSf6KeJ5Yiw5b285q2k55qE54ix77yM6YKj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ix44CCPC9wPjxwPjxlbT41OS48L2VtPueUn+a0u+S4reWboOS4uuaci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aEj+S5iemdnuWHoe+8jOWli+aWl+S4reWboOS4uuacieS9oOiAjOWPmOW+l+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vuW9qe+8jOaIkeeUqOWFqOmDqOeahOWKquWKm+WQkeS9oOihqOekuuaEn+iwo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aIkeeahOWFs+aAgOOAgjwvcD48cD48ZW0+NjAuPC9lbT7mhJ/osKLkvaD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l6XlrZDmnInkvaDlnKjouqvovrnpmarkvLTvvJvmhJ/osKLkvaDvvIzml6DogY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nInkvaDlkKzmiJHlup/or53vvJvmhJ/osKLkvaDvvIzml6DliqnnmoTml6XlrZ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np4HnmoTmlpHnq7nvvJvosKLosKLkvaDvvIzmiJHmnIDlpb3mnIDnn6Xlv4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YxLjwvZW0+5aSx5oSP5pe277yM5L2g5b6u56yR5L6/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2v77yb5b+r5LmQ5pe277yM5L2g5bm456aP5L6/5piv5oiR55qE5ruh6Laz77yb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a6J5oWw5L6/5piv5oiR55qE5qyj5oWw77yb5YmN6L+b5pe277yM5L2g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iR55qE5Z2a5oyB44CC5Lqy54ix55qE77yM6IqC5pel5b+r5LmQ77yM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Mi48L2VtPuiwouiwouS9oOmZquS8tOWcqOaIke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IkOS4uuS9oOeahOeIseS6uu+8jOiuqeaIkemZquedgOS9oOi1sOOAg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Ds+iuqeS9oOefpemBk++8jOiuqeS9oOWSjOaIkeS4gOi1t+eske+8jO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5uOemj+WIsOiAgeOAgumBh+WIsOS9oOeIseS4iuS9oO+8jOaYr+aIkeS7i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mj+awlOOAguaIkeS8muWlveWlveeahOePjeaDnO+8jOePjeaDnOS9oOWvu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aIkeS7rOeahOavj+S4gOWkqemDveWFhea7oeedgOa4qem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m77nu4/kvaDor7TvvIzkuI3mg7PlvZPlsIblhpvnmoTlhbXkuI3mmK/lpb3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gILmiJHku6XkvaDkuLrmppzmoLfvvIzorqTnnJ/ogIzlj4jlh7bnjJvnmoTmi7zmnY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jrDlnKjmg7PmnaXvvIzmiJHkuIDnm7TlvZPkvaDmmK/mganluIjjgILnnJ/lv4P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0LjwvZW0+5Y2D6YeM5LmL6KGM77yM56ev5LqO6Les5q2l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L6Ii577yM5oiQ5LqO572X55uY77yb5oSf6LCi6aKG5a+85bmz5pel55qE5oyH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oiR5LuK5aSp55qE5oiQ5bCx77yBPC9wPjxwPjxlbT42NS48L2VtPuaEn+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vne+8muayoeacieS7gOS5iOWNjuS4veeahOivreiogO+8jOayoeacieS7gOS5iOix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neivre+8jOS9huaYr+aIkeWvueS9oOeahOaEn+iwouS4jeS8muWHj+WwkeS4g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JHku6zmnKrmnaXnmoTpgZPot6/mmK/lsbHot6/ltI7lsp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6ropoHmnInkvaDpmarkvLTvvIzlho3oi6bkuZ/kuI3op4nlvpfntK/jgILogI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rlsbHpobblkI7nnIvliLDnmoTpo47mma/mmK/mnIDnvo7nmoT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pyL5Y+L77yM5aSn6Zuo5ruC5rKx55qE5pe25YCZ77yM5piv5oiR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5qE6YKj5oqK5Li65L2g6YGu6aOO5oyh6Zuo55qE5bCP5Lye77yM57Sn6Zq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y06ZqP5oiR55qE5bem5Y+z44CCPC9wPjxwPjxlbT42OC48L2VtPueJteaM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4mOi9u+e6se+8jOW/g+aDheS8vOS4gOadr+aaluiMtu+8jOW+l+aYjuWqmuS4gOWI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h++8jOWTgeaYpeWkqeeUn+acuuWLg+WPke+8jOaLvOaQj+aYr+aipuaDs+S4u+aJk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Yr+S4jeeBreeBr+WhlO+8jOW+heWIsOixqui/iOaUtuiOt+aXtu+8jOasouiBmuS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XoOS7t+OAguaEv+S6uueUn+eyvuW9qe+8gTwvcD48cD48ZW0+Njk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hJ/liqjnmoTml7bliLvvvIzmnaXoh6rooqvmnIvlj4vmg7PotbfvvJv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upDkuo7mg7PotbfmnIvlj4vvvIzosKLosKLvvIHmsqHmnInnuqblrp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5jlpZHvvIzosKLosKLvvIHkuIDnur/nvZHnu5zvvIzmtYHmt4znnYDmiJHku6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wLjwvZW0+5pe25bi46KeJ5b6X6Ieq5bex5piv5Liq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eg6K665L2V5pe25L2V5aSE5oC75pyJ5Lq657uZ5oiR5biu5Yqp5LiO5YWz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N55qE5L2T5Lya77yM5LiA5YaN55qE56Gu5L+h77yM5piv5aSn5a6255So54ix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7uE5oiQ5LqG5oiR55Sf5rS755qE54K554K55ru05ru044CC55yf5b+D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aEn+iwouacieS9oO+8jOeUn+a0u+S4jeWcqO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acieS9oO+8jOi3neemu+S4jeWcqOmBpei/nO+8jOaEn+iwouaci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mb3nhLbkuI3mm77op4HpnaLvvIzkvYbkvaDnu5nmiJHnmo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IHmnIvlj4vkuIDmoLfvvIzkurLliIfpmo/lkozvvIzorqnkurroiJLlv4PmhJ/li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pmarmiJHogYrlpKnnmoTml6XlrZDvvIE8L3A+PHA+PGVtPjcz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aaC5L2V77yM5oiR6YO96KaB5oSf6LCi5L2g77yM5oSf6LCi5L2g6LWw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Li65oiR5bim5p2l5LqG5bm456aP44CB5b+r5LmQ77yM5bim57uZ5oiR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Zue5b+G77yM6LCi6LCi5L2g77yM5oiR5Lqy54ix55qE5a6d5a6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En+iwouS9oOWcqOW3peS9nOS4iuWvueaIkeeahOW4ruWKqeWSj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WsOeahOS4gOW5tOmHjO+8jOelneaCqO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miJHpgIHkvaDkuIDpopflv5jlv6fojYnvvIzlho3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j6rlubjnpo/puJ/vvIzlvZPlubjnpo/puJ/lkKvnnYDlv5jlv6fojYnlg4/kvaDpo5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iorkvaDnmoTlv4PmlbTnkIblpb3vvIzpgqPmmK/miJHlr7nkvaD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j6rluIzmnJvkvaDog73lv6vkuZDliLDogIHlubjnpo/liLD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Zug5Li65oKo552/5pm65b6X6YCJ5oup77yM5Li65oKo55qE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im5p2l6auY5pWI546H5b6X5oub6IGY5rig6YGT44CC5oSf6LCi5L2g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iwouiwouWcqOaIkeWbsOmavuaXtuW4ruWKq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peWPiumbquS4remAgeeCreeahOaci+WPi++8jOi/meenjeaBqeaDheS4gOi+iOWt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OAgjwvcD48cD48ZW0+NzguPC9lbT7mhJ/osKLpmLPlhYnvvIzkuIfnianmiY3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vvJvmhJ/osKLmnIjkuq7vvIzlpJzmmZrmiY3nkoDnkqjmmI7kuq7vvJvmhJ/osKL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pKnnqbrmiY3mtarmvKvpo5jmiazvvJvmhJ/osKLmnInkvaDvvIzmiJHmiY3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HosKLosKLkvaDvvIznpZ3kvaDkuIfkuovlpoLmhI/vvIzkuovkuov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E8L3A+PHA+PGVtPjc5LjwvZW0+5Lq655Sf55qE5peF6YCU77yM5Zug5L2g6ICM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6YGT6Lev77yM5Zug5L2g6ICM5LiN5YaN6L+36Iyr77yM5piv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6aOe57+U55qE57+F6IaA77yM5oSf6LCi5L2g55qE5oiR5pyA55yf5b+D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4MC48L2VtPuiKseW8gOmBjeWcsO+8jOS9oOWPr+aYr+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te+8n+iwouiwouS9oOS4gOebtOS7peadpeeahOmZquS8tO+8jOS9oOaYr+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+neaBi+OAgjwvcD48cD48ZW0+ODEuPC9lbT7miYDosJPlpb3mnIvlj4vlsLH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moLfvvIzlj6/ku6XnlYXosIjlv4PkuK3nmoTmhJ/op4nvvIzlvbzmraTlhb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hafpob7vvIzml7bogIzlk4jlk4jlpKfnrJHvvIzml7bogIzkuonlvpfpnaLnuqLo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kvJrmlL7lnKjlv4PkuIrjgII8L3A+PHA+PGVtPjgyLjwvZW0+5piv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5Yiw77yb5piv5YK75rCU77yM5piv55Sc6Jyc77yb5piv55yf6K+a77yM5piv55S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yk5b+D77yM5piv6JC95rOq77yb5piv5aSx5oSP77yM5piv5LqJ5omn77yb5pi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iv5Z2a5oyB44CC5LuK5aSp5b+G54ix5pel77yM5oSf6LCi5pyJ5L2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Sa5b2p44CCPC9wPjxwPjxlbT44My48L2VtPueip+awtOWvuemdkuWxseW/g+Wtm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heWwhuWFtuaYoOWFpeiHquW3seaYjua+iOeahOW/g+S4reOAguaEn+iwouW4r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iuqeaIkeacieS6huWLh+awlOWwneivleabvue7j+iupOS4uuWBmu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ODQuPC9lbT7orqnmiJHku6zlhbHlkIzkuL7mna/vvIz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rrnlJ/lubPlronlubjnpo/vvIzlhbHnpZ3lj4vosIrlpKnplb/lnLDkuYXvvIHosKL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YWppYW8uaHRtbCI+aHR0cHM6Ly9kdWFuanV6aWt1LmNvbS9kdWFuanV6aS9hZnczZWFq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11CB8FAD9F5DAE2DB7515CBD34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